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员体验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独家福利新会员专属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独家福利：新会员专属视界</w:t>
      </w:r>
      <w:r>
        <w:rPr>
          <w:sz w:val="32"/>
          <w:szCs w:val="32"/>
        </w:rPr>
        <w:t>&lt;/p&gt;&lt;p&gt;&lt;img src="/static-img/P0TLm8aDd2nNyLoUruo-EvKPbaEmX86eREET4ukNwhwhvk2bTagtQd2K8bS8XqTB.png"&gt;&lt;/p&gt;&lt;p&gt;</w:t>
      </w:r>
      <w:r>
        <w:rPr>
          <w:sz w:val="32"/>
          <w:szCs w:val="32"/>
        </w:rPr>
        <w:t>在这个数字化时代，网络平台的竞争日益激烈，每个网站都想通过独特的服务吸引用户。其中，不少视频分享网站推出了“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的优惠政策，让刚注册的用户可以免费观看部分高质量内容，这不仅提升了用户体验，也为平台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项政策为新会员提供了一个了解平台内容风格的窗口。例如，电影迷们可以在“新会员体验区”中欣赏一些经典电影片段，而音乐爱好者则可以在这里享受各类流行歌曲精彩剪辑。这不仅让他们对平台上的精品有所认识，更能激发他们继续探索更多内容的兴趣。</w:t>
      </w:r>
      <w:r>
        <w:rPr>
          <w:sz w:val="32"/>
          <w:szCs w:val="32"/>
        </w:rPr>
        <w:t>&lt;/p&gt;&lt;p&gt;&lt;img src="/static-img/Ox6exuIqlr7lbU5XhPzdf_KPbaEmX86eREET4ukNwhyz3t8VkyACwRalbZUhMFu92Kj2EGEZV1J99k5flwd_SgtbDZwfNvVbChYLZAnWR4PaGRIdWiU3Jc1cuQhKyba7D0DcuPbIafOALiKWXCRXEpWrAZtWEQpLkLHjspD5wDJke_aKrEaaETdNHdEsH8sG.jpeg"&gt;&lt;/p&gt;&lt;p&gt;</w:t>
      </w:r>
      <w:r>
        <w:rPr>
          <w:sz w:val="32"/>
          <w:szCs w:val="32"/>
        </w:rPr>
        <w:t>其次，这一策略还有效地增强了用户粘性。在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后，如果新会员觉得内容满意，他们很可能决定成为付费成员，从而获得更广泛和深度的资源访问。这就像是一扇门，一旦打开，就可能带来连锁反应，促使用户不断升级使用权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新会员体验区”也成为了一种市场调研的手段。通过观察哪些类型或哪些作品最受欢迎，可以帮助平台团队更好地定位目标群体，并据此调整发布策略。此举不仅提高了资源利用效率，还确保了每一部作品都能找到合适的人群。</w:t>
      </w:r>
      <w:r>
        <w:rPr>
          <w:sz w:val="32"/>
          <w:szCs w:val="32"/>
        </w:rPr>
        <w:t>&lt;/p&gt;&lt;p&gt;&lt;img src="/static-img/x0H-N9lUEDaN4OGW03crGvKPbaEmX86eREET4ukNwhyz3t8VkyACwRalbZUhMFu92Kj2EGEZV1J99k5flwd_SgtbDZwfNvVbChYLZAnWR4PaGRIdWiU3Jc1cuQhKyba7D0DcuPbIafOALiKWXCRXEpWrAZtWEQpLkLHjspD5wDJke_aKrEaaETdNHdEsH8sG.jpeg"&gt;&lt;/p&gt;&lt;p&gt;</w:t>
      </w:r>
      <w:r>
        <w:rPr>
          <w:sz w:val="32"/>
          <w:szCs w:val="32"/>
        </w:rPr>
        <w:t>最后，该策略还展现出了一种良好的社会责任感。在信息爆炸的今天，每个人都希望找到自己的位置和价值。对于那些想要了解世界、拓宽视野但又面临经济困难或者时间限制的人来说，“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无疑是一个温暖人心的小礼物，它鼓励人们自由学习，同时也不失公平共享知识与娱乐文化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的政策，不仅是对客户的一次大胆尝试，也是对未来互联网互动模式的一个微小却重要变革，它提醒我们，在追求创新与增长的大背景下，我们始终不能忘记最初那份初见时的心跳，那份简单而真挚的情感连接，是现代科技产品不可或缺的一环。</w:t>
      </w:r>
      <w:r>
        <w:rPr>
          <w:sz w:val="32"/>
          <w:szCs w:val="32"/>
        </w:rPr>
        <w:t>&lt;/p&gt;&lt;p&gt;&lt;img src="/static-img/iPs-jEMkgT2sIhx_LUij4fKPbaEmX86eREET4ukNwhyz3t8VkyACwRalbZUhMFu92Kj2EGEZV1J99k5flwd_SgtbDZwfNvVbChYLZAnWR4PaGRIdWiU3Jc1cuQhKyba7D0DcuPbIafOALiKWXCRXEpWrAZtWEQpLkLHjspD5wDJke_aKrEaaETdNHdEsH8sG.png"&gt;&lt;/p&gt;&lt;p&gt;&lt;a href = "/doc/858612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独家福利新会员专属视界</w:t>
      </w:r>
      <w:r>
        <w:rPr>
          <w:sz w:val="32"/>
          <w:szCs w:val="32"/>
        </w:rPr>
        <w:t>.doc" rel="alternate" download="858612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独家福利新会员专属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