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晚晴天小说全集我在蓝天下追逐云朵一个书虫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盛夏的晚晴天，我坐在窗边，手里紧握着那本厚重的《盛夏晚晴天小说全集》，心中充满了无限遐想。阳光透过半开的窗帘，洒在我的书页上，似乎也为这场阅读之旅点亮了一丝温暖。</w:t>
      </w:r>
      <w:r>
        <w:rPr>
          <w:sz w:val="32"/>
          <w:szCs w:val="32"/>
        </w:rPr>
        <w:t>&lt;/p&gt;&lt;p&gt;&lt;img src="/static-img/D53PEt2bzpB7pV1qO3HC4V30yLCJs6XeHz6I-w-Pnd328MJTzIXVEf3j2v5ACu2E.png"&gt;&lt;/p&gt;&lt;p&gt;</w:t>
      </w:r>
      <w:r>
        <w:rPr>
          <w:sz w:val="32"/>
          <w:szCs w:val="32"/>
        </w:rPr>
        <w:t>我喜欢这样的时刻，每当夜幕降临，一片宁静便笼罩着这个世界，而我却能在这样的平和中找到自己的小宇宙。我翻开书页，那些字迹潦草、情感浓烈的话语，如同亲密的小伙伴一样陪伴着我穿梭于不同的故事世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蓝天下”，这是我最爱的一章。那是一个关于追逐梦想与自由的小说。在作者笔下的蓝天下，无论是风起云涌还是宁静如海，都充满了对未知世界无尽好奇和渴望。每当读到那里，我都能感受到一种前所未有的释放，就像是在真正的蓝天下，也许真的有那么一条路，是只有我们自己才能看到，只有我们自己才能走。</w:t>
      </w:r>
      <w:r>
        <w:rPr>
          <w:sz w:val="32"/>
          <w:szCs w:val="32"/>
        </w:rPr>
        <w:t>&lt;/p&gt;&lt;p&gt;&lt;img src="/static-img/FuiuRKaajIF9IWhYrvym_130yLCJs6XeHz6I-w-Pnd2u0NY-WDzoC0VOpO9GDyTampMBDxNV3-z4x6zq-VN2gFjPzh4nRD_tYkreQY4NHaE5h-lFQvvY3hqS3qNTwm4JHpZbBpj_wkj6b1iu5ADII7up7E7sOIkLA62QFOuykhlWOivSrvSlX2PWjhe4qOXIkwogfaSunjr-XtJfqux5yG9WHMEggBXCHeH224qlVp2TOn3ImyCLaX4sBh95v0Wn.jpg"&gt;&lt;/p&gt;&lt;p&gt;</w:t>
      </w:r>
      <w:r>
        <w:rPr>
          <w:sz w:val="32"/>
          <w:szCs w:val="32"/>
        </w:rPr>
        <w:t>而现在，这个盛夏晚晴天，也是我追逐那些云朵的小日子。这不仅仅是一本书，更是一扇通往内心深处的大门。一旦踏入，它就带你穿越时间与空间，在那些虚构的人物间寻找自我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能有些人会觉得这种生活太过孤独，但对我来说，这正是最真实、最美好的状态。在这里，没有外界干扰，没有他人的期望，只剩下我和这本《盛夏晚晴天小说全集》。它让我学会了如何倾听自己的声音，让那个声音成为引领生活方向的灯塔。</w:t>
      </w:r>
      <w:r>
        <w:rPr>
          <w:sz w:val="32"/>
          <w:szCs w:val="32"/>
        </w:rPr>
        <w:t>&lt;/p&gt;&lt;p&gt;&lt;img src="/static-img/33VcmbAO8uoFqlFxPT9WgV30yLCJs6XeHz6I-w-Pnd2u0NY-WDzoC0VOpO9GDyTampMBDxNV3-z4x6zq-VN2gFjPzh4nRD_tYkreQY4NHaE5h-lFQvvY3hqS3qNTwm4JHpZbBpj_wkj6b1iu5ADII7up7E7sOIkLA62QFOuykhlWOivSrvSlX2PWjhe4qOXIkwogfaSunjr-XtJfqux5yG9WHMEggBXCHeH224qlVp2TOn3ImyCLaX4sBh95v0Wn.jpg"&gt;&lt;/p&gt;&lt;p&gt;</w:t>
      </w:r>
      <w:r>
        <w:rPr>
          <w:sz w:val="32"/>
          <w:szCs w:val="32"/>
        </w:rPr>
        <w:t>所以，即使是在这样一个热闹非凡的季节里，我依然选择守护这一份宁静。我相信，不管未来怎么样，不管外面的世界多么喧嚣，我们的心灵总有一片属于自己的安静之地。而这一切，都源自于那一次偶然翻阅《盛夏晚晴天小说全集》的决定，从此改变了我的阅读生涯，也改变了我的生命轨迹。</w:t>
      </w:r>
      <w:r>
        <w:rPr>
          <w:sz w:val="32"/>
          <w:szCs w:val="32"/>
        </w:rPr>
        <w:t>&lt;/p&gt;&lt;p&gt;&lt;a href = "/doc/858851-</w:t>
      </w:r>
      <w:r>
        <w:rPr>
          <w:sz w:val="32"/>
          <w:szCs w:val="32"/>
        </w:rPr>
        <w:t>盛夏晚晴天小说全集我在蓝天下追逐云朵一个书虫的奇幻旅程</w:t>
      </w:r>
      <w:r>
        <w:rPr>
          <w:sz w:val="32"/>
          <w:szCs w:val="32"/>
        </w:rPr>
        <w:t>.doc" rel="alternate" download="858851-</w:t>
      </w:r>
      <w:r>
        <w:rPr>
          <w:sz w:val="32"/>
          <w:szCs w:val="32"/>
        </w:rPr>
        <w:t>盛夏晚晴天小说全集我在蓝天下追逐云朵一个书虫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