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我那天的决斗从平民到女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&lt;img src="/static-img/IsY4-ue_jzAFn1wc_ow9kbKvYoplvylswt2Q-2XA6fIQ_Rt3bJZvmzWkjW3xi9hS.jpg"&gt;&lt;/p&gt;&lt;p&gt;</w:t>
      </w:r>
      <w:r>
        <w:rPr>
          <w:sz w:val="32"/>
          <w:szCs w:val="32"/>
        </w:rPr>
        <w:t>在一个古老的王国里，传说中有一个强大无比的女帝，她掌握着整个国家的命运。据说她不仅聪明过人，还拥有超乎常人的力量和智慧。然而，我从未想过自己会成为挑战她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小明，是一名普通的农民。我平凡而安静，从不曾幻想自己能改变这个世界。但是，当我偶然间发现了一本神秘的手册后，一切都变了。</w:t>
      </w:r>
      <w:r>
        <w:rPr>
          <w:sz w:val="32"/>
          <w:szCs w:val="32"/>
        </w:rPr>
        <w:t>&lt;/p&gt;&lt;p&gt;&lt;img src="/static-img/BjIvkN4-7VlNgJPw2n9YBLKvYoplvylswt2Q-2XA6fKZxgLO3jW3A41wIKRNewaJH12F6x_pYHF59vWnXnTwYZqSyBnIFO-JgNCSZGSxEh-pC3efuUsrSjW03CvLtBrkfKkabzmxdcruxBJD8YCf7FzpE4MzNnpmjnoLWLMVrN8naNeRfgYikRYry98oxK5JToqEGyWFcaCj3dCDvKprSg.jpg"&gt;&lt;/p&gt;&lt;p&gt;</w:t>
      </w:r>
      <w:r>
        <w:rPr>
          <w:sz w:val="32"/>
          <w:szCs w:val="32"/>
        </w:rPr>
        <w:t>手册上写满了各种法术和知识，它似乎指引着我走向更高层次的人生。我决定尝试一下，看看这些魔法是否真的有效。当我站在女帝面前时，我深知这将是一场危险且不可预测的冒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就是那个敢于挑战我的男人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帝冷冷地看着我。她的话音中透露出既愤怒又好奇的情绪，而她的眼神则像是在探索我的灵魂。</w:t>
      </w:r>
      <w:r>
        <w:rPr>
          <w:sz w:val="32"/>
          <w:szCs w:val="32"/>
        </w:rPr>
        <w:t>&lt;/p&gt;&lt;p&gt;&lt;img src="/static-img/Drd1XNT4-RiKMDvE2t2eOrKvYoplvylswt2Q-2XA6fKZxgLO3jW3A41wIKRNewaJH12F6x_pYHF59vWnXnTwYZqSyBnIFO-JgNCSZGSxEh-pC3efuUsrSjW03CvLtBrkfKkabzmxdcruxBJD8YCf7FzpE4MzNnpmjnoLWLMVrN8naNeRfgYikRYry98oxK5JToqEGyWFcaCj3dCDvKprSg.jpg"&gt;&lt;/p&gt;&lt;p&gt;</w:t>
      </w:r>
      <w:r>
        <w:rPr>
          <w:sz w:val="32"/>
          <w:szCs w:val="32"/>
        </w:rPr>
        <w:t>我点头，虽然心跳如同雷鸣，但声音却清晰无畏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的，我来这里不是为了取笑，也不是为了死亡。我只希望证明，真正强大的，不只是那些掌握权力的君主，更可能是一个勇敢追求真理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女帝微微一笑，然后用她的魔力召唤出一把锋利无匹的大剑。她举起剑，对准我的喉咙，说：“如果你能阻止这剑，就可以证明你的能力。”</w:t>
      </w:r>
      <w:r>
        <w:rPr>
          <w:sz w:val="32"/>
          <w:szCs w:val="32"/>
        </w:rPr>
        <w:t>&lt;/p&gt;&lt;p&gt;&lt;img src="/static-img/AJJjG53_BXnJzQiIYClbGLKvYoplvylswt2Q-2XA6fKZxgLO3jW3A41wIKRNewaJH12F6x_pYHF59vWnXnTwYZqSyBnIFO-JgNCSZGSxEh-pC3efuUsrSjW03CvLtBrkfKkabzmxdcruxBJD8YCf7FzpE4MzNnpmjnoLWLMVrN8naNeRfgYikRYry98oxK5JToqEGyWFcaCj3dCDvKprSg.jpg"&gt;&lt;/p&gt;&lt;p&gt;</w:t>
      </w:r>
      <w:r>
        <w:rPr>
          <w:sz w:val="32"/>
          <w:szCs w:val="32"/>
        </w:rPr>
        <w:t>时间仿佛凝固了，每个瞬间都显得如此漫长。在接下来的几秒钟里，只有我们两人存在，那个世界就好像被暂停了一般。然后，在空气中似乎回响着“喀嚓”的声响，那把巨大的剑突然停在半空中，没有一点触及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瞠目结舌，她从未见过有人能以如此方式抵御自己的攻击。这是我第一次使用手中的法术——“反弹之力”，它让我能够利用对方攻击回归给他们，以此作为反击的一种形式。</w:t>
      </w:r>
      <w:r>
        <w:rPr>
          <w:sz w:val="32"/>
          <w:szCs w:val="32"/>
        </w:rPr>
        <w:t>&lt;/p&gt;&lt;p&gt;&lt;img src="/static-img/1D7JpQsEPsPzceYLGACtB7KvYoplvylswt2Q-2XA6fKZxgLO3jW3A41wIKRNewaJH12F6x_pYHF59vWnXnTwYZqSyBnIFO-JgNCSZGSxEh-pC3efuUsrSjW03CvLtBrkfKkabzmxdcruxBJD8YCf7FzpE4MzNnpmjnoLWLMVrN8naNeRfgYikRYry98oxK5JToqEGyWFcaCj3dCDvKprSg.jpg"&gt;&lt;/p&gt;&lt;p&gt;</w:t>
      </w:r>
      <w:r>
        <w:rPr>
          <w:sz w:val="32"/>
          <w:szCs w:val="32"/>
        </w:rPr>
        <w:t>接着，我们进行了一系列激烈而精彩的战斗，每一次交锋都让我们的实力暴露无遗，最终，我成功地使用了所有书中的法术，并且每一次都是以一种创新的方式展现出来。而最终，这些创新使得原本对抗我们的元素转变成了我们的武器，为我们带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斗结束后，女帝缓缓地放下那把巨大的剑，她面容上的紧张逐渐消散成轻松自信。我明白，这位女性并非简单的是一个残酷的统治者，而是一个不断追求完美、不断学习新事物的人类。她对于自己的行为感到有些羞愧，因为她知道，如果早些看到这一点，或许历史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坐在宫殿的一个角落里，小声谈论过去、现在以及未来。那份震惊与敬佩，让我们之间建立起一种难以言说的联系。尽管最初，我只是一个普通的小农，但通过这次冒险，我成为了另一个人——那个能够震惊甚至影响到女皇的人。而她也因此认识到了多样性和开放性的重要性，从而改变了自己的统治风格，将更多机会给予那些渴望进步与变化的人们。这段经历，让我们各自都受益匪浅，并为这个国家注入了一股新的活力。</w:t>
      </w:r>
      <w:r>
        <w:rPr>
          <w:sz w:val="32"/>
          <w:szCs w:val="32"/>
        </w:rPr>
        <w:t>&lt;/p&gt;&lt;p&gt;&lt;a href = "/doc/858904-</w:t>
      </w:r>
      <w:r>
        <w:rPr>
          <w:sz w:val="32"/>
          <w:szCs w:val="32"/>
        </w:rPr>
        <w:t>我开局震惊了女帝我那天的决斗从平民到女帝的逆袭</w:t>
      </w:r>
      <w:r>
        <w:rPr>
          <w:sz w:val="32"/>
          <w:szCs w:val="32"/>
        </w:rPr>
        <w:t>.doc" rel="alternate" download="858904-</w:t>
      </w:r>
      <w:r>
        <w:rPr>
          <w:sz w:val="32"/>
          <w:szCs w:val="32"/>
        </w:rPr>
        <w:t>我开局震惊了女帝我那天的决斗从平民到女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