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旅宝宝的夹心经历与拉丝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宝宝踏上了前往欧洲的旅程。这个小小的人物带着无限好奇和对美食的热爱，一路上探索着每一个角落，体验着不同的风味。</w:t>
      </w:r>
      <w:r>
        <w:rPr>
          <w:sz w:val="32"/>
          <w:szCs w:val="32"/>
        </w:rPr>
        <w:t>&lt;/p&gt;&lt;p&gt;&lt;img src="/static-img/YT2kKo9oSX4z7WhaQ5KGdMzcCMhKlHTk2aBOWTKK912CTXJ0Tj6MsvTS-PC9xRED.png"&gt;&lt;/p&gt;&lt;p&gt;</w:t>
      </w:r>
      <w:r>
        <w:rPr>
          <w:sz w:val="32"/>
          <w:szCs w:val="32"/>
        </w:rPr>
        <w:t>首先是法国，那里以其精致的手工艺和独特的烹饪技巧闻名于世。宝宝在巴黎的一家著名面包店发现了自己的夹心能力，不仅能轻松地将各种馅料挤进面包中，还能够让这些馅料融入面包中形成完美结合。在这里，宝寶学到了如何用手感和触觉来判断面包是否充分“拉丝”，即达到那种恰到好处、不再干硬而又不至于过湿的状态。这一天，对于这位新来的“夹心师傅”来说，是一次难忘又充实的心灵盛宴。</w:t>
      </w:r>
      <w:r>
        <w:rPr>
          <w:sz w:val="32"/>
          <w:szCs w:val="32"/>
        </w:rPr>
        <w:t>&lt;/p&gt;&lt;p&gt;</w:t>
      </w:r>
      <w:r>
        <w:rPr>
          <w:sz w:val="32"/>
          <w:szCs w:val="32"/>
        </w:rPr>
        <w:t>接着是意大利，那里以其丰富多样的食材和传统烹饪方式赢得了世界各地人的青睐。在罗马的一家老字号冰淇淋店，宝宝见识到了真正意义上的“拉丝”。冰淇淋师傅展示了一种独特的手法，将液态奶油慢慢倒入冷冻设备中，使其逐渐变成细腻、滑顺且口感丰富的地道意式冰淇淋。这种过程要求极高的心理耐力以及对温度变化敏锐度，这正是那句流行语——“你好会夹啊都拉丝了欧洲”所蕴含的情感与技艺。</w:t>
      </w:r>
      <w:r>
        <w:rPr>
          <w:sz w:val="32"/>
          <w:szCs w:val="32"/>
        </w:rPr>
        <w:t>&lt;/p&gt;&lt;p&gt;&lt;img src="/static-img/YrL3Cqv7PzQap1e7fM-NBszcCMhKlHTk2aBOWTKK912hYU3X1aiiwvS4WWpGbzZyeGQwMsR292ZNPds9g1kZST8zQvDzPo4_hPhJ13R5zKZHrSylbLEsj6tzqpsAul_G1g8u1jjRyNrdA-pBPN3CxB3QpS-DUcORZ2gTH7Dz5ALgrhuroGk2Z06IrjKib41ZYU4RhdpP2t0pZkaCwCTTlss4cwQj6aU6cyQ5lTRt5X_NQylqY94TA73Hbq2TcGAl.png"&gt;&lt;/p&gt;&lt;p&gt;</w:t>
      </w:r>
      <w:r>
        <w:rPr>
          <w:sz w:val="32"/>
          <w:szCs w:val="32"/>
        </w:rPr>
        <w:t>随后，又有德国，它以它厚重而稳健的大快朵颐享受著称。那里还有许多关于肉类烘焙的小吃，如香肠卷等，而这些都是需要通过适当放置时间或者加热来达到最佳口感，即使它们看起来简单，但其实隐藏着复杂技术。而在这里，宝贝也学会了如何控制火候，让食物既外皮酥脆内里嫩滑，同时保持整体结构完整。</w:t>
      </w:r>
      <w:r>
        <w:rPr>
          <w:sz w:val="32"/>
          <w:szCs w:val="32"/>
        </w:rPr>
        <w:t>&lt;/p&gt;&lt;p&gt;</w:t>
      </w:r>
      <w:r>
        <w:rPr>
          <w:sz w:val="32"/>
          <w:szCs w:val="32"/>
        </w:rPr>
        <w:t>当然，在西班牙，也有很多关于海鲜料理的地方，比如海胆汁或鱼子酱等，这些都是很好的练习材料，因为它们非常容易因为过度处理就变得质地粗糙。但对于那些把握时机、掌控力量并最终将一切融合成一盘美味佳肴的人来说，这些挑战也是他们成长道路上的必经之途。</w:t>
      </w:r>
      <w:r>
        <w:rPr>
          <w:sz w:val="32"/>
          <w:szCs w:val="32"/>
        </w:rPr>
        <w:t>&lt;/p&gt;&lt;p&gt;&lt;img src="/static-img/ygk1EwvVoBvnDquhUttkQ8zcCMhKlHTk2aBOWTKK912hYU3X1aiiwvS4WWpGbzZyeGQwMsR292ZNPds9g1kZST8zQvDzPo4_hPhJ13R5zKZHrSylbLEsj6tzqpsAul_G1g8u1jjRyNrdA-pBPN3CxB3QpS-DUcORZ2gTH7Dz5ALgrhuroGk2Z06IrjKib41ZYU4RhdpP2t0pZkaCwCTTlss4cwQj6aU6cyQ5lTRt5X_NQylqY94TA73Hbq2TcGAl.png"&gt;&lt;/p&gt;&lt;p&gt;</w:t>
      </w:r>
      <w:r>
        <w:rPr>
          <w:sz w:val="32"/>
          <w:szCs w:val="32"/>
        </w:rPr>
        <w:t>最后，在英国，我们可以尝试一些像苏格兰蛋糕这样的甜点，其外层金黄酥脆内部柔软细腻，与此同时还要保证整个蛋糕整齐漂亮。这就是为什么人们说：“如果你想做出像专业人士一样制作蛋糕，你必须能够准确控制温度，并且耐心等待直到所有组分完全混合。”这个过程虽然繁琐，但结果却令人满意，而且每次成功尝试都会让我们更加坚信自己拥有成为优秀厨师这一潜力。</w:t>
      </w:r>
      <w:r>
        <w:rPr>
          <w:sz w:val="32"/>
          <w:szCs w:val="32"/>
        </w:rPr>
        <w:t>&lt;/p&gt;&lt;p&gt;</w:t>
      </w:r>
      <w:r>
        <w:rPr>
          <w:sz w:val="32"/>
          <w:szCs w:val="32"/>
        </w:rPr>
        <w:t>总结来说，无论是在哪个国家，都有一种特殊的情趣和技能被称作“拉丝”，这是由经验积累、技巧修炼及情感投入共同构成的一个艺术品。而作为那个会夹子的小家伙，每一步都走得那么认真，每一次尝试都那么自信，最终，他成了那个能够引领大家进入这片美丽世界的小主人翁。他所展现出的勇气与智慧，让我们为他喝彩，为他的未来感到骄傲。</w:t>
      </w:r>
      <w:r>
        <w:rPr>
          <w:sz w:val="32"/>
          <w:szCs w:val="32"/>
        </w:rPr>
        <w:t>&lt;/p&gt;&lt;p&gt;&lt;img src="/static-img/4yf8omy-nw3HHZW4ay-q1czcCMhKlHTk2aBOWTKK912hYU3X1aiiwvS4WWpGbzZyeGQwMsR292ZNPds9g1kZST8zQvDzPo4_hPhJ13R5zKZHrSylbLEsj6tzqpsAul_G1g8u1jjRyNrdA-pBPN3CxB3QpS-DUcORZ2gTH7Dz5ALgrhuroGk2Z06IrjKib41ZYU4RhdpP2t0pZkaCwCTTlss4cwQj6aU6cyQ5lTRt5X_NQylqY94TA73Hbq2TcGAl.png"&gt;&lt;/p&gt;&lt;p&gt;&lt;a href = "/doc/858929-</w:t>
      </w:r>
      <w:r>
        <w:rPr>
          <w:sz w:val="32"/>
          <w:szCs w:val="32"/>
        </w:rPr>
        <w:t>欧洲之旅宝宝的夹心经历与拉丝的诱惑</w:t>
      </w:r>
      <w:r>
        <w:rPr>
          <w:sz w:val="32"/>
          <w:szCs w:val="32"/>
        </w:rPr>
        <w:t>.doc" rel="alternate" download="858929-</w:t>
      </w:r>
      <w:r>
        <w:rPr>
          <w:sz w:val="32"/>
          <w:szCs w:val="32"/>
        </w:rPr>
        <w:t>欧洲之旅宝宝的夹心经历与拉丝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