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我咬一口揭秘人际关系中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社交互动中，简单的身体接触往往能够带来意想不到的温暖和满足感。</w:t>
      </w:r>
      <w:r>
        <w:rPr>
          <w:sz w:val="32"/>
          <w:szCs w:val="32"/>
        </w:rPr>
        <w:t>&amp;#34;</w:t>
      </w:r>
      <w:r>
        <w:rPr>
          <w:sz w:val="32"/>
          <w:szCs w:val="32"/>
        </w:rPr>
        <w:t>借我咬一口</w:t>
      </w:r>
      <w:r>
        <w:rPr>
          <w:sz w:val="32"/>
          <w:szCs w:val="32"/>
        </w:rPr>
        <w:t>&amp;#34;</w:t>
      </w:r>
      <w:r>
        <w:rPr>
          <w:sz w:val="32"/>
          <w:szCs w:val="32"/>
        </w:rPr>
        <w:t>不仅仅是对亲密伴侣间的一种表达，更是一种跨越语言障碍、文化差异的小确幸。</w:t>
      </w:r>
      <w:r>
        <w:rPr>
          <w:sz w:val="32"/>
          <w:szCs w:val="32"/>
        </w:rPr>
        <w:t>&lt;/p&gt;&lt;p&gt;&lt;img src="/static-img/exfNjQGafqherRSxVC8lsx3H_GXJodZvalJGa46nJcgyC-mUzarSx22hD3Cxljbp.jpg"&gt;&lt;/p&gt;&lt;p&gt;</w:t>
      </w:r>
      <w:r>
        <w:rPr>
          <w:sz w:val="32"/>
          <w:szCs w:val="32"/>
        </w:rPr>
        <w:t>身体接触中的信任与安全</w:t>
      </w:r>
      <w:r>
        <w:rPr>
          <w:sz w:val="32"/>
          <w:szCs w:val="32"/>
        </w:rPr>
        <w:t>&lt;/p&gt;&lt;p&gt;</w:t>
      </w:r>
      <w:r>
        <w:rPr>
          <w:sz w:val="32"/>
          <w:szCs w:val="32"/>
        </w:rPr>
        <w:t>在人类历史上，身体接触是建立信任和安全感的重要途径之一。当两个人彼此靠得很近时，无论是在拥抱、亲吻还是轻微的肢体接触，都能释放出双方都渴望得到的情感支持。在这种情况下，即使没有言语交流，只要有身体上的连接，就可以感觉到对方的存在，这种感觉对于很多人来说都是非常难以抗拒的。</w:t>
      </w:r>
      <w:r>
        <w:rPr>
          <w:sz w:val="32"/>
          <w:szCs w:val="32"/>
        </w:rPr>
        <w:t>&lt;/p&gt;&lt;p&gt;&lt;img src="/static-img/G6HkoU108ir9_X1i93X1Lx3H_GXJodZvalJGa46nJcjFjJsIRzpvdTP4JFLgH98GI0YbCPqmPhQ4Wrq2cEKt810BsBsLq1_-iDg5GdhQSuNiuKg9cLevyfD6jSQog6I-YA8BpmQ8N0FINwfyfRdQZi7oEHCRF-f2LmQSZkRH_heTjvpiYdpOO6FHChe8qU6g.jpg"&gt;&lt;/p&gt;&lt;p&gt;</w:t>
      </w:r>
      <w:r>
        <w:rPr>
          <w:sz w:val="32"/>
          <w:szCs w:val="32"/>
        </w:rPr>
        <w:t>非语言沟通中的情感传递</w:t>
      </w:r>
      <w:r>
        <w:rPr>
          <w:sz w:val="32"/>
          <w:szCs w:val="32"/>
        </w:rPr>
        <w:t>&lt;/p&gt;&lt;p&gt;</w:t>
      </w:r>
      <w:r>
        <w:rPr>
          <w:sz w:val="32"/>
          <w:szCs w:val="32"/>
        </w:rPr>
        <w:t>通过肢体行为，我们能够直接传达自己的情绪状态，如紧张、兴奋或是安心。比如，在紧张或者焦虑的时候，一些人的首选可能会是找一个可以依靠的人给自己一点点“咬一口”的安慰。而这份肢体上的关怀往往比言语更容易被接受，因为它无需解释，也不需要复杂的心理分析，只需简单地让对方知道你现在就需要他们。</w:t>
      </w:r>
      <w:r>
        <w:rPr>
          <w:sz w:val="32"/>
          <w:szCs w:val="32"/>
        </w:rPr>
        <w:t>&lt;/p&gt;&lt;p&gt;&lt;img src="/static-img/0t3Ro70LV9AGT7tDCXHQUR3H_GXJodZvalJGa46nJcjFjJsIRzpvdTP4JFLgH98GI0YbCPqmPhQ4Wrq2cEKt810BsBsLq1_-iDg5GdhQSuNiuKg9cLevyfD6jSQog6I-YA8BpmQ8N0FINwfyfRdQZi7oEHCRF-f2LmQSZkRH_heTjvpiYdpOO6FHChe8qU6g.jpg"&gt;&lt;/p&gt;&lt;p&gt;</w:t>
      </w:r>
      <w:r>
        <w:rPr>
          <w:sz w:val="32"/>
          <w:szCs w:val="32"/>
        </w:rPr>
        <w:t>社交边界与自尊心</w:t>
      </w:r>
      <w:r>
        <w:rPr>
          <w:sz w:val="32"/>
          <w:szCs w:val="32"/>
        </w:rPr>
        <w:t>&lt;/p&gt;&lt;p&gt;</w:t>
      </w:r>
      <w:r>
        <w:rPr>
          <w:sz w:val="32"/>
          <w:szCs w:val="32"/>
        </w:rPr>
        <w:t>然而，并非所有的人都愿意接受身体上的碰撞。有些个性内向或者对私隙较为重视的人可能会因为感到侵犯而感到不安。这时候，他们通常会设定更加明确的地缘边界，以保护自己的自尊心和空间需求。在这样的情况下，“借我咬一口”并不是每个人都会乐于接受，而是一个涉及多方面考虑的问题。</w:t>
      </w:r>
      <w:r>
        <w:rPr>
          <w:sz w:val="32"/>
          <w:szCs w:val="32"/>
        </w:rPr>
        <w:t>&lt;/p&gt;&lt;p&gt;&lt;img src="/static-img/KU6Px5KzCdIzb6cC6xlcUx3H_GXJodZvalJGa46nJcjFjJsIRzpvdTP4JFLgH98GI0YbCPqmPhQ4Wrq2cEKt810BsBsLq1_-iDg5GdhQSuNiuKg9cLevyfD6jSQog6I-YA8BpmQ8N0FINwfyfRdQZi7oEHCRF-f2LmQSZkRH_heTjvpiYdpOO6FHChe8qU6g.jpg"&gt;&lt;/p&gt;&lt;p&gt;</w:t>
      </w:r>
      <w:r>
        <w:rPr>
          <w:sz w:val="32"/>
          <w:szCs w:val="32"/>
        </w:rPr>
        <w:t>文化背景下的差异理解</w:t>
      </w:r>
      <w:r>
        <w:rPr>
          <w:sz w:val="32"/>
          <w:szCs w:val="32"/>
        </w:rPr>
        <w:t>&lt;/p&gt;&lt;p&gt;</w:t>
      </w:r>
      <w:r>
        <w:rPr>
          <w:sz w:val="32"/>
          <w:szCs w:val="32"/>
        </w:rPr>
        <w:t>不同文化背景下的社会规范也影响着人们如何处理身体接触。在一些文化中，公开显示爱意可能包括亲吻或拥抱，而在其他文化中，这样的行为则可能被认为是不恰当甚至冒犯性的。因此，当涉及到跨文化交流时，要充分考虑到这些差异，从而避免误解或冲突，比如在某些场合使用手势代替实际行动也是必要的策略。</w:t>
      </w:r>
      <w:r>
        <w:rPr>
          <w:sz w:val="32"/>
          <w:szCs w:val="32"/>
        </w:rPr>
        <w:t>&lt;/p&gt;&lt;p&gt;&lt;img src="/static-img/REz04WRuu9FT0HYNigeHVh3H_GXJodZvalJGa46nJcjFjJsIRzpvdTP4JFLgH98GI0YbCPqmPhQ4Wrq2cEKt810BsBsLq1_-iDg5GdhQSuNiuKg9cLevyfD6jSQog6I-YA8BpmQ8N0FINwfyfRdQZi7oEHCRF-f2LmQSZkRH_heTjvpiYdpOO6FHChe8qU6g.jpg"&gt;&lt;/p&gt;&lt;p&gt;</w:t>
      </w:r>
      <w:r>
        <w:rPr>
          <w:sz w:val="32"/>
          <w:szCs w:val="32"/>
        </w:rPr>
        <w:t>心理健康角度下的意义</w:t>
      </w:r>
      <w:r>
        <w:rPr>
          <w:sz w:val="32"/>
          <w:szCs w:val="32"/>
        </w:rPr>
        <w:t>&lt;/p&gt;&lt;p&gt;</w:t>
      </w:r>
      <w:r>
        <w:rPr>
          <w:sz w:val="32"/>
          <w:szCs w:val="32"/>
        </w:rPr>
        <w:t>研究表明，与他人进行皮肤接触能帮助减少压力，提升幸福感，并且增加人们对生活质量评价。此外，它还能够促进同伴关系之間的情感联系，从而增强心理健康。这意味着，即便是在缺乏深层次沟通的情况下，那些微妙却富含情感的小举动也能起到积极的心理作用。</w:t>
      </w:r>
      <w:r>
        <w:rPr>
          <w:sz w:val="32"/>
          <w:szCs w:val="32"/>
        </w:rPr>
        <w:t>&lt;/p&gt;&lt;p&gt;</w:t>
      </w:r>
      <w:r>
        <w:rPr>
          <w:sz w:val="32"/>
          <w:szCs w:val="32"/>
        </w:rPr>
        <w:t>个人选择与自由发展</w:t>
      </w:r>
      <w:r>
        <w:rPr>
          <w:sz w:val="32"/>
          <w:szCs w:val="32"/>
        </w:rPr>
        <w:t>&lt;/p&gt;&lt;p&gt;</w:t>
      </w:r>
      <w:r>
        <w:rPr>
          <w:sz w:val="32"/>
          <w:szCs w:val="32"/>
        </w:rPr>
        <w:t>最终，“借我咬一口”这个行为反映了个人的选择权利，每个人都有权决定何时、何地、何量以及何种方式去表现自己的感情。这也是现代社会倡导自主选择和尊重他人自由发展的一个具体例证——即使是在相似的环境里，每个人的反应都不尽相同，因此我们必须尊重每个人的界限和偏好。</w:t>
      </w:r>
      <w:r>
        <w:rPr>
          <w:sz w:val="32"/>
          <w:szCs w:val="32"/>
        </w:rPr>
        <w:t>&lt;/p&gt;&lt;p&gt;&lt;a href = "/doc/859455-</w:t>
      </w:r>
      <w:r>
        <w:rPr>
          <w:sz w:val="32"/>
          <w:szCs w:val="32"/>
        </w:rPr>
        <w:t>借我咬一口揭秘人际关系中的小确幸</w:t>
      </w:r>
      <w:r>
        <w:rPr>
          <w:sz w:val="32"/>
          <w:szCs w:val="32"/>
        </w:rPr>
        <w:t>.doc" rel="alternate" download="859455-</w:t>
      </w:r>
      <w:r>
        <w:rPr>
          <w:sz w:val="32"/>
          <w:szCs w:val="32"/>
        </w:rPr>
        <w:t>借我咬一口揭秘人际关系中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