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我是怎么学会给男朋友哺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给男朋友哺乳的</w:t>
      </w:r>
      <w:r>
        <w:rPr>
          <w:sz w:val="32"/>
          <w:szCs w:val="32"/>
        </w:rPr>
        <w:t>&lt;/p&gt;&lt;p&gt;&lt;img src="/static-img/3Cv_xbqVQ9wBkCDZWoYDDtnlesC6BqrLnuBp2reYvyazKe0CDn6-egmgSNmoHyPg.png"&gt;&lt;/p&gt;&lt;p&gt;</w:t>
      </w:r>
      <w:r>
        <w:rPr>
          <w:sz w:val="32"/>
          <w:szCs w:val="32"/>
        </w:rPr>
        <w:t>记得刚结婚那会儿，我的男票总是对我说：“你真的好可爱，连喂奶都要趴在我上面。”我当时就觉得这话听起来有点奇怪，但没想到，这句话背后隐藏着一个意想不到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当时我们还没有孩子，而他却突然提出要尝一口。起初，我觉得这个请求有些荒唐，因为喂奶本来就是母性情感的一种体现，它和恋人之间的关系似乎不太搭。但是我也知道，他一直很支持我的每一个决定，所以这次也不例外。</w:t>
      </w:r>
      <w:r>
        <w:rPr>
          <w:sz w:val="32"/>
          <w:szCs w:val="32"/>
        </w:rPr>
        <w:t>&lt;/p&gt;&lt;p&gt;&lt;img src="/static-img/tVN-0b8AGEt9g0ZO61bs2dnlesC6BqrLnuBp2reYvyaGFH1bu8jGejaK4-AJiBGB19bbP1tOj_fCNiLIPTZosTCVTe1BmwqLUr-ZATQSEQk_vqU5iMwWeBQqDcMjKr6kW36XVtuZmHQCYNvmky3gyxReZcNQZh5ixxRN5W0Ipo0Nh9tgcOpGyWnYL9y02x1Dq1pmwhz5ZmdiPE2GP1yuHA.jpg"&gt;&lt;/p&gt;&lt;p&gt;</w:t>
      </w:r>
      <w:r>
        <w:rPr>
          <w:sz w:val="32"/>
          <w:szCs w:val="32"/>
        </w:rPr>
        <w:t>于是，我们开始尝试。我首先教他如何正确地接住奶头，让它自然而然地进入嘴里。他做得非常认真，而且一点都不害怕。这让我感到既惊讶又温暖，他竟然愿意为了这种小事情去学习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正式开始之前，我还是做了很多准备工作。我告诉他关于吸吮、咀嚼和吐出等技巧，并且确保他的卫生条件已经达到了标准。毕竟，我们不是在玩游戏，而是在创造一种特殊的情感联系。</w:t>
      </w:r>
      <w:r>
        <w:rPr>
          <w:sz w:val="32"/>
          <w:szCs w:val="32"/>
        </w:rPr>
        <w:t>&lt;/p&gt;&lt;p&gt;&lt;img src="/static-img/i1qZJ1hDRiMRB0XTQ335B9nlesC6BqrLnuBp2reYvyaGFH1bu8jGejaK4-AJiBGB19bbP1tOj_fCNiLIPTZosTCVTe1BmwqLUr-ZATQSEQk_vqU5iMwWeBQqDcMjKr6kW36XVtuZmHQCYNvmky3gyxReZcNQZh5ixxRN5W0Ipo0Nh9tgcOpGyWnYL9y02x1Dq1pmwhz5ZmdiPE2GP1yuHA.jpg"&gt;&lt;/p&gt;&lt;p&gt;</w:t>
      </w:r>
      <w:r>
        <w:rPr>
          <w:sz w:val="32"/>
          <w:szCs w:val="32"/>
        </w:rPr>
        <w:t>最终那天到来的时候，我坐在床边，轻轻地把奶头递到他的嘴边。他闭上了眼睛，慢慢地吸入，那一刻，一切都变得那么自然和平静。在那个瞬间，我意识到，无论多么简单的事情，都能成为我们彼此之间深层连接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们有空闲的时候，就会进行这样的“练习”。虽然现在我们的生活已经发生了很大的变化，但那种最初的纯粹与热烈依旧存在，只不过变成了另一种形式罢了。所以，如果有人问起我是怎么学会给男朋友喂奶的，我就会告诉他们，它是一段关于爱与信任的小故事。</w:t>
      </w:r>
      <w:r>
        <w:rPr>
          <w:sz w:val="32"/>
          <w:szCs w:val="32"/>
        </w:rPr>
        <w:t>&lt;/p&gt;&lt;p&gt;&lt;img src="/static-img/88ubjySU02mPjzvLyN4h49nlesC6BqrLnuBp2reYvyaGFH1bu8jGejaK4-AJiBGB19bbP1tOj_fCNiLIPTZosTCVTe1BmwqLUr-ZATQSEQk_vqU5iMwWeBQqDcMjKr6kW36XVtuZmHQCYNvmky3gyxReZcNQZh5ixxRN5W0Ipo0Nh9tgcOpGyWnYL9y02x1Dq1pmwhz5ZmdiPE2GP1yuHA.jpg"&gt;&lt;/p&gt;&lt;p&gt;&lt;a href = "/doc/859486-</w:t>
      </w:r>
      <w:r>
        <w:rPr>
          <w:sz w:val="32"/>
          <w:szCs w:val="32"/>
        </w:rPr>
        <w:t>男票让我趴他上面喂他奶我是怎么学会给男朋友哺乳的</w:t>
      </w:r>
      <w:r>
        <w:rPr>
          <w:sz w:val="32"/>
          <w:szCs w:val="32"/>
        </w:rPr>
        <w:t>.doc" rel="alternate" download="859486-</w:t>
      </w:r>
      <w:r>
        <w:rPr>
          <w:sz w:val="32"/>
          <w:szCs w:val="32"/>
        </w:rPr>
        <w:t>男票让我趴他上面喂他奶我是怎么学会给男朋友哺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