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忌的三连环班长的泪水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的三连环：班长的泪水与坚守</w:t>
      </w:r>
      <w:r>
        <w:rPr>
          <w:sz w:val="32"/>
          <w:szCs w:val="32"/>
        </w:rPr>
        <w:t>&lt;/p&gt;&lt;p&gt;&lt;img src="/static-img/sS4iQvIod6GITBqJriIQfxdeKrnp9iMdQENgJJBt9pd5Uhp0NLfGc3iz6YwIYB2x.png"&gt;&lt;/p&gt;&lt;p&gt;</w:t>
      </w:r>
      <w:r>
        <w:rPr>
          <w:sz w:val="32"/>
          <w:szCs w:val="32"/>
        </w:rPr>
        <w:t>在校园生活中，班级内部往往存在着各式各样的规矩和约定，其中最为严格而神秘的一条可能就是关于“不能三根一起”的禁令。这个传说般的规定并非一成不变，它们随着时间、地点以及学校文化而有所不同，但核心思想是保持公平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新当选的班长张伟，在即将开始新的学期时，深夜里独自一人在教室里整理资料时，他突然想起了一个让他寝食难安的问题——为什么过去所有的班长都遵循“不能三根一起”这一规则？他决定亲自去找答案。</w:t>
      </w:r>
      <w:r>
        <w:rPr>
          <w:sz w:val="32"/>
          <w:szCs w:val="32"/>
        </w:rPr>
        <w:t>&lt;/p&gt;&lt;p&gt;&lt;img src="/static-img/qTHPa5IBgmF_GdsWLZ8rYRdeKrnp9iMdQENgJJBt9peKZpuLU4Z8nmbrOJSdIZsHmy-p0yIE4kZHhzOIrLtYoMSMeiddTaFguhrrQAJjH3fkef7jVzNj2ijAEDpxjGkNonWMpR-iGTEGU8MK-q3WWWbNqKAyABrunntZXCpc2hEUCdquvrPo9rXi__gx5PtoNcrZrvB_4T3OPjnYbGqqxQ.png"&gt;&lt;/p&gt;&lt;p&gt;</w:t>
      </w:r>
      <w:r>
        <w:rPr>
          <w:sz w:val="32"/>
          <w:szCs w:val="32"/>
        </w:rPr>
        <w:t>张伟找到前任班长李明询问，并被告知，这个规则源远流长，其实质并不复杂，只是为了避免出现一些不利于团队合作或造成不公平的情况。例如，如果三个同学同时拥有相同数量的人脉资源，比如同样拥有一本热门图书，那么这可能会导致其他同学感到被边缘化，从而影响整个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张伟向其他同学解释这一点时，他却遭到了强烈反对，有些人认为这是老派观念，不适应现代社会，而有些人则觉得这样做过于苛刻，对他们个人发展是一个巨大的障碍。在一次紧张激烈的讨论后，张伟哭着说：“不能三根一起”，他的眼泪触动了每个人的心弦，因为他感受到了来自周围人的压力与困境，也预见到如果放宽这一规定，将带来的潜在问题。</w:t>
      </w:r>
      <w:r>
        <w:rPr>
          <w:sz w:val="32"/>
          <w:szCs w:val="32"/>
        </w:rPr>
        <w:t>&lt;/p&gt;&lt;p&gt;&lt;img src="/static-img/7sXPlH09N2sRBzbJFccQFhdeKrnp9iMdQENgJJBt9peKZpuLU4Z8nmbrOJSdIZsHmy-p0yIE4kZHhzOIrLtYoMSMeiddTaFguhrrQAJjH3fkef7jVzNj2ijAEDpxjGkNonWMpR-iGTEGU8MK-q3WWWbNqKAyABrunntZXCpc2hEUCdquvrPo9rXi__gx5PtoNcrZrvB_4T3OPjnYbGqqxQ.png"&gt;&lt;/p&gt;&lt;p&gt;</w:t>
      </w:r>
      <w:r>
        <w:rPr>
          <w:sz w:val="32"/>
          <w:szCs w:val="32"/>
        </w:rPr>
        <w:t>最后，经过一番深思熟虑，他们决定维持原有的制度，并通过举办各种活动来增进学生之间的情谊，让每个学生都能成为真正有价值的人。在这样的环境下，每个人都能够自由地发展自己，同时也尊重并接受现有的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“不能三根一起”的真实案例比比皆是。例如，有时候一个人因为获得某种特殊资源（如奖学金、项目机会等）而显得特别突出，这就会引起同伴间的一种心理失衡。而且，如果这种情况发生频繁的话，就容易形成一种微妙但有效的心理分层，使得原本应该是一片共同努力的地方变得充满了竞争和猜疑。</w:t>
      </w:r>
      <w:r>
        <w:rPr>
          <w:sz w:val="32"/>
          <w:szCs w:val="32"/>
        </w:rPr>
        <w:t>&lt;/p&gt;&lt;p&gt;&lt;img src="/static-img/dD6d2oRbdN58VyHGxY_4ZhdeKrnp9iMdQENgJJBt9peKZpuLU4Z8nmbrOJSdIZsHmy-p0yIE4kZHhzOIrLtYoMSMeiddTaFguhrrQAJjH3fkef7jVzNj2ijAEDpxjGkNonWMpR-iGTEGU8MK-q3WWWbNqKAyABrunntZXCpc2hEUCdquvrPo9rXi__gx5PtoNcrZrvB_4T3OPjnYbGqqxQ.png"&gt;&lt;/p&gt;&lt;p&gt;</w:t>
      </w:r>
      <w:r>
        <w:rPr>
          <w:sz w:val="32"/>
          <w:szCs w:val="32"/>
        </w:rPr>
        <w:t>正是在这样的背景下，“班长哭着说不能三根一起”成了一个隐喻，用以表达那种对于平衡与公正至关重要的心态。它提醒我们，无论是在学习还是工作中，都要学会分享，更懂得珍惜身边人的支持与帮助。这份共情之心，是建立起健康校园文化不可或缺的一部分，也是我们日常生活中的宝贵财富。</w:t>
      </w:r>
      <w:r>
        <w:rPr>
          <w:sz w:val="32"/>
          <w:szCs w:val="32"/>
        </w:rPr>
        <w:t>&lt;/p&gt;&lt;p&gt;&lt;a href = "/doc/859703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三连环班长的泪水与坚守</w:t>
      </w:r>
      <w:r>
        <w:rPr>
          <w:sz w:val="32"/>
          <w:szCs w:val="32"/>
        </w:rPr>
        <w:t>.doc" rel="alternate" download="859703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忌的三连环班长的泪水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