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时代的新宠大肉大捧一进一出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已经成为人们娱乐生活的一部分。随着技术的发展和内容创作者的不断尝试，一种新的类型——大肉大捧一进一出的视频开始流行起来，它们以其独特的形式和深刻的人文关怀吸引了大量观众。</w:t>
      </w:r>
      <w:r>
        <w:rPr>
          <w:sz w:val="32"/>
          <w:szCs w:val="32"/>
        </w:rPr>
        <w:t>&lt;/p&gt;&lt;p&gt;&lt;img src="/static-img/2LuHM0IuD4SfOQ0F1iYRRbcbmT3AFIAypbEx3m-vQ2YkU9D4FckEosOVP84_NOMT.jpg"&gt;&lt;/p&gt;&lt;p&gt;</w:t>
      </w:r>
      <w:r>
        <w:rPr>
          <w:sz w:val="32"/>
          <w:szCs w:val="32"/>
        </w:rPr>
        <w:t>首先，大肉是指这些视频中通常会出现丰富多样的美食展示，这些美食不仅色香味俱佳，而且往往是家传秘方或者地方特色之选。它们通过高品质的拍摄手法，让观众仿佛置身于一个充满诱惑力的餐厅中，感受到每一道菜肴带来的不同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捧是一种特殊的手法，即在制作过程中加入了对食品制作过程、烹饪技巧甚至是厨师本人的赞赏。这不仅能够提升观众的情感体验，也能让他们对美食产生更深层次的理解与尊重。在这样的环境下，每一次“捧”都像是给予了一份礼物，使得观看者的心情更加愉悦。</w:t>
      </w:r>
      <w:r>
        <w:rPr>
          <w:sz w:val="32"/>
          <w:szCs w:val="32"/>
        </w:rPr>
        <w:t>&lt;/p&gt;&lt;p&gt;&lt;img src="/static-img/VFSK5AVsYYA0DIjrlbWe9LcbmT3AFIAypbEx3m-vQ2Y5PlVGYLJZZKTA8e4ukfPuTKP0luSjIv2WDm9wMQpcn9ETkfS2Y97KFpCgyARdBtwL8qcF6Ig8Wk_xvyEpKPlVmMadfKFJB5oeX900ZU8t2hzdAfINa9ocWaw7G8ceDDFMaLK4J7TfR07gjg4PSQPGU8NJTZvmCoQYHPYvTXhq1UD8PFJZlKThiCzY13w81sE.jpg"&gt;&lt;/p&gt;&lt;p&gt;</w:t>
      </w:r>
      <w:r>
        <w:rPr>
          <w:sz w:val="32"/>
          <w:szCs w:val="32"/>
        </w:rPr>
        <w:t>再者，一进即出这一点体现了这些视频追求效率和实用性。大多数节目都会讲解如何快速完成某个菜肴，从而满足现代人快节奏生活下的需求。同时，由于时间有限，因此也加强了视觉冲击力，使得短时间内吸收更多信息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还经常结合不同的风格，比如说有的是专业级别的大型烹饪秀，有的是小户型家庭化的小吃制作，还有就是各种文化背景下的饮食习俗等等。这种多样性的存在，不仅扩展了观众群，还增加了内容创作上的灵活性，让每个人都能找到自己喜欢的地方去探索和学习。</w:t>
      </w:r>
      <w:r>
        <w:rPr>
          <w:sz w:val="32"/>
          <w:szCs w:val="32"/>
        </w:rPr>
        <w:t>&lt;/p&gt;&lt;p&gt;&lt;img src="/static-img/2ZZUg2g-fj-4B1MTjsD3GrcbmT3AFIAypbEx3m-vQ2Y5PlVGYLJZZKTA8e4ukfPuTKP0luSjIv2WDm9wMQpcn9ETkfS2Y97KFpCgyARdBtwL8qcF6Ig8Wk_xvyEpKPlVmMadfKFJB5oeX900ZU8t2hzdAfINa9ocWaw7G8ceDDFMaLK4J7TfR07gjg4PSQPGU8NJTZvmCoQYHPYvTXhq1UD8PFJZlKThiCzY13w81sE.jpg"&gt;&lt;/p&gt;&lt;p&gt;</w:t>
      </w:r>
      <w:r>
        <w:rPr>
          <w:sz w:val="32"/>
          <w:szCs w:val="32"/>
        </w:rPr>
        <w:t>接着，这些大的“盛宴”背后还有许多小细节值得我们关注，比如使用哪种调料、烹饪工具，以及如何处理材料等。这一切都是为了确保最终呈现出来的是既美味又健康的作品，并且能够为消费者提供更多参考价值。此外，对于一些特别场合或节日中的特定菜品，也会有一系列专门设计来适应这些情况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大肉大捧一进一出的视频之所以受欢迎，更重要的一点在于它们所蕴含的人文关怀。在这个忙碌社会里，人们对于温馨、亲切以及传统文化的一丝不苟寻找，而这类内容正好填补这一空白，为人们提供了一片心灵港湾。在这里，我们可以放慢脚步，与家人朋友共享喜悦，或是在无聊时分获得精神上的慰藉。</w:t>
      </w:r>
      <w:r>
        <w:rPr>
          <w:sz w:val="32"/>
          <w:szCs w:val="32"/>
        </w:rPr>
        <w:t>&lt;/p&gt;&lt;p&gt;&lt;img src="/static-img/tottrK1hidIwW6VkerZSE7cbmT3AFIAypbEx3m-vQ2Y5PlVGYLJZZKTA8e4ukfPuTKP0luSjIv2WDm9wMQpcn9ETkfS2Y97KFpCgyARdBtwL8qcF6Ig8Wk_xvyEpKPlVmMadfKFJB5oeX900ZU8t2hzdAfINa9ocWaw7G8ceDDFMaLK4J7TfR07gjg4PSQPGU8NJTZvmCoQYHPYvTXhq1UD8PFJZlKThiCzY13w81sE.jpg"&gt;&lt;/p&gt;&lt;p&gt;</w:t>
      </w:r>
      <w:r>
        <w:rPr>
          <w:sz w:val="32"/>
          <w:szCs w:val="32"/>
        </w:rPr>
        <w:t>总之，大肉大捧一进一出的视频作为一种新兴形式，其成功建立在对视听效果、高质量内容以及人文情感方面的大量投入上。它不仅为广大人群提供了一席之地，更将成为未来网络红利的一个重要组成部分。而对于那些想要参与到这场盛宴中的创作者来说，只要保持创新精神，不断迭代改善，便能在这个竞争激烈的行业中脱颖而出，为广大的网友带去前所未有的视听体验。</w:t>
      </w:r>
      <w:r>
        <w:rPr>
          <w:sz w:val="32"/>
          <w:szCs w:val="32"/>
        </w:rPr>
        <w:t>&lt;/p&gt;&lt;p&gt;&lt;a href = "/doc/860306-</w:t>
      </w:r>
      <w:r>
        <w:rPr>
          <w:sz w:val="32"/>
          <w:szCs w:val="32"/>
        </w:rPr>
        <w:t>视频时代的新宠大肉大捧一进一出的盛宴</w:t>
      </w:r>
      <w:r>
        <w:rPr>
          <w:sz w:val="32"/>
          <w:szCs w:val="32"/>
        </w:rPr>
        <w:t>.doc" rel="alternate" download="860306-</w:t>
      </w:r>
      <w:r>
        <w:rPr>
          <w:sz w:val="32"/>
          <w:szCs w:val="32"/>
        </w:rPr>
        <w:t>视频时代的新宠大肉大捧一进一出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