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影深度解析探秘文本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里，《暗夜蔷薇魅</w:t>
      </w:r>
      <w:r>
        <w:rPr>
          <w:sz w:val="32"/>
          <w:szCs w:val="32"/>
        </w:rPr>
        <w:t>txt</w:t>
      </w:r>
      <w:r>
        <w:rPr>
          <w:sz w:val="32"/>
          <w:szCs w:val="32"/>
        </w:rPr>
        <w:t>下载》这部作品如同一把钥匙，打开了我们对人性、爱情和欲望深层次探讨的大门。它不仅仅是一部小说，更是一种文化现象，它吸引了无数读者的注意，让人们开始思考关于爱与恨、生与死的永恒问题。</w:t>
      </w:r>
      <w:r>
        <w:rPr>
          <w:sz w:val="32"/>
          <w:szCs w:val="32"/>
        </w:rPr>
        <w:t>&lt;/p&gt;&lt;p&gt;&lt;img src="/static-img/jbYJCFQVzaYhIcnn026auRMvmwv3pKtwIhEv4jSITBxxkf2f9CBsSacrd3UbAzhK.jpg"&gt;&lt;/p&gt;&lt;p&gt;</w:t>
      </w:r>
      <w:r>
        <w:rPr>
          <w:sz w:val="32"/>
          <w:szCs w:val="32"/>
        </w:rPr>
        <w:t>文中的角色塑造</w:t>
      </w:r>
      <w:r>
        <w:rPr>
          <w:sz w:val="32"/>
          <w:szCs w:val="32"/>
        </w:rPr>
        <w:t>&lt;/p&gt;&lt;p&gt;</w:t>
      </w:r>
      <w:r>
        <w:rPr>
          <w:sz w:val="32"/>
          <w:szCs w:val="32"/>
        </w:rPr>
        <w:t>《暗夜蔷薇魅</w:t>
      </w:r>
      <w:r>
        <w:rPr>
          <w:sz w:val="32"/>
          <w:szCs w:val="32"/>
        </w:rPr>
        <w:t>txt</w:t>
      </w:r>
      <w:r>
        <w:rPr>
          <w:sz w:val="32"/>
          <w:szCs w:val="32"/>
        </w:rPr>
        <w:t>下载》的主人公们是复杂而又迷人的，他们的心理活动和行为举止都透露出作者对人性的深刻洞察。从主角那份执着于失去的爱情，再到那些周围的人物各自面临的情感纠葛，每一个角色都像是生活中真实存在的一部分，是人类情感世界的缩影。</w:t>
      </w:r>
      <w:r>
        <w:rPr>
          <w:sz w:val="32"/>
          <w:szCs w:val="32"/>
        </w:rPr>
        <w:t>&lt;/p&gt;&lt;p&gt;&lt;img src="/static-img/PTSy8LqAfNWkG31V46EOLhMvmwv3pKtwIhEv4jSITBzJy48lvGYIkWfY3qNVsbqursNjcI42MocDjOkJk7GgY29Nt6qPIM2jkQXiK1rLxdp-m_HJ1gF7Skw6I1jd9WewFe47Uxm03wzo95EAXt4qNygwYQa4EIyV9yuNpGt_A_moOpyT_RNdHIQyXk3lvOxh9TjK_HNLkqN0-Hg7w5xhMA.jpg"&gt;&lt;/p&gt;&lt;p&gt;</w:t>
      </w:r>
      <w:r>
        <w:rPr>
          <w:sz w:val="32"/>
          <w:szCs w:val="32"/>
        </w:rPr>
        <w:t>隐喻与象征</w:t>
      </w:r>
      <w:r>
        <w:rPr>
          <w:sz w:val="32"/>
          <w:szCs w:val="32"/>
        </w:rPr>
        <w:t>&lt;/p&gt;&lt;p&gt;</w:t>
      </w:r>
      <w:r>
        <w:rPr>
          <w:sz w:val="32"/>
          <w:szCs w:val="32"/>
        </w:rPr>
        <w:t>书中充斥着大量隐喻和象征，如“暗夜”、“蔷薇”等，这些元素增强了故事的情感冲击力，同时也让读者在阅读过程中不断地进行联想，从而增加了阅读体验的丰富性。在这些符号之下隐藏着对人类内心世界的一种揭示，它们似乎在向我们传递某种超越文字表面的信息。</w:t>
      </w:r>
      <w:r>
        <w:rPr>
          <w:sz w:val="32"/>
          <w:szCs w:val="32"/>
        </w:rPr>
        <w:t>&lt;/p&gt;&lt;p&gt;&lt;img src="/static-img/oiM5c3ThWB3iqzAh7j2bbxMvmwv3pKtwIhEv4jSITBzJy48lvGYIkWfY3qNVsbqursNjcI42MocDjOkJk7GgY29Nt6qPIM2jkQXiK1rLxdp-m_HJ1gF7Skw6I1jd9WewFe47Uxm03wzo95EAXt4qNygwYQa4EIyV9yuNpGt_A_moOpyT_RNdHIQyXk3lvOxh9TjK_HNLkqN0-Hg7w5xhMA.jpg"&gt;&lt;/p&gt;&lt;p&gt;</w:t>
      </w:r>
      <w:r>
        <w:rPr>
          <w:sz w:val="32"/>
          <w:szCs w:val="32"/>
        </w:rPr>
        <w:t>叙事技巧</w:t>
      </w:r>
      <w:r>
        <w:rPr>
          <w:sz w:val="32"/>
          <w:szCs w:val="32"/>
        </w:rPr>
        <w:t>&lt;/p&gt;&lt;p&gt;</w:t>
      </w:r>
      <w:r>
        <w:rPr>
          <w:sz w:val="32"/>
          <w:szCs w:val="32"/>
        </w:rPr>
        <w:t>作为一种文学创作，《暗夜蔷薇魅</w:t>
      </w:r>
      <w:r>
        <w:rPr>
          <w:sz w:val="32"/>
          <w:szCs w:val="32"/>
        </w:rPr>
        <w:t>txt</w:t>
      </w:r>
      <w:r>
        <w:rPr>
          <w:sz w:val="32"/>
          <w:szCs w:val="32"/>
        </w:rPr>
        <w:t>下载》运用了一系列高明的手法来构建紧张刺激的情节，以及心理上的压迫感。通过灵活变换视角，使得整个故事显得更加立体化，增加了剧情发展的悬疑性，也使得读者难以预测结局，为其带来了巨大的吸引力。</w:t>
      </w:r>
      <w:r>
        <w:rPr>
          <w:sz w:val="32"/>
          <w:szCs w:val="32"/>
        </w:rPr>
        <w:t>&lt;/p&gt;&lt;p&gt;&lt;img src="/static-img/WHAqySLSICJjLrloDEDSkBMvmwv3pKtwIhEv4jSITBzJy48lvGYIkWfY3qNVsbqursNjcI42MocDjOkJk7GgY29Nt6qPIM2jkQXiK1rLxdp-m_HJ1gF7Skw6I1jd9WewFe47Uxm03wzo95EAXt4qNygwYQa4EIyV9yuNpGt_A_moOpyT_RNdHIQyXk3lvOxh9TjK_HNLkqN0-Hg7w5xhMA.jpg"&gt;&lt;/p&gt;&lt;p&gt;</w:t>
      </w:r>
      <w:r>
        <w:rPr>
          <w:sz w:val="32"/>
          <w:szCs w:val="32"/>
        </w:rPr>
        <w:t>主题探讨</w:t>
      </w:r>
      <w:r>
        <w:rPr>
          <w:sz w:val="32"/>
          <w:szCs w:val="32"/>
        </w:rPr>
        <w:t>&lt;/p&gt;&lt;p&gt;</w:t>
      </w:r>
      <w:r>
        <w:rPr>
          <w:sz w:val="32"/>
          <w:szCs w:val="32"/>
        </w:rPr>
        <w:t>通过精彩绝伦的情节展开，《暗夜蔷薇魅</w:t>
      </w:r>
      <w:r>
        <w:rPr>
          <w:sz w:val="32"/>
          <w:szCs w:val="32"/>
        </w:rPr>
        <w:t>txt</w:t>
      </w:r>
      <w:r>
        <w:rPr>
          <w:sz w:val="32"/>
          <w:szCs w:val="32"/>
        </w:rPr>
        <w:t>下载》触及了一些基本但又具有普遍意义的问题，比如命运、选择以及如何面对生命中的困境。这使得作品不仅仅是娱乐消遣，而更是一个可以引发深思的话题。</w:t>
      </w:r>
      <w:r>
        <w:rPr>
          <w:sz w:val="32"/>
          <w:szCs w:val="32"/>
        </w:rPr>
        <w:t>&lt;/p&gt;&lt;p&gt;&lt;img src="/static-img/ryDjNeKDLGsOoY1ALNcvKBMvmwv3pKtwIhEv4jSITBzJy48lvGYIkWfY3qNVsbqursNjcI42MocDjOkJk7GgY29Nt6qPIM2jkQXiK1rLxdp-m_HJ1gF7Skw6I1jd9WewFe47Uxm03wzo95EAXt4qNygwYQa4EIyV9yuNpGt_A_moOpyT_RNdHIQyXk3lvOxh9TjK_HNLkqN0-Hg7w5xhMA.jpg"&gt;&lt;/p&gt;&lt;p&gt;</w:t>
      </w:r>
      <w:r>
        <w:rPr>
          <w:sz w:val="32"/>
          <w:szCs w:val="32"/>
        </w:rPr>
        <w:t>语言风格</w:t>
      </w:r>
      <w:r>
        <w:rPr>
          <w:sz w:val="32"/>
          <w:szCs w:val="32"/>
        </w:rPr>
        <w:t>&lt;/p&gt;&lt;p&gt;</w:t>
      </w:r>
      <w:r>
        <w:rPr>
          <w:sz w:val="32"/>
          <w:szCs w:val="32"/>
        </w:rPr>
        <w:t>作家运用的语言既优美且简洁，有时甚至带有一丝诡异，这样的风格恰好符合这部作品所要传达的心理阴郁氛围。每一个词汇都是经过精心挑选，以达到最佳效果，不留余地地将读者推入故事之中，让他们无法逃脱这种被动观察成为其他人物生活的一部分的情况。</w:t>
      </w:r>
      <w:r>
        <w:rPr>
          <w:sz w:val="32"/>
          <w:szCs w:val="32"/>
        </w:rPr>
        <w:t>&lt;/p&gt;&lt;p&gt;</w:t>
      </w:r>
      <w:r>
        <w:rPr>
          <w:sz w:val="32"/>
          <w:szCs w:val="32"/>
        </w:rPr>
        <w:t>社会影响力</w:t>
      </w:r>
      <w:r>
        <w:rPr>
          <w:sz w:val="32"/>
          <w:szCs w:val="32"/>
        </w:rPr>
        <w:t>&lt;/p&gt;&lt;p&gt;</w:t>
      </w:r>
      <w:r>
        <w:rPr>
          <w:sz w:val="32"/>
          <w:szCs w:val="32"/>
        </w:rPr>
        <w:t>随着《暗夜蔷薇魅</w:t>
      </w:r>
      <w:r>
        <w:rPr>
          <w:sz w:val="32"/>
          <w:szCs w:val="32"/>
        </w:rPr>
        <w:t>txt</w:t>
      </w:r>
      <w:r>
        <w:rPr>
          <w:sz w:val="32"/>
          <w:szCs w:val="32"/>
        </w:rPr>
        <w:t>下载》的流行，它已成为许多年轻人的热议话题，很多粉丝会根据自己的理解来分析和分享其中蕴含的哲学思想或个人经验。而对于一些专业研究人员来说，它提供了一块宝贵的地盘，可以从不同的角度去研究文学价值和文化意义，从而推动相关领域知识体系的完善。</w:t>
      </w:r>
      <w:r>
        <w:rPr>
          <w:sz w:val="32"/>
          <w:szCs w:val="32"/>
        </w:rPr>
        <w:t>&lt;/p&gt;&lt;p&gt;&lt;a href = "/doc/861382-</w:t>
      </w:r>
      <w:r>
        <w:rPr>
          <w:sz w:val="32"/>
          <w:szCs w:val="32"/>
        </w:rPr>
        <w:t>暗夜蔷薇魅影深度解析探秘文本背后的神秘力量</w:t>
      </w:r>
      <w:r>
        <w:rPr>
          <w:sz w:val="32"/>
          <w:szCs w:val="32"/>
        </w:rPr>
        <w:t>.doc" rel="alternate" download="861382-</w:t>
      </w:r>
      <w:r>
        <w:rPr>
          <w:sz w:val="32"/>
          <w:szCs w:val="32"/>
        </w:rPr>
        <w:t>暗夜蔷薇魅影深度解析探秘文本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