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接电话时故意加速的生活视频日常快节奏生活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活的节奏，如何在忙碌中保持平衡？</w:t>
      </w:r>
      <w:r>
        <w:rPr>
          <w:sz w:val="32"/>
          <w:szCs w:val="32"/>
        </w:rPr>
        <w:t>&lt;/p&gt;&lt;p&gt;&lt;img src="/static-img/ZdFzUSuoOn0Meh5nelarhF8SXNE4JlBzuz51F_aq9cBAe_t6yMACBtMaS5g9BRmE.png"&gt;&lt;/p&gt;&lt;p&gt;</w:t>
      </w:r>
      <w:r>
        <w:rPr>
          <w:sz w:val="32"/>
          <w:szCs w:val="32"/>
        </w:rPr>
        <w:t>在现代社会，我们每个人都被快节奏的生活所围绕。工作、学习、家庭和社交活动似乎总是排满了行程，无一例外地占据着我们的日常时间。然而，在这个紧张而又充实的环境中，我们有时会遇到一些突发的情况，比如接到电话时需要立即回应，这时候，如果我们能够巧妙地将这个小插曲转化为一种挑战，那么我们的日常就不仅仅是重复性的劳作，而是一个充满乐趣和自我提升的过程。</w:t>
      </w:r>
      <w:r>
        <w:rPr>
          <w:sz w:val="32"/>
          <w:szCs w:val="32"/>
        </w:rPr>
        <w:t>&lt;/p&gt;&lt;p&gt;</w:t>
      </w:r>
      <w:r>
        <w:rPr>
          <w:sz w:val="32"/>
          <w:szCs w:val="32"/>
        </w:rPr>
        <w:t>如何将接电话变成一次快乐体验？</w:t>
      </w:r>
      <w:r>
        <w:rPr>
          <w:sz w:val="32"/>
          <w:szCs w:val="32"/>
        </w:rPr>
        <w:t>&lt;/p&gt;&lt;p&gt;&lt;img src="/static-img/tZuRbTaw65dL57xrJatdkl8SXNE4JlBzuz51F_aq9cC-UxGRDovTTZJ8qDvUXWomXQ2YE1WfmFuetYwN7eJ6R3A-sD_stPly7QwO_sFg8cRJbQIn-HpeCjtFhMQbnc_4JsipMIzOTPBaqBfAEa-sEzVZrnqTZBibJjAPK1eQajM.png"&gt;&lt;/p&gt;&lt;p&gt;</w:t>
      </w:r>
      <w:r>
        <w:rPr>
          <w:sz w:val="32"/>
          <w:szCs w:val="32"/>
        </w:rPr>
        <w:t>首先，让我们来谈谈为什么要“故意做加快速度视频”。这其实是一种幽默和创新的方式，它可以帮助我们以一种轻松愉快的心态去面对那些可能让人感到压力的场景。通过这种方式，我们不仅能够锻炼自己的快速反应能力，还能增加生活中的乐趣，同时也许还能获得一些来自朋友或同事们的赞赏和好奇。</w:t>
      </w:r>
      <w:r>
        <w:rPr>
          <w:sz w:val="32"/>
          <w:szCs w:val="32"/>
        </w:rPr>
        <w:t>&lt;/p&gt;&lt;p&gt;</w:t>
      </w:r>
      <w:r>
        <w:rPr>
          <w:sz w:val="32"/>
          <w:szCs w:val="32"/>
        </w:rPr>
        <w:t>其次，想要成功完成这一任务，我们需要具备一定的心理准备。在任何情况下，都不要让自己陷入焦虑或紧张的情绪中，因为这些情绪会影响我们的判断力，使得原本简单的事情变得困难起来。如果你已经习惯了这样做，那么你甚至可以预见某些特定的事件发生，并提前策划你的行动计划，以确保一切顺利进行。</w:t>
      </w:r>
      <w:r>
        <w:rPr>
          <w:sz w:val="32"/>
          <w:szCs w:val="32"/>
        </w:rPr>
        <w:t>&lt;/p&gt;&lt;p&gt;&lt;img src="/static-img/vCNxRIPawIQIRG6FQscqL18SXNE4JlBzuz51F_aq9cC-UxGRDovTTZJ8qDvUXWomXQ2YE1WfmFuetYwN7eJ6R3A-sD_stPly7QwO_sFg8cRJbQIn-HpeCjtFhMQbnc_4JsipMIzOTPBaqBfAEa-sEzVZrnqTZBibJjAPK1eQajM.png"&gt;&lt;/p&gt;&lt;p&gt;</w:t>
      </w:r>
      <w:r>
        <w:rPr>
          <w:sz w:val="32"/>
          <w:szCs w:val="32"/>
        </w:rPr>
        <w:t>此外，这种行为也是一种非常好的社交技能训练。在现实世界里，快速适应变化并迅速作出反应往往就是成功的一部分。这意味着，当你在一个会议上突然被叫出去的时候，你应该能够迅速调整思维，将注意力从当前讨论点转移到新出现的问题上，从而有效地处理突发状况。</w:t>
      </w:r>
      <w:r>
        <w:rPr>
          <w:sz w:val="32"/>
          <w:szCs w:val="32"/>
        </w:rPr>
        <w:t>&lt;/p&gt;&lt;p&gt;</w:t>
      </w:r>
      <w:r>
        <w:rPr>
          <w:sz w:val="32"/>
          <w:szCs w:val="32"/>
        </w:rPr>
        <w:t>如果说这种行为只是偶尔发生，那么它其实并不算什么大问题。但如果它成为了一种习惯，那么它可能会影响到你的其他方面，比如工作效率或者人际关系。因此，要保持这种行为作为一种游戏，而不是长期状态。此外，也要记住，不是在所有场合下都是适当的表现，所以请务必根据实际情况来决定是否使用这样的策略。</w:t>
      </w:r>
      <w:r>
        <w:rPr>
          <w:sz w:val="32"/>
          <w:szCs w:val="32"/>
        </w:rPr>
        <w:t>&lt;/p&gt;&lt;p&gt;&lt;img src="/static-img/_4Cs8M-fJdJXABNLjmSOIV8SXNE4JlBzuz51F_aq9cC-UxGRDovTTZJ8qDvUXWomXQ2YE1WfmFuetYwN7eJ6R3A-sD_stPly7QwO_sFg8cRJbQIn-HpeCjtFhMQbnc_4JsipMIzOTPBaqBfAEa-sEzVZrnqTZBibJjAPK1eQajM.png"&gt;&lt;/p&gt;&lt;p&gt;</w:t>
      </w:r>
      <w:r>
        <w:rPr>
          <w:sz w:val="32"/>
          <w:szCs w:val="32"/>
        </w:rPr>
        <w:t>最后，这样的行为也是对技术的一次考验。在现代社会，每个人都依赖于手机，因此学会如何高效利用它们成了必要技能之一。而对于那些喜欢拍摄视频的人来说，更是如此，因为他们可以将日常琐事记录下来，然后分享给他人，为他们带来笑容和启发。这不仅增强了人们之间的联系，也促进了文化交流与创新发展。</w:t>
      </w:r>
      <w:r>
        <w:rPr>
          <w:sz w:val="32"/>
          <w:szCs w:val="32"/>
        </w:rPr>
        <w:t>&lt;/p&gt;&lt;p&gt;</w:t>
      </w:r>
      <w:r>
        <w:rPr>
          <w:sz w:val="32"/>
          <w:szCs w:val="32"/>
        </w:rPr>
        <w:t>总之，“接电话故意做加快速度视频”是一种既有益于心理健康，又能提高社交技巧，同时也不失为一种娱乐形式的手段。只要记住其中存在的一个重要原则：即使是在最忙碌的时候，也要找到心灵上的放松与享受，以此来维持生活质量。不妨尝试一下，看看你是否也能发现更多隐藏在日常生活中的乐趣！</w:t>
      </w:r>
      <w:r>
        <w:rPr>
          <w:sz w:val="32"/>
          <w:szCs w:val="32"/>
        </w:rPr>
        <w:t>&lt;/p&gt;&lt;p&gt;&lt;img src="/static-img/3q6NrSUwMfkwDwfxTBjhY18SXNE4JlBzuz51F_aq9cC-UxGRDovTTZJ8qDvUXWomXQ2YE1WfmFuetYwN7eJ6R3A-sD_stPly7QwO_sFg8cRJbQIn-HpeCjtFhMQbnc_4JsipMIzOTPBaqBfAEa-sEzVZrnqTZBibJjAPK1eQajM.jpg"&gt;&lt;/p&gt;&lt;p&gt;&lt;a href = "/doc/861574-</w:t>
      </w:r>
      <w:r>
        <w:rPr>
          <w:sz w:val="32"/>
          <w:szCs w:val="32"/>
        </w:rPr>
        <w:t>接电话时故意加速的生活视频日常快节奏生活挑战</w:t>
      </w:r>
      <w:r>
        <w:rPr>
          <w:sz w:val="32"/>
          <w:szCs w:val="32"/>
        </w:rPr>
        <w:t>.doc" rel="alternate" download="861574-</w:t>
      </w:r>
      <w:r>
        <w:rPr>
          <w:sz w:val="32"/>
          <w:szCs w:val="32"/>
        </w:rPr>
        <w:t>接电话时故意加速的生活视频日常快节奏生活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