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疾风知劲草掠过心头的那抹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掠过心头的那抹温暖</w:t>
      </w:r>
      <w:r>
        <w:rPr>
          <w:sz w:val="32"/>
          <w:szCs w:val="32"/>
        </w:rPr>
        <w:t>&lt;/p&gt;&lt;p&gt;&lt;img src="/static-img/0MMK24TKDR0TgJdECN-tUcVxQ-7x4_9Br3ySPGS8nOj1250OMGdLvBIZrgsclD7b.jpg"&gt;&lt;/p&gt;&lt;p&gt;</w:t>
      </w:r>
      <w:r>
        <w:rPr>
          <w:sz w:val="32"/>
          <w:szCs w:val="32"/>
        </w:rPr>
        <w:t>记得小时候，我们总是被父母告诫要像疾风一样坚强，像劲草一样韧性十足。小的时候，我不太明白这句话的深意，但随着岁月的流逝，我才慢慢体会到了它背后的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很多的事情，就像是那一阵阵疾风，它们来得突然又匆匆而去，留下的是一片混乱和无助。但是，在这样的时刻，只有那些根深蒂固、生长在丰沃土壤中的劲草才能挺起身子，不让狂风暴雨把它们吹倒。</w:t>
      </w:r>
      <w:r>
        <w:rPr>
          <w:sz w:val="32"/>
          <w:szCs w:val="32"/>
        </w:rPr>
        <w:t>&lt;/p&gt;&lt;p&gt;&lt;img src="/static-img/kkwsgSG6vsWknqbNpHgzXcVxQ-7x4_9Br3ySPGS8nOjRJTqVbvMKZ51G1BolIdsLgZfXJFWzvaGhl1WDX3OCiA.jpg"&gt;&lt;/p&gt;&lt;p&gt;</w:t>
      </w:r>
      <w:r>
        <w:rPr>
          <w:sz w:val="32"/>
          <w:szCs w:val="32"/>
        </w:rPr>
        <w:t>我想，这个世界上就没有比“疾风知劲草”更能形容人生的一些瞬间了。面对挑战和困难，每个人都可以选择成为那个能够抵御逆境的人，或者选择逃避，让生活的每一个细节都在自己的掌控之外。我自己也曾经多次站在风暴前线，一次又一次地试图证明自己不是那么容易被摧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某一个春天，那种感觉发生了改变。那时候，我发现了内心深处那种与自然相呼应的声音，那是一种平静，是一种力量，是一种自信。当我站立于山顶，看着远方那片翠绿如茵的地带，我仿佛听到了“疾风知势草”的另一层含义：即使最强大的自然力量也无法摧毁那些根植于大地之上的生命力。</w:t>
      </w:r>
      <w:r>
        <w:rPr>
          <w:sz w:val="32"/>
          <w:szCs w:val="32"/>
        </w:rPr>
        <w:t>&lt;/p&gt;&lt;p&gt;&lt;img src="/static-img/NOxavd33Jt3mNFAe5Dr1KMVxQ-7x4_9Br3ySPGS8nOjRJTqVbvMKZ51G1BolIdsLgZfXJFWzvaGhl1WDX3OCiA.jpg"&gt;&lt;/p&gt;&lt;p&gt;</w:t>
      </w:r>
      <w:r>
        <w:rPr>
          <w:sz w:val="32"/>
          <w:szCs w:val="32"/>
        </w:rPr>
        <w:t>从此以后，当再遇到突如其来的挑战或压力时，我开始用这个故事安慰自己。在我的心里，那些曾经让我感到无助和恐惧的事物，如同那些短暂的狂风一般，也会过去，而我则会成为那个能够忍受一切考验，并且最终崛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面对任何困难或挑战时，请记住，你就是那株既勇敢又坚韧、能在狂野的大自然中屹立不倒的势草。而你的内心声音，就是那个告诉你：“尽管未来充满未知，但只要你保持坚持，不断成长，你一定能够迎接每一场‘疾風’。”</w:t>
      </w:r>
      <w:r>
        <w:rPr>
          <w:sz w:val="32"/>
          <w:szCs w:val="32"/>
        </w:rPr>
        <w:t>&lt;/p&gt;&lt;p&gt;&lt;img src="/static-img/2YgE5s6EHa42YbmsGYEaccVxQ-7x4_9Br3ySPGS8nOjRJTqVbvMKZ51G1BolIdsLgZfXJFWzvaGhl1WDX3OCiA.jpg"&gt;&lt;/p&gt;&lt;p&gt;&lt;a href = "/doc/861839-</w:t>
      </w:r>
      <w:r>
        <w:rPr>
          <w:sz w:val="32"/>
          <w:szCs w:val="32"/>
        </w:rPr>
        <w:t>疾风知劲草掠过心头的那抹温暖</w:t>
      </w:r>
      <w:r>
        <w:rPr>
          <w:sz w:val="32"/>
          <w:szCs w:val="32"/>
        </w:rPr>
        <w:t>.doc" rel="alternate" download="861839-</w:t>
      </w:r>
      <w:r>
        <w:rPr>
          <w:sz w:val="32"/>
          <w:szCs w:val="32"/>
        </w:rPr>
        <w:t>疾风知劲草掠过心头的那抹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