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亲子教育育儿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你好会夹啊都拉丝了？</w:t>
      </w:r>
      <w:r>
        <w:rPr>
          <w:sz w:val="32"/>
          <w:szCs w:val="32"/>
        </w:rPr>
        <w:t>&lt;/p&gt;&lt;p&gt;&lt;img src="/static-img/skO1wqjpEMKrZcs52wSR9Wap5_r1trVv-kpVb5durpjBtcvfcHuZbeMWl7_N0526.jpg"&gt;&lt;/p&gt;&lt;p&gt;</w:t>
      </w:r>
      <w:r>
        <w:rPr>
          <w:sz w:val="32"/>
          <w:szCs w:val="32"/>
        </w:rPr>
        <w:t>在育儿的道路上，每个父母都会遇到各种挑战。尤其是当孩子开始学习使用餐具的时候，可能会因为不熟练导致食物洒落一地，这时候就需要一些技巧和耐心来引导他们。宝宝你好会夹啊都拉丝了作文视频，就是针对这个问题的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宝贝学会正确使用叉子？</w:t>
      </w:r>
      <w:r>
        <w:rPr>
          <w:sz w:val="32"/>
          <w:szCs w:val="32"/>
        </w:rPr>
        <w:t>&lt;/p&gt;&lt;p&gt;&lt;img src="/static-img/0nE-exkWeky-o3RC3zUmVmap5_r1trVv-kpVb5durpiAoX8bgRkr-AWJI0lCQ-Tibq95MC6dueJoDfRMnwq8atqTtR9ragcS-uneOtRtP0bf2PthXP2LnAKNKaUkJZJSoisoC6wjrM_qQHYDkKfWzaKlhwq405rDx6xjE8omZ9JgQyMDUqyQ2QGQP-BjuBxcRlEb9fw4qImoBOgLLj1e3Q.jpg"&gt;&lt;/p&gt;&lt;p&gt;</w:t>
      </w:r>
      <w:r>
        <w:rPr>
          <w:sz w:val="32"/>
          <w:szCs w:val="32"/>
        </w:rPr>
        <w:t>首先，我们要从最基础的地方开始，教孩子怎样正确地持握叉子。可以让孩子试着将手掌放在桌上，将叉子的柄轻轻放入手中，让小指稍微弯曲，以保持稳定。然后，指导他们用大拇指压住叉子的尖端，使得叉头能够稳定地悬挂在食物上。这一步骤很重要，因为它决定了整个吃饭的过程是否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避免食物滑落？</w:t>
      </w:r>
      <w:r>
        <w:rPr>
          <w:sz w:val="32"/>
          <w:szCs w:val="32"/>
        </w:rPr>
        <w:t>&lt;/p&gt;&lt;p&gt;&lt;img src="/static-img/iEGfkX9OBk7sjf4KzGmnl2ap5_r1trVv-kpVb5durpiAoX8bgRkr-AWJI0lCQ-Tibq95MC6dueJoDfRMnwq8atqTtR9ragcS-uneOtRtP0bf2PthXP2LnAKNKaUkJZJSoisoC6wjrM_qQHYDkKfWzaKlhwq405rDx6xjE8omZ9JgQyMDUqyQ2QGQP-BjuBxcRlEb9fw4qImoBOgLLj1e3Q.jpg"&gt;&lt;/p&gt;&lt;p&gt;</w:t>
      </w:r>
      <w:r>
        <w:rPr>
          <w:sz w:val="32"/>
          <w:szCs w:val="32"/>
        </w:rPr>
        <w:t>接下来，就是如何把握食物，不让它们滑落到盘子下面。这是一个需要细心指导的小动作。在视频中，可以看到老师是怎样慢慢、细致地展示这一步的。她首先示范将一小片蔬菜或者肉块放在叉尖，然后缓缓向嘴边移动，同时提醒学生们注意力不要分散，要专注于这一动作。在实际操作中，也许第一次几次还会有不少失败，但关键是要给予足够的鼓励和耐心，让孩子感受到每一次尝试都是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能加快宝贝学东西的速度呢？</w:t>
      </w:r>
      <w:r>
        <w:rPr>
          <w:sz w:val="32"/>
          <w:szCs w:val="32"/>
        </w:rPr>
        <w:t>&lt;/p&gt;&lt;p&gt;&lt;img src="/static-img/wS_wCdj_NhesJ6bFW9rCHmap5_r1trVv-kpVb5durpiAoX8bgRkr-AWJI0lCQ-Tibq95MC6dueJoDfRMnwq8atqTtR9ragcS-uneOtRtP0bf2PthXP2LnAKNKaUkJZJSoisoC6wjrM_qQHYDkKfWzaKlhwq405rDx6xjE8omZ9JgQyMDUqyQ2QGQP-BjuBxcRlEb9fw4qImoBOgLLj1e3Q.jpg"&gt;&lt;/p&gt;&lt;p&gt;</w:t>
      </w:r>
      <w:r>
        <w:rPr>
          <w:sz w:val="32"/>
          <w:szCs w:val="32"/>
        </w:rPr>
        <w:t>加速学习速度的一个有效方法就是通过模仿。如果我们提供一个好的榜样，比如说自己也用餐时遵循同样的规则，那么孩子往往会很容易模仿这种行为。而“宝宝你好会夹啊都拉丝了”这段视频，就非常适合作为这样的教学工具，它以幽默风趣的手法吸引观众，而其中蕴含的教育内容却十分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亲子互动也是提高技能的一个重要途径吗？</w:t>
      </w:r>
      <w:r>
        <w:rPr>
          <w:sz w:val="32"/>
          <w:szCs w:val="32"/>
        </w:rPr>
        <w:t>&lt;/p&gt;&lt;p&gt;&lt;img src="/static-img/72cDZAx5RZ4lA7htULYmSGap5_r1trVv-kpVb5durpiAoX8bgRkr-AWJI0lCQ-Tibq95MC6dueJoDfRMnwq8atqTtR9ragcS-uneOtRtP0bf2PthXP2LnAKNKaUkJZJSoisoC6wjrM_qQHYDkKfWzaKlhwq405rDx6xjE8omZ9JgQyMDUqyQ2QGQP-BjuBxcRlEb9fw4qImoBOgLLj1e3Q.jpg"&gt;&lt;/p&gt;&lt;p&gt;</w:t>
      </w:r>
      <w:r>
        <w:rPr>
          <w:sz w:val="32"/>
          <w:szCs w:val="32"/>
        </w:rPr>
        <w:t>亲子互动不仅能够增进双方的情感联系，还能在活动中提升技能。当我们与孩子一起做事情时，他们更容易接受新知识，并且更愿意去实践。而且，在互动过程中，我们可以及时纠正错误，从而避免形成不良习惯。此外，这种方式也有助于培养孩子独立思考和解决问题的能力，对未来的成长无疑是一份巨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强调一点，即使你的小朋友已经学会了一些基本技能，也不能因此认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完全掌握了使用餐具。但恰恰是在这个阶段，你应该继续提供支持和反馈，以确保这些技能得到巩固并进一步发展。如果有一天，有幸看到自己的小家伙坐在桌前，用自信满满的声音说出那句“妈妈，我知道怎么用筷啦”，相信所有辛苦付出的努力都是值得的。</w:t>
      </w:r>
      <w:r>
        <w:rPr>
          <w:sz w:val="32"/>
          <w:szCs w:val="32"/>
        </w:rPr>
        <w:t>&lt;/p&gt;&lt;p&gt;&lt;a href = "/doc/861973-</w:t>
      </w:r>
      <w:r>
        <w:rPr>
          <w:sz w:val="32"/>
          <w:szCs w:val="32"/>
        </w:rPr>
        <w:t>宝宝你好会夹啊都拉丝了亲子教育育儿技巧分享</w:t>
      </w:r>
      <w:r>
        <w:rPr>
          <w:sz w:val="32"/>
          <w:szCs w:val="32"/>
        </w:rPr>
        <w:t>.doc" rel="alternate" download="861973-</w:t>
      </w:r>
      <w:r>
        <w:rPr>
          <w:sz w:val="32"/>
          <w:szCs w:val="32"/>
        </w:rPr>
        <w:t>宝宝你好会夹啊都拉丝了亲子教育育儿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