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的梁山好汉们在江湖上如何大显身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独自坐在书房里，手中紧握着那本看似普通却内涵丰富的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。这不仅仅是一部武侠小说，更是对我个人经历的一种回忆和思考。在翻阅它的过程中，我仿佛被卷入了一个充满传奇与冒险的世界。</w:t>
      </w:r>
      <w:r>
        <w:rPr>
          <w:sz w:val="32"/>
          <w:szCs w:val="32"/>
        </w:rPr>
        <w:t>&lt;/p&gt;&lt;p&gt;&lt;img src="/static-img/oa6_-e56jlimUyQtdr2lrMVxQ-7x4_9Br3ySPGS8nOj1250OMGdLvBIZrgsclD7b.png"&gt;&lt;/p&gt;&lt;p&gt;</w:t>
      </w:r>
      <w:r>
        <w:rPr>
          <w:sz w:val="32"/>
          <w:szCs w:val="32"/>
        </w:rPr>
        <w:t>这部小说讲述的是郭靖、黄蓉等人在江湖上的英勇事迹，他们为了正义而斗争，用智慧和勇气战胜了邪恶。这让我想到了自己的生活，也许我的梁山好汉们，在这个纷繁复杂的人生江湖上，也有着属于他们的一番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真有一天，我也能像郭靖那样，面对困境时不畏强敌，用自己的方式去保护身边的人，就好了。我开始计划，将自己最擅长的事情变成一种力量，一种能够影响他人的力量。这就是我决定创建一支团队——梁山好汉们。</w:t>
      </w:r>
      <w:r>
        <w:rPr>
          <w:sz w:val="32"/>
          <w:szCs w:val="32"/>
        </w:rPr>
        <w:t>&lt;/p&gt;&lt;p&gt;&lt;img src="/static-img/GyF94eKzCy4Ka6Cm7MGTzcVxQ-7x4_9Br3ySPGS8nOjRJTqVbvMKZ51G1BolIdsLgZfXJFWzvaGhl1WDX3OCiA.png"&gt;&lt;/p&gt;&lt;p&gt;</w:t>
      </w:r>
      <w:r>
        <w:rPr>
          <w:sz w:val="32"/>
          <w:szCs w:val="32"/>
        </w:rPr>
        <w:t>我们每个人的特点都像是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中的角色一样，有些人擅长战斗，有些人则擅长智谋，但我们都有一个共同目标，那就是要用我们的能力帮助那些需要帮助的人。就像郭靖和他的伙伴们一样，我们要成为那个时代上的灯塔，为周围的人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筹备，我们终于组建起来了这样一个团队，每个人都扮演着自己最合适的角色。我们的第一项任务，就是帮助当地的小学改善教学条件，这对于孩子们来说无疑是一个巨大的福音，就像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中的黄蓉为人民除害一样，她使用她的智慧让人们得到解脱。</w:t>
      </w:r>
      <w:r>
        <w:rPr>
          <w:sz w:val="32"/>
          <w:szCs w:val="32"/>
        </w:rPr>
        <w:t>&lt;/p&gt;&lt;p&gt;&lt;img src="/static-img/R9X0RiqGae3gsJvrlKjZkMVxQ-7x4_9Br3ySPGS8nOjRJTqVbvMKZ51G1BolIdsLgZfXJFWzvaGhl1WDX3OCiA.png"&gt;&lt;/p&gt;&lt;p&gt;</w:t>
      </w:r>
      <w:r>
        <w:rPr>
          <w:sz w:val="32"/>
          <w:szCs w:val="32"/>
        </w:rPr>
        <w:t>通过这一系列行动，我们逐渐获得了更多人的支持和认可。就如同小说中的“桃花岛”上的桃花岛派，他们虽然小，但因为信仰坚定，最后还是成功阻止了邪恶势力的扩张。而我们，这个由各路好汉组成的小队，也在不断地努力，不断地前进，无论是在现实生活中，还是在心灵深处，都拥有了一份平静而坚定的信念：只要有良心做引领，无论多么艰难的事业，最终都会迎来光明的一天。</w:t>
      </w:r>
      <w:r>
        <w:rPr>
          <w:sz w:val="32"/>
          <w:szCs w:val="32"/>
        </w:rPr>
        <w:t>&lt;/p&gt;&lt;p&gt;&lt;a href = "/doc/86274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的梁山好汉们在江湖上如何大显身手</w:t>
      </w:r>
      <w:r>
        <w:rPr>
          <w:sz w:val="32"/>
          <w:szCs w:val="32"/>
        </w:rPr>
        <w:t>.doc" rel="alternate" download="86274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的梁山好汉们在江湖上如何大显身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