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影视盛宴探索超长租赁视频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视盛宴：探索超长租赁视频的未来趋势</w:t>
      </w:r>
      <w:r>
        <w:rPr>
          <w:sz w:val="32"/>
          <w:szCs w:val="32"/>
        </w:rPr>
        <w:t>&lt;/p&gt;&lt;p&gt;&lt;img src="/static-img/arLk8nUb84XT1NzJwYT1hcVxQ-7x4_9Br3ySPGS8nOj1250OMGdLvBIZrgsclD7b.png"&gt;&lt;/p&gt;&lt;p&gt;</w:t>
      </w:r>
      <w:r>
        <w:rPr>
          <w:sz w:val="32"/>
          <w:szCs w:val="32"/>
        </w:rPr>
        <w:t>在当今信息爆炸的时代，视频内容不断丰富多样化，不仅包括短小精悍的微博、抖音等短视频，还涵盖了又大又长又租视频。尤其是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流媒体服务的普及，这种类型的内容正在逐渐受到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又大又长”指的是那些篇幅较长、深度较强的视频作品，而“租”则意味着用户可以通过付费方式获得这些高质量、高价值的内容。在这个过程中，平台和内容创作者们都在积极探索如何更好地满足消费者的需求。</w:t>
      </w:r>
      <w:r>
        <w:rPr>
          <w:sz w:val="32"/>
          <w:szCs w:val="32"/>
        </w:rPr>
        <w:t>&lt;/p&gt;&lt;p&gt;&lt;img src="/static-img/IfBvnZT5_-AETrwxSZmuQMVxQ-7x4_9Br3ySPGS8nOjRJTqVbvMKZ51G1BolIdsLgZfXJFWzvaGhl1WDX3OCiA.jpe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流媒体巨头，它提供了大量原创剧集和电影，其中不乏一部部为数不少连续剧，每季有十几集甚至更多。这些作品往往具有复杂的情节发展、深入的人物塑造以及细腻的情感描绘，因此吸引了一大批追求高品质观影体验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独立艺术家也开始尝试制作超长形式的小说改编或纪录片，他们将传统文学作品或者社会现象进行深度挖掘，并以图像叙述的手法展现给观众。这类作品通常会包含大量独特视觉效果和深层次主题分析，对于寻求新颖且思考性的观看体验的人来说，是非常受欢迎的。</w:t>
      </w:r>
      <w:r>
        <w:rPr>
          <w:sz w:val="32"/>
          <w:szCs w:val="32"/>
        </w:rPr>
        <w:t>&lt;/p&gt;&lt;p&gt;&lt;img src="/static-img/qr7CAwYeb3XdZbGtzGuOQsVxQ-7x4_9Br3ySPGS8nOjRJTqVbvMKZ51G1BolIdsLgZfXJFWzvaGhl1WDX3OCiA.jpeg"&gt;&lt;/p&gt;&lt;p&gt;</w:t>
      </w:r>
      <w:r>
        <w:rPr>
          <w:sz w:val="32"/>
          <w:szCs w:val="32"/>
        </w:rPr>
        <w:t>然而，这种类型的内容面临的一个挑战就是保持观众的持续关注力。由于时间成本远高于传统短视频，所以平台必须采用各种策略来激发用户参与度，比如通过互动功能，让观众能够与其他粉丝交流讨论，或是在观看过程中加入游戏元素，以增强整个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种超长租赁视频的一些行业分析者认为，它还可能带动整个文化产业链条中的变革，如提高制片标准、提升演员表演水平，以及促进电影与电视剧之间融合等。此外，它也推动了对网络分发技术、新型娱乐设备（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）以及跨国合作模式等领域进行创新投资。</w:t>
      </w:r>
      <w:r>
        <w:rPr>
          <w:sz w:val="32"/>
          <w:szCs w:val="32"/>
        </w:rPr>
        <w:t>&lt;/p&gt;&lt;p&gt;&lt;img src="/static-img/9f6jMrv4xNuulnc_VXF_msVxQ-7x4_9Br3ySPGS8nOjRJTqVbvMKZ51G1BolIdsLgZfXJFWzvaGhl1WDX3OCiA.jpeg"&gt;&lt;/p&gt;&lt;p&gt;</w:t>
      </w:r>
      <w:r>
        <w:rPr>
          <w:sz w:val="32"/>
          <w:szCs w:val="32"/>
        </w:rPr>
        <w:t>总之，“又大又长又租”的这股潮流不仅改变了我们获取娱乐信息的手段，也为文化产业带来了新的机遇。而对于未来的趋势而言，只要我们能不断适应市场变化，同时提供更加个性化、高质量的地球村式服务，那么这一波潮流无疑将继续成为现代娱乐界不可忽视的一部分。</w:t>
      </w:r>
      <w:r>
        <w:rPr>
          <w:sz w:val="32"/>
          <w:szCs w:val="32"/>
        </w:rPr>
        <w:t>&lt;/p&gt;&lt;p&gt;&lt;a href = "/doc/862869-</w:t>
      </w:r>
      <w:r>
        <w:rPr>
          <w:sz w:val="32"/>
          <w:szCs w:val="32"/>
        </w:rPr>
        <w:t>又大又长又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影视盛宴探索超长租赁视频的未来趋势</w:t>
      </w:r>
      <w:r>
        <w:rPr>
          <w:sz w:val="32"/>
          <w:szCs w:val="32"/>
        </w:rPr>
        <w:t>.doc" rel="alternate" download="862869-</w:t>
      </w:r>
      <w:r>
        <w:rPr>
          <w:sz w:val="32"/>
          <w:szCs w:val="32"/>
        </w:rPr>
        <w:t>又大又长又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影视盛宴探索超长租赁视频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