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温柔抚慰细腻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乖宝宝我慢慢来不会疼的？</w:t>
      </w:r>
      <w:r>
        <w:rPr>
          <w:sz w:val="32"/>
          <w:szCs w:val="32"/>
        </w:rPr>
        <w:t>&lt;/p&gt;&lt;p&gt;&lt;img src="/static-img/gTDvzLVBs_uBcnEfUBT9K3dfasUBMm0a7P_aqpQpWYkyuE7ciGcH4FZUE7gHTzfh.jpg"&gt;&lt;/p&gt;&lt;p&gt;</w:t>
      </w:r>
      <w:r>
        <w:rPr>
          <w:sz w:val="32"/>
          <w:szCs w:val="32"/>
        </w:rPr>
        <w:t>在这个快节奏的世界里，我们常常被迫迅速做出决策，快速解决问题。然而，当我们面对那些需要耐心和细心照料的事情时，是否也能像处理紧急任务那样“快刀斩乱麻”呢？对于孩子们来说，他们往往需要的是一种特殊的关怀——他们需要知道，即使是最复杂的问题，也会有一个温柔而耐心的人来帮助他们找到答案。</w:t>
      </w:r>
      <w:r>
        <w:rPr>
          <w:sz w:val="32"/>
          <w:szCs w:val="32"/>
        </w:rPr>
        <w:t>&lt;/p&gt;&lt;p&gt;</w:t>
      </w:r>
      <w:r>
        <w:rPr>
          <w:sz w:val="32"/>
          <w:szCs w:val="32"/>
        </w:rPr>
        <w:t>如何培养乖宝宝我慢慢来不会疼的</w:t>
      </w:r>
      <w:r>
        <w:rPr>
          <w:sz w:val="32"/>
          <w:szCs w:val="32"/>
        </w:rPr>
        <w:t>?&lt;/p&gt;&lt;p&gt;&lt;img src="/static-img/S1byoSBNkCiI4Kr-ib9IEndfasUBMm0a7P_aqpQpWYkcg1OqShuE6jGP7GxPWFHnynX0N10Rh-clqxpcvQi8LsmVxBriFucvx6xJP1T_SJIZUoGZbRf5PRK2IZXUej3Ath2_vyvBnUKWaLVPWhDjA86e5g-m4HK_SKkj0322PhNTZRHrLsTirEGE7fVnM40-9PPFB6r7GXqTyrVraHO9dD6zx0cja191Wn9YsY3LWZqqJ4aKZkS8viKfI6GBO3-m.jpg"&gt;&lt;/p&gt;&lt;p&gt;</w:t>
      </w:r>
      <w:r>
        <w:rPr>
          <w:sz w:val="32"/>
          <w:szCs w:val="32"/>
        </w:rPr>
        <w:t>要想让孩子学会这种方式，我们首先必须自己成为榜样。成年人应该通过自己的行为告诉孩子们，即使事情看起来很棘手，也不必匆忙行事。我们可以从日常生活中开始，比如在烹饪、修理或学习新技能的时候，让孩子看到我们的步骤和思考过程。在这些场景中，不妨故意犯错，然后一起解决问题，这将有助于孩子理解即便发生了错误，也不是终点，而是一个学习和成长的机会。</w:t>
      </w:r>
      <w:r>
        <w:rPr>
          <w:sz w:val="32"/>
          <w:szCs w:val="32"/>
        </w:rPr>
        <w:t>&lt;/p&gt;&lt;p&gt;</w:t>
      </w:r>
      <w:r>
        <w:rPr>
          <w:sz w:val="32"/>
          <w:szCs w:val="32"/>
        </w:rPr>
        <w:t>为何乖宝宝我慢慢来不会疼的如此重要？</w:t>
      </w:r>
      <w:r>
        <w:rPr>
          <w:sz w:val="32"/>
          <w:szCs w:val="32"/>
        </w:rPr>
        <w:t>&lt;/p&gt;&lt;p&gt;&lt;img src="/static-img/R9X0mhUszOxQ4KNy1qAJAXdfasUBMm0a7P_aqpQpWYkcg1OqShuE6jGP7GxPWFHnynX0N10Rh-clqxpcvQi8LsmVxBriFucvx6xJP1T_SJIZUoGZbRf5PRK2IZXUej3Ath2_vyvBnUKWaLVPWhDjA86e5g-m4HK_SKkj0322PhNTZRHrLsTirEGE7fVnM40-9PPFB6r7GXqTyrVraHO9dD6zx0cja191Wn9YsY3LWZqqJ4aKZkS8viKfI6GBO3-m.jpg"&gt;&lt;/p&gt;&lt;p&gt;</w:t>
      </w:r>
      <w:r>
        <w:rPr>
          <w:sz w:val="32"/>
          <w:szCs w:val="32"/>
        </w:rPr>
        <w:t>当小朋友遇到困难时，他们可能会感到焦虑或者沮丧。如果没有足够的情感支持，他们可能会因为害怕失败而避免尝试新事物。这就意味着他们错过了许多重要的学习机会，以及个人成长的一部分。而如果我们能够给予他们正确的心态，那么他们将学会勇敢地面对挑战，并且从中获得乐趣。</w:t>
      </w:r>
      <w:r>
        <w:rPr>
          <w:sz w:val="32"/>
          <w:szCs w:val="32"/>
        </w:rPr>
        <w:t>&lt;/p&gt;&lt;p&gt;</w:t>
      </w:r>
      <w:r>
        <w:rPr>
          <w:sz w:val="32"/>
          <w:szCs w:val="32"/>
        </w:rPr>
        <w:t>怎样才能确保乖宝宝我慢慢来不会疼的</w:t>
      </w:r>
      <w:r>
        <w:rPr>
          <w:sz w:val="32"/>
          <w:szCs w:val="32"/>
        </w:rPr>
        <w:t>?&lt;/p&gt;&lt;p&gt;&lt;img src="/static-img/1eLG4SrUmoqrcOcWpVvqyHdfasUBMm0a7P_aqpQpWYkcg1OqShuE6jGP7GxPWFHnynX0N10Rh-clqxpcvQi8LsmVxBriFucvx6xJP1T_SJIZUoGZbRf5PRK2IZXUej3Ath2_vyvBnUKWaLVPWhDjA86e5g-m4HK_SKkj0322PhNTZRHrLsTirEGE7fVnM40-9PPFB6r7GXqTyrVraHO9dD6zx0cja191Wn9YsY3LWZqqJ4aKZkS8viKfI6GBO3-m.png"&gt;&lt;/p&gt;&lt;p&gt;</w:t>
      </w:r>
      <w:r>
        <w:rPr>
          <w:sz w:val="32"/>
          <w:szCs w:val="32"/>
        </w:rPr>
        <w:t>为了确保这一点，我们应该鼓励并支持我们的孩子去探索、去体验以及去尝试不同的活动，无论结果如何都要给予它们积极反馈。此外，在教育过程中，更注重方法上的指导而非结果，这样的方法可以帮助儿童建立自信，并促进其创新思维能力。同时，为他们提供安全稳定的环境，让他们知道无论何时何处，都有人愿意陪伴并支持。</w:t>
      </w:r>
      <w:r>
        <w:rPr>
          <w:sz w:val="32"/>
          <w:szCs w:val="32"/>
        </w:rPr>
        <w:t>&lt;/p&gt;&lt;p&gt;</w:t>
      </w:r>
      <w:r>
        <w:rPr>
          <w:sz w:val="32"/>
          <w:szCs w:val="32"/>
        </w:rPr>
        <w:t>什么是适合所有年龄段孩童了解“乖宝宝我慢慢来不会疼”的内容？</w:t>
      </w:r>
      <w:r>
        <w:rPr>
          <w:sz w:val="32"/>
          <w:szCs w:val="32"/>
        </w:rPr>
        <w:t>&lt;/p&gt;&lt;p&gt;&lt;img src="/static-img/ZGZSSgp0yHXbcx_zm4CdPHdfasUBMm0a7P_aqpQpWYkcg1OqShuE6jGP7GxPWFHnynX0N10Rh-clqxpcvQi8LsmVxBriFucvx6xJP1T_SJIZUoGZbRf5PRK2IZXUej3Ath2_vyvBnUKWaLVPWhDjA86e5g-m4HK_SKkj0322PhNTZRHrLsTirEGE7fVnM40-9PPFB6r7GXqTyrVraHO9dD6zx0cja191Wn9YsY3LWZqqJ4aKZkS8viKfI6GBO3-m.jpg"&gt;&lt;/p&gt;&lt;p&gt;</w:t>
      </w:r>
      <w:r>
        <w:rPr>
          <w:sz w:val="32"/>
          <w:szCs w:val="32"/>
        </w:rPr>
        <w:t>不同年龄阶段的小孩，对待困难和挑战的心态是不一样的。对于更小一些的小朋友，如</w:t>
      </w:r>
      <w:r>
        <w:rPr>
          <w:sz w:val="32"/>
          <w:szCs w:val="32"/>
        </w:rPr>
        <w:t>2-5</w:t>
      </w:r>
      <w:r>
        <w:rPr>
          <w:sz w:val="32"/>
          <w:szCs w:val="32"/>
        </w:rPr>
        <w:t>岁，可以通过简单游戏和互动式故事讲述教导耐心与坚持比如玩堆砌塔楼游戏，每次倒塌后重新搭建，而不因一次性的失败感到挫败。而对于稍大的学龄前儿童（</w:t>
      </w:r>
      <w:r>
        <w:rPr>
          <w:sz w:val="32"/>
          <w:szCs w:val="32"/>
        </w:rPr>
        <w:t>6-12</w:t>
      </w:r>
      <w:r>
        <w:rPr>
          <w:sz w:val="32"/>
          <w:szCs w:val="32"/>
        </w:rPr>
        <w:t>岁），则可以引入更多实际操作性质的事务，比如植物种植或画画项目，以此作为展示耐心等待成果的手段。</w:t>
      </w:r>
      <w:r>
        <w:rPr>
          <w:sz w:val="32"/>
          <w:szCs w:val="32"/>
        </w:rPr>
        <w:t>&lt;/p&gt;&lt;p&gt;</w:t>
      </w:r>
      <w:r>
        <w:rPr>
          <w:sz w:val="32"/>
          <w:szCs w:val="32"/>
        </w:rPr>
        <w:t>最后，要记住每个家庭成员都是独一无二的人类，它们都有各自独特的情感需求。在教育子女方面，我们应根据每个人的具体情况调整我们的策略，同时保持开放沟通渠道，以便及时调整我们的方法以适应不断变化的情况。当子女在面临困难时，我们应当用言语表达同情，用行动展现关爱，最终让他</w:t>
      </w:r>
      <w:r>
        <w:rPr>
          <w:sz w:val="32"/>
          <w:szCs w:val="32"/>
        </w:rPr>
        <w:t>/</w:t>
      </w:r>
      <w:r>
        <w:rPr>
          <w:sz w:val="32"/>
          <w:szCs w:val="32"/>
        </w:rPr>
        <w:t>她明白：“虽然这路漫漫，但你并不孤单，我一直在这里。”</w:t>
      </w:r>
      <w:r>
        <w:rPr>
          <w:sz w:val="32"/>
          <w:szCs w:val="32"/>
        </w:rPr>
        <w:t>&lt;/p&gt;&lt;p&gt;&lt;a href = "/doc/862871-</w:t>
      </w:r>
      <w:r>
        <w:rPr>
          <w:sz w:val="32"/>
          <w:szCs w:val="32"/>
        </w:rPr>
        <w:t>乖宝宝我慢慢来不会疼的温柔抚慰细腻关怀</w:t>
      </w:r>
      <w:r>
        <w:rPr>
          <w:sz w:val="32"/>
          <w:szCs w:val="32"/>
        </w:rPr>
        <w:t>.doc" rel="alternate" download="862871-</w:t>
      </w:r>
      <w:r>
        <w:rPr>
          <w:sz w:val="32"/>
          <w:szCs w:val="32"/>
        </w:rPr>
        <w:t>乖宝宝我慢慢来不会疼的温柔抚慰细腻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