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强硬是问题学生无删减爱情故事中的学业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对象强硬是问题学生无删减：爱情故事中的学业难题</w:t>
      </w:r>
      <w:r>
        <w:rPr>
          <w:sz w:val="32"/>
          <w:szCs w:val="32"/>
        </w:rPr>
        <w:t>&lt;/p&gt;&lt;p&gt;&lt;img src="/static-img/jUl8xZehTvEIhnBTQpSsqxww6wQz55apy82N1uhgDfBpnzOBp7e3FkcCAlCLnY-3.jpg"&gt;&lt;/p&gt;&lt;p&gt;</w:t>
      </w:r>
      <w:r>
        <w:rPr>
          <w:sz w:val="32"/>
          <w:szCs w:val="32"/>
        </w:rPr>
        <w:t>在这个现代社会里，人们对于伴侣的要求越来越高，不仅要有美貌、才华，还要有稳定的工作和良好的学历。然而，有些人可能因为种种原因而无法达到这些标准，他们的生活和心路可能充满了挑战。在这样的背景下，一个问题学生如何与他人相处，以及他们是否能够找到真正理解并支持自己的伴侣，这是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问题学生的现实</w:t>
      </w:r>
      <w:r>
        <w:rPr>
          <w:sz w:val="32"/>
          <w:szCs w:val="32"/>
        </w:rPr>
        <w:t>&lt;/p&gt;&lt;p&gt;&lt;img src="/static-img/2Enmc0mEejo8MGOTihdAiRww6wQz55apy82N1uhgDfA1dYzBBA3tGDZbF1Gd4HtDH40x-v_bkElyVcJdPO9OOxr22jEF6XEAr9DPHwPaFnky2nn9X7D9A7EOGhd8R1tE3lAinLKpEjJjDVuZz_pcipeyt75rsTWdQw3tfLEwawQ.jpg"&gt;&lt;/p&gt;&lt;p&gt;</w:t>
      </w:r>
      <w:r>
        <w:rPr>
          <w:sz w:val="32"/>
          <w:szCs w:val="32"/>
        </w:rPr>
        <w:t>在我们的社会中，教育往往被看作是衡量个人价值的一个重要指标。因此，当一个人不能很好地完成学业时，他或她就会感到自己不被认同，也许会对自己失去信心。这也正如我们所说的“相亲对象强硬是问题学生无删减”，即使面对这样一种情况，我们仍然需要勇敢地面对真实，而不是逃避或掩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爱情中的压力</w:t>
      </w:r>
      <w:r>
        <w:rPr>
          <w:sz w:val="32"/>
          <w:szCs w:val="32"/>
        </w:rPr>
        <w:t>&lt;/p&gt;&lt;p&gt;&lt;img src="/static-img/-eB7GZOJGx4td7Kvr5-U0Bww6wQz55apy82N1uhgDfA1dYzBBA3tGDZbF1Gd4HtDH40x-v_bkElyVcJdPO9OOxr22jEF6XEAr9DPHwPaFnky2nn9X7D9A7EOGhd8R1tE3lAinLKpEjJjDVuZz_pcipeyt75rsTWdQw3tfLEwawQ.jpg"&gt;&lt;/p&gt;&lt;p&gt;</w:t>
      </w:r>
      <w:r>
        <w:rPr>
          <w:sz w:val="32"/>
          <w:szCs w:val="32"/>
        </w:rPr>
        <w:t>当两个人的关系发展到一定程度时，无论是恋爱还是婚姻，都会有一些压力。对于那些未能获得理想成绩的人来说，这种压力尤其大，因为他们担心伴侣会因为自己的学习状况而失望。而这种担忧常常导致他们过于紧张，以至于影响到了彼此之间的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沟通的力量</w:t>
      </w:r>
      <w:r>
        <w:rPr>
          <w:sz w:val="32"/>
          <w:szCs w:val="32"/>
        </w:rPr>
        <w:t>&lt;/p&gt;&lt;p&gt;&lt;img src="/static-img/bnTmmZfx7xCWBjyykpcdIBww6wQz55apy82N1uhgDfA1dYzBBA3tGDZbF1Gd4HtDH40x-v_bkElyVcJdPO9OOxr22jEF6XEAr9DPHwPaFnky2nn9X7D9A7EOGhd8R1tE3lAinLKpEjJjDVuZz_pcipeyt75rsTWdQw3tfLEwawQ.jpg"&gt;&lt;/p&gt;&lt;p&gt;</w:t>
      </w:r>
      <w:r>
        <w:rPr>
          <w:sz w:val="32"/>
          <w:szCs w:val="32"/>
        </w:rPr>
        <w:t>虽然存在着各种各样的困难，但通过有效沟通，我们可以更好地了解对方的心意，并且找到解决问题的方法。当两个人能够坦诚交流彼此的心声时，那么即便是在学习上的差异也不再成为分隔两人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共同成长</w:t>
      </w:r>
      <w:r>
        <w:rPr>
          <w:sz w:val="32"/>
          <w:szCs w:val="32"/>
        </w:rPr>
        <w:t>&lt;/p&gt;&lt;p&gt;&lt;img src="/static-img/IJM17SXAO-GvG_genhlvnBww6wQz55apy82N1uhgDfA1dYzBBA3tGDZbF1Gd4HtDH40x-v_bkElyVcJdPO9OOxr22jEF6XEAr9DPHwPaFnky2nn9X7D9A7EOGhd8R1tE3lAinLKpEjJjDVuZz_pcipeyt75rsTWdQw3tfLEwawQ.jpg"&gt;&lt;/p&gt;&lt;p&gt;</w:t>
      </w:r>
      <w:r>
        <w:rPr>
          <w:sz w:val="32"/>
          <w:szCs w:val="32"/>
        </w:rPr>
        <w:t>在关系中，共同成长是非常重要的一点。不仅仅是在学习上，一起克服困难和挑战，可以加深彼此间的情感纽带，使双方都能从对方那里得到支持和鼓励。这也是为什么说，即使你的伴侣是一个“问题学生”，只要你愿意一起努力，你们也可以共同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每个人都是独特的，没有哪个标准适用于所有人。所以，在选择伴侣的时候，更应该注重的是对方内在品质以及你们之间是否适合，而不是简单地根据外表或者学历来判断。如果你遇到了一个“问题学生”作为你的潜在伴侣，那么不要害怕，要勇敢地去了解他或她，看看你们是否真的适合，然后一起努力走向幸福之路。</w:t>
      </w:r>
      <w:r>
        <w:rPr>
          <w:sz w:val="32"/>
          <w:szCs w:val="32"/>
        </w:rPr>
        <w:t>&lt;/p&gt;&lt;p&gt;&lt;a href = "/doc/863087-</w:t>
      </w:r>
      <w:r>
        <w:rPr>
          <w:sz w:val="32"/>
          <w:szCs w:val="32"/>
        </w:rPr>
        <w:t>相亲对象强硬是问题学生无删减爱情故事中的学业难题</w:t>
      </w:r>
      <w:r>
        <w:rPr>
          <w:sz w:val="32"/>
          <w:szCs w:val="32"/>
        </w:rPr>
        <w:t>.doc" rel="alternate" download="863087-</w:t>
      </w:r>
      <w:r>
        <w:rPr>
          <w:sz w:val="32"/>
          <w:szCs w:val="32"/>
        </w:rPr>
        <w:t>相亲对象强硬是问题学生无删减爱情故事中的学业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