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深情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音乐的深邃海洋</w:t>
      </w:r>
      <w:r>
        <w:rPr>
          <w:sz w:val="32"/>
          <w:szCs w:val="32"/>
        </w:rPr>
        <w:t>&lt;/p&gt;&lt;p&gt;&lt;img src="/static-img/5T8e_CU9VIJ3e8SaTbH5wcVxQ-7x4_9Br3ySPGS8nOj1250OMGdLvBIZrgsclD7b.png"&gt;&lt;/p&gt;&lt;p&gt;</w:t>
      </w:r>
      <w:r>
        <w:rPr>
          <w:sz w:val="32"/>
          <w:szCs w:val="32"/>
        </w:rPr>
        <w:t>在音乐的世界里，你能听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旋律和节奏的宇宙中，存在着无数声音，它们像星辰一样散布在天际。每一个声音都有其独特的韵味，如同诗人笔下的每一字，每一句，都承载着不同的情感和故事。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是这样的一个声音，它从深邃的海洋中汲取了灵感，用自己的方式去描绘那片广阔而又神秘的地方。</w:t>
      </w:r>
      <w:r>
        <w:rPr>
          <w:sz w:val="32"/>
          <w:szCs w:val="32"/>
        </w:rPr>
        <w:t>&lt;/p&gt;&lt;p&gt;&lt;img src="/static-img/1_3cXxWxeCprHI5FVXGxs8VxQ-7x4_9Br3ySPGS8nOjRJTqVbvMKZ51G1BolIdsLgZfXJFWzvaGhl1WDX3OCiA.png"&gt;&lt;/p&gt;&lt;p&gt;</w:t>
      </w:r>
      <w:r>
        <w:rPr>
          <w:sz w:val="32"/>
          <w:szCs w:val="32"/>
        </w:rPr>
        <w:t>如何捕捉到那些隐藏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捕捉到那些隐藏的声音，就需要有一双敏锐的心灵和细腻的手指。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创作过程中，可以说是心与手并行工作。首先，是通过对生活中的琐碎事物进行观察——微风吹过树梢，雨滴落入水面，甚至是一段流淌不息的情感，这些都是潜藏在日常生活中的美妙之音。然后，将这些感觉转化为语言，再用言语表达出来，这个过程就像是将生命中的瞬间凝固成永恒。</w:t>
      </w:r>
      <w:r>
        <w:rPr>
          <w:sz w:val="32"/>
          <w:szCs w:val="32"/>
        </w:rPr>
        <w:t>&lt;/p&gt;&lt;p&gt;&lt;img src="/static-img/cH6QzQSELYcUjpqpJ7G6ecVxQ-7x4_9Br3ySPGS8nOjRJTqVbvMKZ51G1BolIdsLgZfXJFWzvaGhl1WDX3OCiA.png"&gt;&lt;/p&gt;&lt;p&gt;</w:t>
      </w:r>
      <w:r>
        <w:rPr>
          <w:sz w:val="32"/>
          <w:szCs w:val="32"/>
        </w:rPr>
        <w:t>这背后有什么样的故事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背后，有着复杂的情感纠葛和丰富的人生经历。这是一个关于追求梦想、坚持信念、以及不断探索自我真实性的故事。一位名叫青灯的小伙子，他对于音乐有着浓厚的兴趣，从小就开始接触各种乐器，最终决定以音乐作为自己生命的一部分。他所创作出的一切作品，无不是他内心深处渴望传达的话语，也正是他为了实现梦想而不懈努力的一个缩影。</w:t>
      </w:r>
      <w:r>
        <w:rPr>
          <w:sz w:val="32"/>
          <w:szCs w:val="32"/>
        </w:rPr>
        <w:t>&lt;/p&gt;&lt;p&gt;&lt;img src="/static-img/-FX8yZFSHUZCLTurck4BrsVxQ-7x4_9Br3ySPGS8nOjRJTqVbvMKZ51G1BolIdsLgZfXJFWzvaGhl1WDX3OCiA.png"&gt;&lt;/p&gt;&lt;p&gt;</w:t>
      </w:r>
      <w:r>
        <w:rPr>
          <w:sz w:val="32"/>
          <w:szCs w:val="32"/>
        </w:rPr>
        <w:t>他们如何把这种情感传递给听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倾听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时，我们可以体会到一种独特的情感共鸣。这并不仅仅是因为他的歌声优美或是曲调贴近人心，而是在于他能够将自己的内心世界准确地展现出来，让听者仿佛也能看到那片遥远的大海，看见那颗跳跃的心脏。这种传递情感的手法，不仅依赖于技巧，更重要的是那种无法言喻却又让人难忘的情愫。</w:t>
      </w:r>
      <w:r>
        <w:rPr>
          <w:sz w:val="32"/>
          <w:szCs w:val="32"/>
        </w:rPr>
        <w:t>&lt;/p&gt;&lt;p&gt;&lt;img src="/static-img/UNxUc_W0Vd-UX_0WyvyDBcVxQ-7x4_9Br3ySPGS8nOjRJTqVbvMKZ51G1BolIdsLgZfXJFWzvaGhl1WDX3OCiA.png"&gt;&lt;/p&gt;&lt;p&gt;</w:t>
      </w:r>
      <w:r>
        <w:rPr>
          <w:sz w:val="32"/>
          <w:szCs w:val="32"/>
        </w:rPr>
        <w:t>那么，这种艺术形式会怎么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影响力也逐渐扩大了起来。在社交媒体上，他发布的小视频和音频作品吸引了大量粉丝，他们对他的关注促使他不断创新，不断尝试新的表达方式。他开始融合更多元素，比如电子舞曲、民谣等，使得他的作品更加多元化，同时也更容易受到不同年龄层次的人群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时代，我们应该怎样珍惜这种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似乎越来越远离真正意义上的交流。但“</w:t>
      </w:r>
      <w:r>
        <w:rPr>
          <w:sz w:val="32"/>
          <w:szCs w:val="32"/>
        </w:rPr>
        <w:t>cloud by Qing Deng PO”</w:t>
      </w:r>
      <w:r>
        <w:rPr>
          <w:sz w:val="32"/>
          <w:szCs w:val="32"/>
        </w:rPr>
        <w:t>，它提醒我们，即便是在快速变化的地球上，也还有很多值得我们珍惜的事情。这不仅仅是一种音乐形式，更是一种文化遗产，一种连接人的桥梁。在我们的日常生活中，或许没有必要总是追求速度，但学会欣赏，那些被忽略的声音，那才是我最大的收获。</w:t>
      </w:r>
      <w:r>
        <w:rPr>
          <w:sz w:val="32"/>
          <w:szCs w:val="32"/>
        </w:rPr>
        <w:t>&lt;/p&gt;&lt;p&gt;&lt;a href = "/doc/863389-</w:t>
      </w:r>
      <w:r>
        <w:rPr>
          <w:sz w:val="32"/>
          <w:szCs w:val="32"/>
        </w:rPr>
        <w:t>云泥青灯的深情音符</w:t>
      </w:r>
      <w:r>
        <w:rPr>
          <w:sz w:val="32"/>
          <w:szCs w:val="32"/>
        </w:rPr>
        <w:t>.doc" rel="alternate" download="863389-</w:t>
      </w:r>
      <w:r>
        <w:rPr>
          <w:sz w:val="32"/>
          <w:szCs w:val="32"/>
        </w:rPr>
        <w:t>云泥青灯的深情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