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视剧中，观众被带入了一个充满挑战和冒险的世界。《后营露营》的第一季以其独特的风格和深刻的人物塑造而受到赞誉。这一季没有增加任何新的角色，也没有减少原有的角色，这样的选择为故事增添了一丝真实感。</w:t>
      </w:r>
      <w:r>
        <w:rPr>
          <w:sz w:val="32"/>
          <w:szCs w:val="32"/>
        </w:rPr>
        <w:t xml:space="preserve">&lt;/p&gt;&lt;p&gt;&lt;img src="/static-img/SghlnzOUhk5glVN1f3WbKuIia3xiT3z0c0-boEagT0f6ZPYPSaxpwMLRbbKNWVnk.jpg"&gt;&lt;/p&gt;&lt;p&gt;1. </w:t>
      </w:r>
      <w:r>
        <w:rPr>
          <w:sz w:val="32"/>
          <w:szCs w:val="32"/>
        </w:rPr>
        <w:t>人物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发展都是这一季最重要的部分。他们从最初的孤立状态逐渐走向互相理解和尊重。主角们面对各种困难，每个人都有自己的成长点，无论是勇气、智慧还是情感上的改变，都让人印象深刻。</w:t>
      </w:r>
      <w:r>
        <w:rPr>
          <w:sz w:val="32"/>
          <w:szCs w:val="32"/>
        </w:rPr>
        <w:t xml:space="preserve">&lt;/p&gt;&lt;p&gt;&lt;img src="/static-img/-hwsd9H2Ap_-6ufMm_Cuh-Iia3xiT3z0c0-boEagT0eq2FojMyBhiyDAbyQHOQ9I5tkWjV3ZM2EPEE1E0YgY6ugapAVNtUQTS6ZVJCjSAR0nc3Q8ARnp93oM9gdbrglInsPv5HP8kf0Vf4YplpKL75aMe2zAVvmI2ETRe_m_zWvYBm07P6mSUdfSA_Ioo3bwrp7B4V430_I_bDmRISe_KS3tWy_VbHmi9NQS8SO0UB0.jpg"&gt;&lt;/p&gt;&lt;p&gt;2. </w:t>
      </w:r>
      <w:r>
        <w:rPr>
          <w:sz w:val="32"/>
          <w:szCs w:val="32"/>
        </w:rPr>
        <w:t>情节紧凑与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设计得既紧凑又充满悬念，使得观众在追寻答案的过程中保持着高昂的情绪。每一集结尾都留下了不少疑惑，让人迫切想要知道接下来会发生什么。在这个过程中，观众也能体验到类似于露营时那种原始而纯粹的情感。</w:t>
      </w:r>
      <w:r>
        <w:rPr>
          <w:sz w:val="32"/>
          <w:szCs w:val="32"/>
        </w:rPr>
        <w:t xml:space="preserve">&lt;/p&gt;&lt;p&gt;&lt;img src="/static-img/Osq6lEYKcprlryoNxEGJ-OIia3xiT3z0c0-boEagT0eq2FojMyBhiyDAbyQHOQ9I5tkWjV3ZM2EPEE1E0YgY6ugapAVNtUQTS6ZVJCjSAR0nc3Q8ARnp93oM9gdbrglInsPv5HP8kf0Vf4YplpKL75aMe2zAVvmI2ETRe_m_zWvYBm07P6mSUdfSA_Ioo3bwrp7B4V430_I_bDmRISe_KS3tWy_VbHmi9NQS8SO0UB0.jpg"&gt;&lt;/p&gt;&lt;p&gt;3. </w:t>
      </w:r>
      <w:r>
        <w:rPr>
          <w:sz w:val="32"/>
          <w:szCs w:val="32"/>
        </w:rPr>
        <w:t>自然环境与生存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成了剧集的一大亮点。不仅仅是美丽的地理风光，更是在野外求生的技巧展示，让人们意识到了现代生活中的许多便利其实并不必要，而简单、自给自足更符合人类本性。</w:t>
      </w:r>
      <w:r>
        <w:rPr>
          <w:sz w:val="32"/>
          <w:szCs w:val="32"/>
        </w:rPr>
        <w:t xml:space="preserve">&lt;/p&gt;&lt;p&gt;&lt;img src="/static-img/ivIwbuRLz4_HNo94R3xzZeIia3xiT3z0c0-boEagT0eq2FojMyBhiyDAbyQHOQ9I5tkWjV3ZM2EPEE1E0YgY6ugapAVNtUQTS6ZVJCjSAR0nc3Q8ARnp93oM9gdbrglInsPv5HP8kf0Vf4YplpKL75aMe2zAVvmI2ETRe_m_zWvYBm07P6mSUdfSA_Ioo3bwrp7B4V430_I_bDmRISe_KS3tWy_VbHmi9NQS8SO0UB0.jpg"&gt;&lt;/p&gt;&lt;p&gt;4. </w:t>
      </w:r>
      <w:r>
        <w:rPr>
          <w:sz w:val="32"/>
          <w:szCs w:val="32"/>
        </w:rPr>
        <w:t>社群关系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被置身于荒野之中时，他们必须学会依靠彼此，共同克服困难。这不仅是一种生存策略，也是一种精神层面的支持。在这样的背景下，社会关系变得更加珍贵，同时也展现出了人类合作所能达到的高度。</w:t>
      </w:r>
      <w:r>
        <w:rPr>
          <w:sz w:val="32"/>
          <w:szCs w:val="32"/>
        </w:rPr>
        <w:t xml:space="preserve">&lt;/p&gt;&lt;p&gt;&lt;img src="/static-img/hCFpzBOeai7yTztVQYodJuIia3xiT3z0c0-boEagT0eq2FojMyBhiyDAbyQHOQ9I5tkWjV3ZM2EPEE1E0YgY6ugapAVNtUQTS6ZVJCjSAR0nc3Q8ARnp93oM9gdbrglInsPv5HP8kf0Vf4YplpKL75aMe2zAVvmI2ETRe_m_zWvYBm07P6mSUdfSA_Ioo3bwrp7B4V430_I_bDmRISe_KS3tWy_VbHmi9NQS8SO0UB0.jpg"&gt;&lt;/p&gt;&lt;p&gt;5. </w:t>
      </w:r>
      <w:r>
        <w:rPr>
          <w:sz w:val="32"/>
          <w:szCs w:val="32"/>
        </w:rPr>
        <w:t>内心冲突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面临着内心的挣扎以及道德上的抉择。这使得整部作品不仅仅是一个关于生存的问题，更是一个关于如何做人的哲学思考。此外，由于缺乏新角色的加入，这些内在矛盾显得更加集中且突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画面美学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影片中的画面美学和音乐配乐，它们共同构成了一种超越语言界限的情感交流。在这样的氛围下，即使是最沉默的人也能够感受到故事背后的情感脉动，是这部作品成功传递信息的一个重要途径。</w:t>
      </w:r>
      <w:r>
        <w:rPr>
          <w:sz w:val="32"/>
          <w:szCs w:val="32"/>
        </w:rPr>
        <w:t>&lt;/p&gt;&lt;p&gt;&lt;a href = "/doc/863540-</w:t>
      </w:r>
      <w:r>
        <w:rPr>
          <w:sz w:val="32"/>
          <w:szCs w:val="32"/>
        </w:rPr>
        <w:t>后营露营第一季无增减的探险</w:t>
      </w:r>
      <w:r>
        <w:rPr>
          <w:sz w:val="32"/>
          <w:szCs w:val="32"/>
        </w:rPr>
        <w:t>.doc" rel="alternate" download="863540-</w:t>
      </w:r>
      <w:r>
        <w:rPr>
          <w:sz w:val="32"/>
          <w:szCs w:val="32"/>
        </w:rPr>
        <w:t>后营露营第一季无增减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