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无限游戏中的挑战与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bLourqh70oRBSptmqbd5VuuDUnc256KDpuItbpiIIQUJiV2W77S5HRaiQaYdRXaP.jpg"&gt;&lt;/p&gt;&lt;p&gt;</w:t>
      </w:r>
      <w:r>
        <w:rPr>
          <w:sz w:val="32"/>
          <w:szCs w:val="32"/>
        </w:rPr>
        <w:t>为什么玩家们沉迷于无限游戏的挑战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中，玩家们总是寻找新的挑战和刺激，这也是“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”成为了热门话题的原因之一。这种类型的视频通常涉及到极致的竞技表现，玩家们通过精湛的手感和策略来克服各种难度，从而吸引了大量关注者。</w:t>
      </w:r>
      <w:r>
        <w:rPr>
          <w:sz w:val="32"/>
          <w:szCs w:val="32"/>
        </w:rPr>
        <w:t>&lt;/p&gt;&lt;p&gt;&lt;img src="/static-img/adhjfwqkTNEZ4IsRovE7FeuDUnc256KDpuItbpiIIQWH1H-9NXIEJbAAlLwBNebtxr9h6zRH5ogaqZKSSxFwIHQeo77e66SJDhu0j2NOlyAAtYR-ejZhHRVqjUhXpYmPI6IVz3USICcnVoaNxpKvC4_RFAWSzd32bC14xcMq1a-rkE2Exy_MINdX6ELON19C6muiKFZCIK1dhrFIbNt5-umplhzRGDJGF5dpGEVkHF4.jpg"&gt;&lt;/p&gt;&lt;p&gt;</w:t>
      </w:r>
      <w:r>
        <w:rPr>
          <w:sz w:val="32"/>
          <w:szCs w:val="32"/>
        </w:rPr>
        <w:t>如何创作出让人眼前的“花式挫败”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这样的视频并不容易，它需要极高的心智准备、良好的技术水平以及对游戏深入理解。首先，选择一个适合自己的难度级别，然后进行多次尝试，最终找到一种独特且能够展示个人风格的手法。这不仅考验了一名玩家的耐心，还要求他们具备一定的心理素质。</w:t>
      </w:r>
      <w:r>
        <w:rPr>
          <w:sz w:val="32"/>
          <w:szCs w:val="32"/>
        </w:rPr>
        <w:t>&lt;/p&gt;&lt;p&gt;&lt;img src="/static-img/7ulOswfo9cBDkReoat3JweuDUnc256KDpuItbpiIIQWH1H-9NXIEJbAAlLwBNebtxr9h6zRH5ogaqZKSSxFwIHQeo77e66SJDhu0j2NOlyAAtYR-ejZhHRVqjUhXpYmPI6IVz3USICcnVoaNxpKvC4_RFAWSzd32bC14xcMq1a-rkE2Exy_MINdX6ELON19C6muiKFZCIK1dhrFIbNt5-umplhzRGDJGF5dpGEVkHF4.jpg"&gt;&lt;/p&gt;&lt;p&gt;</w:t>
      </w:r>
      <w:r>
        <w:rPr>
          <w:sz w:val="32"/>
          <w:szCs w:val="32"/>
        </w:rPr>
        <w:t>为什么这些“花式挫败”的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之所以受欢迎，不仅因为它们展现了超凡脱俗的手感，更重要的是，它们传达了一种精神：即使在最困难的情况下，也要坚持到底，这种精神触动着许多人的内心，让他们感到振奋和启发。</w:t>
      </w:r>
      <w:r>
        <w:rPr>
          <w:sz w:val="32"/>
          <w:szCs w:val="32"/>
        </w:rPr>
        <w:t>&lt;/p&gt;&lt;p&gt;&lt;img src="/static-img/GEgK33oH9fJrZxYhOVwLUOuDUnc256KDpuItbpiIIQWH1H-9NXIEJbAAlLwBNebtxr9h6zRH5ogaqZKSSxFwIHQeo77e66SJDhu0j2NOlyAAtYR-ejZhHRVqjUhXpYmPI6IVz3USICcnVoaNxpKvC4_RFAWSzd32bC14xcMq1a-rkE2Exy_MINdX6ELON19C6muiKFZCIK1dhrFIbNt5-umplhzRGDJGF5dpGEVkHF4.jpg"&gt;&lt;/p&gt;&lt;p&gt;</w:t>
      </w:r>
      <w:r>
        <w:rPr>
          <w:sz w:val="32"/>
          <w:szCs w:val="32"/>
        </w:rPr>
        <w:t>如何评价一段“花式挫败”的表演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这类表演时，我们可以从几个方面来看。一是技术层面，即手感是否流畅、操作是否准确；二是创新性，即有没有新颖的技巧或方法；三是情感表达，即观众能否从中感受到作者的情绪变化。</w:t>
      </w:r>
      <w:r>
        <w:rPr>
          <w:sz w:val="32"/>
          <w:szCs w:val="32"/>
        </w:rPr>
        <w:t>&lt;/p&gt;&lt;p&gt;&lt;img src="/static-img/Athqtwt4oSYzJR_JCyvOXeuDUnc256KDpuItbpiIIQWH1H-9NXIEJbAAlLwBNebtxr9h6zRH5ogaqZKSSxFwIHQeo77e66SJDhu0j2NOlyAAtYR-ejZhHRVqjUhXpYmPI6IVz3USICcnVoaNxpKvC4_RFAWSzd32bC14xcMq1a-rkE2Exy_MINdX6ELON19C6muiKFZCIK1dhrFIbNt5-umplhzRGDJGF5dpGEVkHF4.jpg"&gt;&lt;/p&gt;&lt;p&gt;</w:t>
      </w:r>
      <w:r>
        <w:rPr>
          <w:sz w:val="32"/>
          <w:szCs w:val="32"/>
        </w:rPr>
        <w:t>有什么样的后续作用可能会产生对这个领域的人才培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花式挫败”的挑战不仅为业余爱好者提供了展示自己能力的一堂课，也为专业选手提供了提升自身水平的一条道路。此外，它还促进了相关行业的人才培养，因为优秀的制作人和编辑往往需要专门学习相关技能，以便更好地呈现这种类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限游戏中的挑战模式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限游戏中的挑战模式也会有更多新的变革。例如，可以通过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为玩家带来更加真实又刺激的体验。而对于那些制作并分享这种类型内容的小伙伴来说，他们也需要不断更新自己的技能，以适应这一切变化，并继续推动这个充满活力的社区向前发展。</w:t>
      </w:r>
      <w:r>
        <w:rPr>
          <w:sz w:val="32"/>
          <w:szCs w:val="32"/>
        </w:rPr>
        <w:t>&lt;/p&gt;&lt;p&gt;&lt;a href = "/doc/864141-</w:t>
      </w:r>
      <w:r>
        <w:rPr>
          <w:sz w:val="32"/>
          <w:szCs w:val="32"/>
        </w:rPr>
        <w:t>无限游戏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无限游戏中的挑战与娱乐</w:t>
      </w:r>
      <w:r>
        <w:rPr>
          <w:sz w:val="32"/>
          <w:szCs w:val="32"/>
        </w:rPr>
        <w:t>.doc" rel="alternate" download="864141-</w:t>
      </w:r>
      <w:r>
        <w:rPr>
          <w:sz w:val="32"/>
          <w:szCs w:val="32"/>
        </w:rPr>
        <w:t>无限游戏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无限游戏中的挑战与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