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和</w:t>
      </w:r>
      <w:r>
        <w:rPr>
          <w:sz w:val="48"/>
          <w:szCs w:val="48"/>
        </w:rPr>
        <w:t>0</w:t>
      </w:r>
      <w:r>
        <w:rPr>
          <w:sz w:val="48"/>
          <w:szCs w:val="48"/>
        </w:rPr>
        <w:t>是怎么做的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码破秘籍揭秘如何无偿享受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码破秘籍：揭秘如何无偿享受数字世界</w:t>
      </w:r>
      <w:r>
        <w:rPr>
          <w:sz w:val="32"/>
          <w:szCs w:val="32"/>
        </w:rPr>
        <w:t>&lt;/p&gt;&lt;p&gt;&lt;img src="/static-img/JfCND3RufGsEmIY5V9WnKUvPXxfyrE1kYMt3sMCbpyX3bRRhu0240nvdXN1dWSfx.jpg"&gt;&lt;/p&gt;&lt;p&gt;</w:t>
      </w:r>
      <w:r>
        <w:rPr>
          <w:sz w:val="32"/>
          <w:szCs w:val="32"/>
        </w:rPr>
        <w:t>在这个信息爆炸的时代，数字内容已经成为我们生活的一部分。想要免费观看电影、电视剧或者追踪最新动态，对于很多人来说，是一种难以抗拒的诱惑。在这个过程中，</w:t>
      </w:r>
      <w:r>
        <w:rPr>
          <w:sz w:val="32"/>
          <w:szCs w:val="32"/>
        </w:rPr>
        <w:t>&amp;#34;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许多人的关注点。那么，这些看似神奇的服务背后又有怎样的故事呢？今天，我们就来一探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之争</w:t>
      </w:r>
      <w:r>
        <w:rPr>
          <w:sz w:val="32"/>
          <w:szCs w:val="32"/>
        </w:rPr>
        <w:t>&lt;/p&gt;&lt;p&gt;&lt;img src="/static-img/-LpGJE2CVbB9RnbMtgQi5kvPXxfyrE1kYMt3sMCbpyVZafi2tsz0ICkhSSmjI1jnFdS3anPNJOVO1dGyncB5n7vph6g7IEeQCJffjQUY4MpRd2bxXL73stK-ytyQJXZKsEXYD-qh_Lnsarw8CwYeb8U1Dd-VB-ynBCv-HBhGAOUT_Lhj8LWfUkzQmtkPT8meNkbk-nw8Dl5_jUW2SDvd3g.jpg"&gt;&lt;/p&gt;&lt;p&gt;</w:t>
      </w:r>
      <w:r>
        <w:rPr>
          <w:sz w:val="32"/>
          <w:szCs w:val="32"/>
        </w:rPr>
        <w:t>首先，让我们谈谈网络资源。互联网上的视频平台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等，它们提供了丰富多彩的内容，但同时也带来了高昂的付费成本。如果你想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，就需要找到一些不为人知的小窍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电影网站与</w:t>
      </w:r>
      <w:r>
        <w:rPr>
          <w:sz w:val="32"/>
          <w:szCs w:val="32"/>
        </w:rPr>
        <w:t>APP&lt;/p&gt;&lt;p&gt;&lt;img src="/static-img/OapH7yWDBIgHMf4qoJlT_0vPXxfyrE1kYMt3sMCbpyVZafi2tsz0ICkhSSmjI1jnFdS3anPNJOVO1dGyncB5n7vph6g7IEeQCJffjQUY4MpRd2bxXL73stK-ytyQJXZKsEXYD-qh_Lnsarw8CwYeb8U1Dd-VB-ynBCv-HBhGAOUT_Lhj8LWfUkzQmtkPT8meNkbk-nw8Dl5_jUW2SDvd3g.jpg"&gt;&lt;/p&gt;&lt;p&gt;</w:t>
      </w:r>
      <w:r>
        <w:rPr>
          <w:sz w:val="32"/>
          <w:szCs w:val="32"/>
        </w:rPr>
        <w:t>有些网站或应用程序宣称可以让你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最新上映的大片。不过，这些服务通常存在着版权问题，即便能看到影片，也可能因为技术限制而画面模糊或音质差。此外，由于这些服务常常处于法律边缘，一旦被发现，你可能还要面临账户封禁甚至法律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惠活动与会员特权</w:t>
      </w:r>
      <w:r>
        <w:rPr>
          <w:sz w:val="32"/>
          <w:szCs w:val="32"/>
        </w:rPr>
        <w:t>&lt;/p&gt;&lt;p&gt;&lt;img src="/static-img/gHKcd6kYrZJLmd5EBOyk7EvPXxfyrE1kYMt3sMCbpyVZafi2tsz0ICkhSSmjI1jnFdS3anPNJOVO1dGyncB5n7vph6g7IEeQCJffjQUY4MpRd2bxXL73stK-ytyQJXZKsEXYD-qh_Lnsarw8CwYeb8U1Dd-VB-ynBCv-HBhGAOUT_Lhj8LWfUkzQmtkPT8meNkbk-nw8Dl5_jUW2SDvd3g.jpg"&gt;&lt;/p&gt;&lt;p&gt;</w:t>
      </w:r>
      <w:r>
        <w:rPr>
          <w:sz w:val="32"/>
          <w:szCs w:val="32"/>
        </w:rPr>
        <w:t>另一个途径就是利用优惠活动。一些流媒体服务提供商时不时推出试用期或者特别折扣。你只需注册一下，就能在有限时间内体验他们全部内容。这也是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的一种方式，不过这需要你保持警惕，因为过往优惠结束后，如果没有续订，你将失去访问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与分享链接</w:t>
      </w:r>
      <w:r>
        <w:rPr>
          <w:sz w:val="32"/>
          <w:szCs w:val="32"/>
        </w:rPr>
        <w:t>&lt;/p&gt;&lt;p&gt;&lt;img src="/static-img/j4KdEr6NSfjcKuCVVRYUuEvPXxfyrE1kYMt3sMCbpyVZafi2tsz0ICkhSSmjI1jnFdS3anPNJOVO1dGyncB5n7vph6g7IEeQCJffjQUY4MpRd2bxXL73stK-ytyQJXZKsEXYD-qh_Lnsarw8CwYeb8U1Dd-VB-ynBCv-HBhGAOUT_Lhj8LWfUkzQmtkPT8meNkbk-nw8Dl5_jUW2SDvd3g.jpg"&gt;&lt;/p&gt;&lt;p&gt;</w:t>
      </w:r>
      <w:r>
        <w:rPr>
          <w:sz w:val="32"/>
          <w:szCs w:val="32"/>
        </w:rPr>
        <w:t>社交媒体平台上经常出现用户分享自己找到的观影链接，这些链接通常来自各种线路，如</w:t>
      </w:r>
      <w:r>
        <w:rPr>
          <w:sz w:val="32"/>
          <w:szCs w:val="32"/>
        </w:rPr>
        <w:t>torrent</w:t>
      </w:r>
      <w:r>
        <w:rPr>
          <w:sz w:val="32"/>
          <w:szCs w:val="32"/>
        </w:rPr>
        <w:t>下载站、网盘共享等。但请记住，每个点击都可能带来风险，比如病毒感染或个人隐私泄露。而且，由于版权法越发严格，不法分子利用这些资源进行传播会面临更大的风险，因此这种方法并不是长久之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解锁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技术解锁的人来说，他们通过各种技巧尝试突破现有的限制，从而实现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。比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（虚拟私人网络）绕开地理限制，或通过修改浏览器插件获取额外功能。不过，这种方法虽然能够暂时解决问题，但随着科技进步，其有效性持续下降，同时也容易引起安全问题，如数据泄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”是一个充满挑战的问题。在选择任何途径之前，最好谨慎对待，保护自己的设备安全，并了解相关法律条款。毕竟，在数字世界中自由探索正义的是遵循规则，而非违反规则。</w:t>
      </w:r>
      <w:r>
        <w:rPr>
          <w:sz w:val="32"/>
          <w:szCs w:val="32"/>
        </w:rPr>
        <w:t>&lt;/p&gt;&lt;p&gt;&lt;a href = "/doc/864482-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码破秘籍揭秘如何无偿享受数字世界</w:t>
      </w:r>
      <w:r>
        <w:rPr>
          <w:sz w:val="32"/>
          <w:szCs w:val="32"/>
        </w:rPr>
        <w:t>.doc" rel="alternate" download="864482-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是怎么做的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码破秘籍揭秘如何无偿享受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