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闺玉堂古代女性世界的瑰宝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玉堂金闺是指那些富有、尊贵的女性居住的地方，这些地方通常装饰华丽，布置精美，是女性生活的一种象征。这些地方不仅仅是一种物质的寄托，更是一个精神世界的缩影，它们代表了女性的地位、身份和文化。</w:t>
      </w:r>
      <w:r>
        <w:rPr>
          <w:sz w:val="32"/>
          <w:szCs w:val="32"/>
        </w:rPr>
        <w:t>&lt;/p&gt;&lt;p&gt;&lt;img src="/static-img/C2gp1PjZ1Zxmz6UDTkaCSZ_mA2bx7kx3FfM7_BDbG2Em-BK431KfJzuebXSTaasF.jpg"&gt;&lt;/p&gt;&lt;p&gt;</w:t>
      </w:r>
      <w:r>
        <w:rPr>
          <w:sz w:val="32"/>
          <w:szCs w:val="32"/>
        </w:rPr>
        <w:t>首先，玉堂金闺往往位于宅院之中或独立于庭院内。这些建筑通常建筑豪华，有时甚至比男子居所还要大气派。它们用来接待宾客，也是举行各种社交活动和庆典的地方。例如，在清朝的时候，一些高门阔府中的主人会在春节期间设宴邀请亲朋好友共聚一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玉堂金闺内部装修考究，其装饰艺术多为传统中国风格，如雕花壁纸、镶嵌珠宝等。此外，还会有一些书籍、画卷和其他文艺用品以供女主人娱乐学习。这种文化氛围让女子可以在家庭环境中获得一定程度上的自我提升。</w:t>
      </w:r>
      <w:r>
        <w:rPr>
          <w:sz w:val="32"/>
          <w:szCs w:val="32"/>
        </w:rPr>
        <w:t>&lt;/p&gt;&lt;p&gt;&lt;img src="/static-img/lgfkILxqGYxxMcoka_UFGp_mA2bx7kx3FfM7_BDbG2Gw7IjnyLHL9hSBN03UiQJVypQ-U1PJClbfn5g0fxj439xBW3zY-FqJhGoEl51yHZZmE3C4XTMNrrxA9hx_uwyI4DJOhjoqGu7jskvOjbiNwnzJdJmVyDViYlaEJvDpJOUF8YvLirclkQuvRCpli9cD.jpg"&gt;&lt;/p&gt;&lt;p&gt;</w:t>
      </w:r>
      <w:r>
        <w:rPr>
          <w:sz w:val="32"/>
          <w:szCs w:val="32"/>
        </w:rPr>
        <w:t>再者，玉堂金闺也是一个重要的教育场所。在这里，小姑娘们接受家庭教师或者私塾先生的教诲学习经典文学作品，以提高自己的学识水平，同时也能够培养良好的道德观念和行为习惯。在这个过程中，她们也能了解到社会礼仪与规范，为将来的婚姻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玉堂金闺作为封建社会中女性流动性较小的一个空间，也承载着她们对外界世界的一切期望与憧憬。在这里，她们通过阅读诗词歌赋，或许能够感受到一种超越现实生活范围的情感自由与精神解脱。</w:t>
      </w:r>
      <w:r>
        <w:rPr>
          <w:sz w:val="32"/>
          <w:szCs w:val="32"/>
        </w:rPr>
        <w:t>&lt;/p&gt;&lt;p&gt;&lt;img src="/static-img/Devrbb36sDQpj6nYyZy0ZJ_mA2bx7kx3FfM7_BDbG2Gw7IjnyLHL9hSBN03UiQJVypQ-U1PJClbfn5g0fxj439xBW3zY-FqJhGoEl51yHZZmE3C4XTMNrrxA9hx_uwyI4DJOhjoqGu7jskvOjbiNwnzJdJmVyDViYlaEJvDpJOUF8YvLirclkQuvRCpli9cD.jpg"&gt;&lt;/p&gt;&lt;p&gt;</w:t>
      </w:r>
      <w:r>
        <w:rPr>
          <w:sz w:val="32"/>
          <w:szCs w:val="32"/>
        </w:rPr>
        <w:t>另外，由于男女分离严重，在男性世界过于狭窄的情况下，对于一些才情出众但又不得不到宫廷或仕途求发展的女子来说，玉堂金闺成为了她们实现个人价值的一种方式。她们通过写作创作，或许能找到一种超越生育功能以外更多层面的存在意义，从而在某种程度上维持个人的尊严与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历史时期下的皇家妃子或达官贵人之妻，她们所处的地位往往决定了她们居住环境的奢华程度。而对于普通百姓家的妇女来说，无论 玉堂 金 闺 多么简单朴素，只要她心存希望，便足以成为她生命中的瑰宝与荣耀。</w:t>
      </w:r>
      <w:r>
        <w:rPr>
          <w:sz w:val="32"/>
          <w:szCs w:val="32"/>
        </w:rPr>
        <w:t>&lt;/p&gt;&lt;p&gt;&lt;img src="/static-img/VRxL6S9gbFdSlL_-Lc1AJJ_mA2bx7kx3FfM7_BDbG2Gw7IjnyLHL9hSBN03UiQJVypQ-U1PJClbfn5g0fxj439xBW3zY-FqJhGoEl51yHZZmE3C4XTMNrrxA9hx_uwyI4DJOhjoqGu7jskvOjbiNwnzJdJmVyDViYlaEJvDpJOUF8YvLirclkQuvRCpli9cD.jpg"&gt;&lt;/p&gt;&lt;p&gt;&lt;a href = "/doc/864939-</w:t>
      </w:r>
      <w:r>
        <w:rPr>
          <w:sz w:val="32"/>
          <w:szCs w:val="32"/>
        </w:rPr>
        <w:t>金闺玉堂古代女性世界的瑰宝与荣耀</w:t>
      </w:r>
      <w:r>
        <w:rPr>
          <w:sz w:val="32"/>
          <w:szCs w:val="32"/>
        </w:rPr>
        <w:t>.doc" rel="alternate" download="864939-</w:t>
      </w:r>
      <w:r>
        <w:rPr>
          <w:sz w:val="32"/>
          <w:szCs w:val="32"/>
        </w:rPr>
        <w:t>金闺玉堂古代女性世界的瑰宝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