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故事流传着一段被遗忘的秘史——废帝为妃。这个词汇听起来像是一句荒谬的话，但却承载着一段真实又复杂的情感纠葛。</w:t>
      </w:r>
      <w:r>
        <w:rPr>
          <w:sz w:val="32"/>
          <w:szCs w:val="32"/>
        </w:rPr>
        <w:t>&lt;/p&gt;&lt;p&gt;&lt;img src="/static-img/YOznadfurZ2EujyGHuTHqCCcmXmeGZF55cfF4pb33zwznUHoDvW3_MiGp-exCZ2s.jpeg"&gt;&lt;/p&gt;&lt;p&gt;</w:t>
      </w:r>
      <w:r>
        <w:rPr>
          <w:sz w:val="32"/>
          <w:szCs w:val="32"/>
        </w:rPr>
        <w:t>在那个年代，政治斗争和权力博弈是常态，每个人的命运都可能因为一念之转而发生翻天覆地的变化。某位年轻女孩，她名叫林雨，是一个平凡的宫廷女子。在她的生活中，没有什么特别的事情发生过，只是日复一日地度过着沉闷而无聊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让她的命运彻底改变。那位女主公病重，皇上为了保住政权，不得不选择了废帝，这位曾经被推崇为神明一般的人物。但这背后的故事远比表面看似简单。当年那位废帝并非无辜，他曾因一次失误导致国泰民安的一切崩溃。他被迫退居后宫，而他的爱情也随之化作泡影。</w:t>
      </w:r>
      <w:r>
        <w:rPr>
          <w:sz w:val="32"/>
          <w:szCs w:val="32"/>
        </w:rPr>
        <w:t>&lt;/p&gt;&lt;p&gt;&lt;img src="/static-img/ItlvlsAJ08crqeOTOHR9riCcmXmeGZF55cfF4pb33zxJnGhHbY_FrKDBuwcc-gr7edA7adMMtuekl0rQAOEK2EKA77mmrv4OGlX3mANPCouY9wVScHtPsvGIWPUAPra8DWPf9uCHmkJ3is7UPhKmOw.png"&gt;&lt;/p&gt;&lt;p&gt;</w:t>
      </w:r>
      <w:r>
        <w:rPr>
          <w:sz w:val="32"/>
          <w:szCs w:val="32"/>
        </w:rPr>
        <w:t>然而，在这个时代，女性的地位并不高，所以即使有了一些小小的宠幸，也只是暂时性的。这就是为什么林雨能成为废帝妃的事故。她拥有勇气和智慧，她知道自己必须要做出一些不同寻常的事情才能生存下来。她通过自己的努力赢得了皇上的信任，并最终成为了他心中的唯一，即便是在他遭遇失败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是那种只会依赖于男性的女子，她用自己的方式去影响那些决定性事件。在那个充满阴谋与诡计的地方，她以其聪明才智保护自己免受伤害，同时也给予了那位废帝希望，让他在绝望中找到了活下去的心灵力量。</w:t>
      </w:r>
      <w:r>
        <w:rPr>
          <w:sz w:val="32"/>
          <w:szCs w:val="32"/>
        </w:rPr>
        <w:t>&lt;/p&gt;&lt;p&gt;&lt;img src="/static-img/gpeCq6Q-uiqZDEu153e7aiCcmXmeGZF55cfF4pb33zxJnGhHbY_FrKDBuwcc-gr7edA7adMMtuekl0rQAOEK2EKA77mmrv4OGlX3mANPCouY9wVScHtPsvGIWPUAPra8DWPf9uCHmkJ3is7UPhKmOw.jpeg"&gt;&lt;/p&gt;&lt;p&gt;</w:t>
      </w:r>
      <w:r>
        <w:rPr>
          <w:sz w:val="32"/>
          <w:szCs w:val="32"/>
        </w:rPr>
        <w:t>尽管如此，他们之间的情感关系并不简单，因为他们所处的是一个充满矛盾和冲突的地方。一方面，他们相互间有着深刻的情感联系；另一方面，他们又不得不面对现实中的冷酷与残忍。他们试图在这个没有温柔或慈悲的小世界里找到属于自己的位置，用爱来抵御那片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历史长河中，那个叫做林雨的人物成为了“废帝为妃”的传奇人物。而这一切，就是关于如何在逆境中保持自我尊严，以及如何用爱去战胜所有困难的一个故事。这是一个关于人类永恒追求自由、希望与爱情的奇妙叙事，它跨越时间与空间，对我们今天来说依然具有强烈共鸣。</w:t>
      </w:r>
      <w:r>
        <w:rPr>
          <w:sz w:val="32"/>
          <w:szCs w:val="32"/>
        </w:rPr>
        <w:t>&lt;/p&gt;&lt;p&gt;&lt;img src="/static-img/pLRG6VGBMkQGxtaBlKNneyCcmXmeGZF55cfF4pb33zxJnGhHbY_FrKDBuwcc-gr7edA7adMMtuekl0rQAOEK2EKA77mmrv4OGlX3mANPCouY9wVScHtPsvGIWPUAPra8DWPf9uCHmkJ3is7UPhKmOw.jpeg"&gt;&lt;/p&gt;&lt;p&gt;&lt;a href = "/doc/865624-</w:t>
      </w:r>
      <w:r>
        <w:rPr>
          <w:sz w:val="32"/>
          <w:szCs w:val="32"/>
        </w:rPr>
        <w:t>废帝为妃我的宫廷秘史</w:t>
      </w:r>
      <w:r>
        <w:rPr>
          <w:sz w:val="32"/>
          <w:szCs w:val="32"/>
        </w:rPr>
        <w:t>.doc" rel="alternate" download="865624-</w:t>
      </w:r>
      <w:r>
        <w:rPr>
          <w:sz w:val="32"/>
          <w:szCs w:val="32"/>
        </w:rPr>
        <w:t>废帝为妃我的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