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麻婆豆腐的诱人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的传媒魅力</w:t>
      </w:r>
      <w:r>
        <w:rPr>
          <w:sz w:val="32"/>
          <w:szCs w:val="32"/>
        </w:rPr>
        <w:t>&lt;/p&gt;&lt;p&gt;&lt;img src="/static-img/i9wHXGmfZuR0zBCZL4wdIqS6adSDnWCyS9U_wl0xrErrE73GkUc_0l-0wyMxHvV-.jpeg"&gt;&lt;/p&gt;&lt;p&gt;</w:t>
      </w:r>
      <w:r>
        <w:rPr>
          <w:sz w:val="32"/>
          <w:szCs w:val="32"/>
        </w:rPr>
        <w:t>为什么说麻婆豆腐是一道绝妙的美食？</w:t>
      </w:r>
      <w:r>
        <w:rPr>
          <w:sz w:val="32"/>
          <w:szCs w:val="32"/>
        </w:rPr>
        <w:t>&lt;/p&gt;&lt;p&gt;</w:t>
      </w:r>
      <w:r>
        <w:rPr>
          <w:sz w:val="32"/>
          <w:szCs w:val="32"/>
        </w:rPr>
        <w:t>在这个信息爆炸的时代，人们对美食的追求不仅仅是为了满足味蕾，还有更多关于文化、历史和技术等方面的探索。其中，麻婆豆腐作为一道深受欢迎的小吃，其传媒视频免费发布也成为了它吸引人的一个重要因素。</w:t>
      </w:r>
      <w:r>
        <w:rPr>
          <w:sz w:val="32"/>
          <w:szCs w:val="32"/>
        </w:rPr>
        <w:t>&lt;/p&gt;&lt;p&gt;&lt;img src="/static-img/JJUIZUH9FbPHYZwfKwNaLKS6adSDnWCyS9U_wl0xrEqx-7z1ffJbN7iE9YP1yNJMRviQzd58D9jmCh708tbn3Wu0Qj3yn0q0fceiho8j330_GK-ihXo8PFMLrRVH9mYjrqjIrIqsNESvDSnnAzRZ5Q.jpg"&gt;&lt;/p&gt;&lt;p&gt;</w:t>
      </w:r>
      <w:r>
        <w:rPr>
          <w:sz w:val="32"/>
          <w:szCs w:val="32"/>
        </w:rPr>
        <w:t>什么是麻婆豆腐？</w:t>
      </w:r>
      <w:r>
        <w:rPr>
          <w:sz w:val="32"/>
          <w:szCs w:val="32"/>
        </w:rPr>
        <w:t>&lt;/p&gt;&lt;p&gt;</w:t>
      </w:r>
      <w:r>
        <w:rPr>
          <w:sz w:val="32"/>
          <w:szCs w:val="32"/>
        </w:rPr>
        <w:t>麻婆豆腐又称“火锅面”或“辣子鸡丁”，源自中国四川省，是一种经典的川菜小吃。主要由煮熟的小麦面条、烫生的豆皮以及各种配料（如肉末、香菇片、胡萝卜丝等）组成，它们被浸入了辛辣而且鲜香的调料中。在这种过程中，调料会与主体融合，使得整个口感更加丰富多变。</w:t>
      </w:r>
      <w:r>
        <w:rPr>
          <w:sz w:val="32"/>
          <w:szCs w:val="32"/>
        </w:rPr>
        <w:t>&lt;/p&gt;&lt;p&gt;&lt;img src="/static-img/o-Ho0bMt83HSGvH-tdKfDaS6adSDnWCyS9U_wl0xrEqx-7z1ffJbN7iE9YP1yNJMRviQzd58D9jmCh708tbn3Wu0Qj3yn0q0fceiho8j330_GK-ihXo8PFMLrRVH9mYjrqjIrIqsNESvDSnnAzRZ5Q.jpg"&gt;&lt;/p&gt;&lt;p&gt;</w:t>
      </w:r>
      <w:r>
        <w:rPr>
          <w:sz w:val="32"/>
          <w:szCs w:val="32"/>
        </w:rPr>
        <w:t>如何制作高品质的麻婆豆汤？</w:t>
      </w:r>
      <w:r>
        <w:rPr>
          <w:sz w:val="32"/>
          <w:szCs w:val="32"/>
        </w:rPr>
        <w:t>&lt;/p&gt;&lt;p&gt;</w:t>
      </w:r>
      <w:r>
        <w:rPr>
          <w:sz w:val="32"/>
          <w:szCs w:val="32"/>
        </w:rPr>
        <w:t>想要制作出一碗风味十足的大众化麻婆豆汤，我们首先需要准备好所需材料：新鲜的地黄根、生姜、大葱、小麦粉和上述提到的各种配料。将地黄根切碎后加热炖煮，这一步骤非常关键，因为它为整碗汤提供了基础色泽和甜味。此外，将大葱切碎并加入油锅内爆香也是不可或缺的一步，它能使整个菜肴散发出清新的气息。</w:t>
      </w:r>
      <w:r>
        <w:rPr>
          <w:sz w:val="32"/>
          <w:szCs w:val="32"/>
        </w:rPr>
        <w:t>&lt;/p&gt;&lt;p&gt;&lt;img src="/static-img/aDVQ7Z45POIDZxDiy0vYN6S6adSDnWCyS9U_wl0xrEqx-7z1ffJbN7iE9YP1yNJMRviQzd58D9jmCh708tbn3Wu0Qj3yn0q0fceiho8j330_GK-ihXo8PFMLrRVH9mYjrqjIrIqsNESvDSnnAzRZ5Q.jpg"&gt;&lt;/p&gt;&lt;p&gt;</w:t>
      </w:r>
      <w:r>
        <w:rPr>
          <w:sz w:val="32"/>
          <w:szCs w:val="32"/>
        </w:rPr>
        <w:t>咀嚼中的快乐——享受每一口</w:t>
      </w:r>
      <w:r>
        <w:rPr>
          <w:sz w:val="32"/>
          <w:szCs w:val="32"/>
        </w:rPr>
        <w:t>&lt;/p&gt;&lt;p&gt;</w:t>
      </w:r>
      <w:r>
        <w:rPr>
          <w:sz w:val="32"/>
          <w:szCs w:val="32"/>
        </w:rPr>
        <w:t>当我们品尝这款美食时，不同的人可能会从中获得不同的享受。一部分人喜欢用筷子挑起那块烫好的薄薄面条，让其在嘴里轻轻翻转，与咸辣酱油相遇；另一部分则更偏好直接抓住那块滑嫩细腻的大米糕，用牙齿轻啃，然后再慢慢吞下，让其在舌尖留下最后一丝滋润感。无论选择哪种方式，每一次咀嚼都能带给人无比的心情舒缓和满足感。</w:t>
      </w:r>
      <w:r>
        <w:rPr>
          <w:sz w:val="32"/>
          <w:szCs w:val="32"/>
        </w:rPr>
        <w:t>&lt;/p&gt;&lt;p&gt;&lt;img src="/static-img/95tLP_FZu5kge62ipqHGkqS6adSDnWCyS9U_wl0xrEqx-7z1ffJbN7iE9YP1yNJMRviQzd58D9jmCh708tbn3Wu0Qj3yn0q0fceiho8j330_GK-ihXo8PFMLrRVH9mYjrqjIrIqsNESvDSnnAzRZ5Q.jpg"&gt;&lt;/p&gt;&lt;p&gt;</w:t>
      </w:r>
      <w:r>
        <w:rPr>
          <w:sz w:val="32"/>
          <w:szCs w:val="32"/>
        </w:rPr>
        <w:t>科技与传媒如何助推食品文化发展？</w:t>
      </w:r>
      <w:r>
        <w:rPr>
          <w:sz w:val="32"/>
          <w:szCs w:val="32"/>
        </w:rPr>
        <w:t>&lt;/p&gt;&lt;p&gt;</w:t>
      </w:r>
      <w:r>
        <w:rPr>
          <w:sz w:val="32"/>
          <w:szCs w:val="32"/>
        </w:rPr>
        <w:t>随着科技日新月异，对于食品文化兴趣越来越强烈的人们寻找新的途径去体验他们所爱之物之一便是通过网络平台观看相关视频教程。这就解释了为什么许多专业厨师或者食品博主都会通过直播分享他们制作过程，以及分享一些秘制原料来源，这些内容往往能够激发观众对于特定菜肴深入了解，并促使他们亲自动手尝试制作。</w:t>
      </w:r>
      <w:r>
        <w:rPr>
          <w:sz w:val="32"/>
          <w:szCs w:val="32"/>
        </w:rPr>
        <w:t>&lt;/p&gt;&lt;p&gt;**</w:t>
      </w:r>
      <w:r>
        <w:rPr>
          <w:sz w:val="32"/>
          <w:szCs w:val="32"/>
        </w:rPr>
        <w:t>结语：未来可期——让世界共享我们的美食故事</w:t>
      </w:r>
      <w:r>
        <w:rPr>
          <w:sz w:val="32"/>
          <w:szCs w:val="32"/>
        </w:rPr>
        <w:t>&lt;/p&gt;&lt;p&gt;</w:t>
      </w:r>
      <w:r>
        <w:rPr>
          <w:sz w:val="32"/>
          <w:szCs w:val="32"/>
        </w:rPr>
        <w:t>总结来说，尽管以“火锅面”或“辣子鸡丁”形式出现，但真正让这道小吃成为全球知名品牌的是那些精心编排并发布到互联网上的高质量视频内容，如《麻婆豆腐传媒视频免费》系列。这类作品不仅展示了厨艺，更展示了一种生活态度，无论身处何方，只要有一台智能设备，就可以随时接触到来自世界各地最独特，最原始最真实的声音与画面的共鸣。在这样的背景下，可以预见未来的某个时候，我们所有人都将共同参与到一个跨越国界、跨越时间带的大餐桌上，那里的每一个角落，都充满着希望与欢笑。</w:t>
      </w:r>
      <w:r>
        <w:rPr>
          <w:sz w:val="32"/>
          <w:szCs w:val="32"/>
        </w:rPr>
        <w:t>&lt;/p&gt;&lt;p&gt;&lt;a href = "/doc/865829-</w:t>
      </w:r>
      <w:r>
        <w:rPr>
          <w:sz w:val="32"/>
          <w:szCs w:val="32"/>
        </w:rPr>
        <w:t>麻婆豆腐美食视频麻婆豆腐的诱人制作</w:t>
      </w:r>
      <w:r>
        <w:rPr>
          <w:sz w:val="32"/>
          <w:szCs w:val="32"/>
        </w:rPr>
        <w:t>.doc" rel="alternate" download="865829-</w:t>
      </w:r>
      <w:r>
        <w:rPr>
          <w:sz w:val="32"/>
          <w:szCs w:val="32"/>
        </w:rPr>
        <w:t>麻婆豆腐美食视频麻婆豆腐的诱人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