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是不是又做得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放学后，我总是习惯性地走进教室，坐在老师的办公桌前开始做作业。老师的办公桌上总是摆满了各种文件和笔记本，我的作业随着我轻巧的一跃，便落在了他那宽阔而坚固的桌面上。</w:t>
      </w:r>
      <w:r>
        <w:rPr>
          <w:sz w:val="32"/>
          <w:szCs w:val="32"/>
        </w:rPr>
        <w:t>&lt;/p&gt;&lt;p&gt;&lt;img src="/static-img/vEp2oqpTHEyBB2NEhIe_JcxBUrHNnyT0F-fdbI6ORDnEKe7iWfFXoE39pnZDz3xl.jpg"&gt;&lt;/p&gt;&lt;p&gt;</w:t>
      </w:r>
      <w:r>
        <w:rPr>
          <w:sz w:val="32"/>
          <w:szCs w:val="32"/>
        </w:rPr>
        <w:t>今天也不例外，我小心翼翼地将书包放在一旁，然后坐下来开始我的学习。我平静地打开文具盒，从中取出一支新买的钢笔，一张干净整洁的纸张，以及昨天留下的练习册。我深吸一口气，将注意力集中于即将展开的一段阅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流转得格外缓慢，每一次翻页都伴随着细微的心跳声。偶尔，有些难以理解的问题会让我停下手中的活动，陷入沉思。但不久之后，那股对知识渴望探索的情感又驱使我继续前行。</w:t>
      </w:r>
      <w:r>
        <w:rPr>
          <w:sz w:val="32"/>
          <w:szCs w:val="32"/>
        </w:rPr>
        <w:t>&lt;/p&gt;&lt;p&gt;&lt;img src="/static-img/0c22pG61NSGNdfOc-Asr-sxBUrHNnyT0F-fdbI6ORDk_TsO8n5sHvyEQOP6h24p418NXcufmb6lccly_DYTGa7ielvVndEDsA9XPfY60spYrlnEJUL4DdHjQqiZU0SsanyX9BR3JPJ0ZMQzQToGVrM2VQ-BS89zQecp4u1v1vFsBP3j2AJ0xvM1G084fzN2KSknE-RqhZcdm2w-xo7gkOKoqmnxE7MIZm13YJpZf1Zc.jpg"&gt;&lt;/p&gt;&lt;p&gt;</w:t>
      </w:r>
      <w:r>
        <w:rPr>
          <w:sz w:val="32"/>
          <w:szCs w:val="32"/>
        </w:rPr>
        <w:t>直到夕阳西下，窗外渐渐变得朦胧，而我还沉浸在这片刻宁静与思考之中。当房间内唯一的声音便是我自己的呼吸时，我突然意识到了自己竟然坐在老师的棒棒上写作业——他的“棒棒”，既是一种象征，也隐含着某种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无论何时，只要有需要帮助的地方，无论多么不适合或尴尬，我都会找到一个安静且舒适的地方继续学习。这背后的决心，让我感觉就像站在巨人的肩膀上，更能俯瞰更广阔的地平线。而今晚，即便是在如此特殊的地方，我也能自信地完成我的任务，因为这是成长的一部分，是对知识追求的一个小小挑战。在这个过程中，或许没有人会看到，但对于我来说，这就是最重要的事情。</w:t>
      </w:r>
      <w:r>
        <w:rPr>
          <w:sz w:val="32"/>
          <w:szCs w:val="32"/>
        </w:rPr>
        <w:t>&lt;/p&gt;&lt;p&gt;&lt;img src="/static-img/k93YjOQkdNVV4cS8E5oShsxBUrHNnyT0F-fdbI6ORDk_TsO8n5sHvyEQOP6h24p418NXcufmb6lccly_DYTGa7ielvVndEDsA9XPfY60spYrlnEJUL4DdHjQqiZU0SsanyX9BR3JPJ0ZMQzQToGVrM2VQ-BS89zQecp4u1v1vFsBP3j2AJ0xvM1G084fzN2KSknE-RqhZcdm2w-xo7gkOKoqmnxE7MIZm13YJpZf1Zc.jpg"&gt;&lt;/p&gt;&lt;p&gt;&lt;a href = "/doc/866163-</w:t>
      </w:r>
      <w:r>
        <w:rPr>
          <w:sz w:val="32"/>
          <w:szCs w:val="32"/>
        </w:rPr>
        <w:t>坐在老师的棒棒上写作业我是不是又做得太过分了</w:t>
      </w:r>
      <w:r>
        <w:rPr>
          <w:sz w:val="32"/>
          <w:szCs w:val="32"/>
        </w:rPr>
        <w:t>.doc" rel="alternate" download="866163-</w:t>
      </w:r>
      <w:r>
        <w:rPr>
          <w:sz w:val="32"/>
          <w:szCs w:val="32"/>
        </w:rPr>
        <w:t>坐在老师的棒棒上写作业我是不是又做得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