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h</w:t>
      </w:r>
      <w:r>
        <w:rPr>
          <w:sz w:val="48"/>
          <w:szCs w:val="48"/>
        </w:rPr>
        <w:t>男男车车的车车视频软件大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Rh</w:t>
      </w:r>
      <w:r>
        <w:rPr>
          <w:sz w:val="32"/>
          <w:szCs w:val="32"/>
        </w:rPr>
        <w:t>男男车车的车车视频软件大解析</w:t>
      </w:r>
      <w:r>
        <w:rPr>
          <w:sz w:val="32"/>
          <w:szCs w:val="32"/>
        </w:rPr>
        <w:t>&lt;/p&gt;&lt;p&gt;&lt;img src="/static-img/wPRIozCPH5_SlEEA-PKlB2GusnTE59BOa47CjoGrArZkNS4P8TD57pVTg4ynb3YK.jpg"&gt;&lt;/p&gt;&lt;p&gt;Rh</w:t>
      </w:r>
      <w:r>
        <w:rPr>
          <w:sz w:val="32"/>
          <w:szCs w:val="32"/>
        </w:rPr>
        <w:t>男男车车的车车视频软件基本功能介绍</w:t>
      </w:r>
      <w:r>
        <w:rPr>
          <w:sz w:val="32"/>
          <w:szCs w:val="32"/>
        </w:rPr>
        <w:t>&lt;/p&gt;&lt;p&gt;Rh</w:t>
      </w:r>
      <w:r>
        <w:rPr>
          <w:sz w:val="32"/>
          <w:szCs w:val="32"/>
        </w:rPr>
        <w:t>男男车車的車車視頻軟件是一款專為男性用戶設計的社交應用，提供了豐富多彩的視頻內容。使用者可以在平台上發布自己的生活片段、趣味動態，與其他用戶互動交流。</w:t>
      </w:r>
      <w:r>
        <w:rPr>
          <w:sz w:val="32"/>
          <w:szCs w:val="32"/>
        </w:rPr>
        <w:t>&lt;/p&gt;&lt;p&gt;&lt;img src="/static-img/-zVJajLRgmAYpskeIDO_PGGusnTE59BOa47CjoGrAraQON-W_nUQr5PgrO1SUe8-VbfbdZ6RdwniX8sPTWNARmpL2ImFV102Z_ZxKRpvXMsdR4WkxpgT0Fld7cgGAOABzaUaoneHTlxQsNpn0tdBvqq1m9SuZ6fWkPIms0zYSpqtd9H1Z5w77Z8lhawJlFnMgZfXJFWzvaGhl1WDX3OCiA.jpg"&gt;&lt;/p&gt;&lt;p&gt;Rh</w:t>
      </w:r>
      <w:r>
        <w:rPr>
          <w:sz w:val="32"/>
          <w:szCs w:val="32"/>
        </w:rPr>
        <w:t>男男车车的車車視頻軟件如何提高用户参与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為了提升用户參與度，</w:t>
      </w:r>
      <w:r>
        <w:rPr>
          <w:sz w:val="32"/>
          <w:szCs w:val="32"/>
        </w:rPr>
        <w:t xml:space="preserve">Rh male car car </w:t>
      </w:r>
      <w:r>
        <w:rPr>
          <w:sz w:val="32"/>
          <w:szCs w:val="32"/>
        </w:rPr>
        <w:t>提供了一系列吸引人的功能。首先，它支持直播功能，使得用戶能夠即時與觀眾互動。此外，還有點擊數量排名和贊賞系統，這些都能激勵用戶創作更具吸引力的內容。</w:t>
      </w:r>
      <w:r>
        <w:rPr>
          <w:sz w:val="32"/>
          <w:szCs w:val="32"/>
        </w:rPr>
        <w:t>&lt;/p&gt;&lt;p&gt;&lt;img src="/static-img/tl7NI8AebWH08lheiBZbxGGusnTE59BOa47CjoGrAraQON-W_nUQr5PgrO1SUe8-VbfbdZ6RdwniX8sPTWNARmpL2ImFV102Z_ZxKRpvXMsdR4WkxpgT0Fld7cgGAOABzaUaoneHTlxQsNpn0tdBvqq1m9SuZ6fWkPIms0zYSpqtd9H1Z5w77Z8lhawJlFnMgZfXJFWzvaGhl1WDX3OCiA.jpg"&gt;&lt;/p&gt;&lt;p&gt;Rhmalecarcar</w:t>
      </w:r>
      <w:r>
        <w:rPr>
          <w:sz w:val="32"/>
          <w:szCs w:val="32"/>
        </w:rPr>
        <w:t>视频软件安全性与隐私保护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保证内容丰富性的同时，</w:t>
      </w:r>
      <w:r>
        <w:rPr>
          <w:sz w:val="32"/>
          <w:szCs w:val="32"/>
        </w:rPr>
        <w:t xml:space="preserve">Rh male car car </w:t>
      </w:r>
      <w:r>
        <w:rPr>
          <w:sz w:val="32"/>
          <w:szCs w:val="32"/>
        </w:rPr>
        <w:t>也高度重视用户信息安全。在注册账户时会要求输入真实姓名和联系方式，并通过手机验证来确保账号安全。此外，对于敏感数据处理也有一套严格的人工审核制度，以保障用户隐私不被侵犯。</w:t>
      </w:r>
      <w:r>
        <w:rPr>
          <w:sz w:val="32"/>
          <w:szCs w:val="32"/>
        </w:rPr>
        <w:t>&lt;/p&gt;&lt;p&gt;&lt;img src="/static-img/ZIG1WVezwJdcYLcY7wbihWGusnTE59BOa47CjoGrAraQON-W_nUQr5PgrO1SUe8-VbfbdZ6RdwniX8sPTWNARmpL2ImFV102Z_ZxKRpvXMsdR4WkxpgT0Fld7cgGAOABzaUaoneHTlxQsNpn0tdBvqq1m9SuZ6fWkPIms0zYSpqtd9H1Z5w77Z8lhawJlFnMgZfXJFWzvaGhl1WDX3OCiA.jpg"&gt;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Rhmalecarcar</w:t>
      </w:r>
      <w:r>
        <w:rPr>
          <w:sz w:val="32"/>
          <w:szCs w:val="32"/>
        </w:rPr>
        <w:t>视频软件对创作者产生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希望成为网红或者有志于创业的小伙伴来说，</w:t>
      </w:r>
      <w:r>
        <w:rPr>
          <w:sz w:val="32"/>
          <w:szCs w:val="32"/>
        </w:rPr>
        <w:t xml:space="preserve">Rh male car car </w:t>
      </w:r>
      <w:r>
        <w:rPr>
          <w:sz w:val="32"/>
          <w:szCs w:val="32"/>
        </w:rPr>
        <w:t>提供了一个极好的展示自己才华的地方。这里不仅能够让他们找到志同道合的小伙伴，还能通過点赞、分享等方式增加自己的知名度，从而促進其职业发展。</w:t>
      </w:r>
      <w:r>
        <w:rPr>
          <w:sz w:val="32"/>
          <w:szCs w:val="32"/>
        </w:rPr>
        <w:t>&lt;/p&gt;&lt;p&gt;&lt;img src="/static-img/t_0vwlt-eWiK2nD0o4cje2GusnTE59BOa47CjoGrAraQON-W_nUQr5PgrO1SUe8-VbfbdZ6RdwniX8sPTWNARmpL2ImFV102Z_ZxKRpvXMsdR4WkxpgT0Fld7cgGAOABzaUaoneHTlxQsNpn0tdBvqq1m9SuZ6fWkPIms0zYSpqtd9H1Z5w77Z8lhawJlFnMgZfXJFWzvaGhl1WDX3OCiA.jpg"&gt;&lt;/p&gt;&lt;p&gt;</w:t>
      </w:r>
      <w:r>
        <w:rPr>
          <w:sz w:val="32"/>
          <w:szCs w:val="32"/>
        </w:rPr>
        <w:t>如何运营并推广</w:t>
      </w:r>
      <w:r>
        <w:rPr>
          <w:sz w:val="32"/>
          <w:szCs w:val="32"/>
        </w:rPr>
        <w:t>Rhmalecarcar</w:t>
      </w:r>
      <w:r>
        <w:rPr>
          <w:sz w:val="32"/>
          <w:szCs w:val="32"/>
        </w:rPr>
        <w:t>视频软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讓這款應用的影響力更加廣泛，可以從以下幾個方面著手：首先，加強內容制作人群培養，比如舉辦創意寫作比賽或是舉辦線上研討會來提升他們的創作能力；其次，在社交媒體平台進行宣傳，如微博、抖音等；最後，不斷更新新的功能以滿足不同類型用戶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將來，我們預計</w:t>
      </w:r>
      <w:r>
        <w:rPr>
          <w:sz w:val="32"/>
          <w:szCs w:val="32"/>
        </w:rPr>
        <w:t xml:space="preserve">rh male car car </w:t>
      </w:r>
      <w:r>
        <w:rPr>
          <w:sz w:val="32"/>
          <w:szCs w:val="32"/>
        </w:rPr>
        <w:t>將繼續深化其對於男性受眾的心理學研究，以此改善產品設計，更好地滿足市場需求。此外，也將考慮擴展到更多國家和地區，用以打造一個全球性的社區。</w:t>
      </w:r>
      <w:r>
        <w:rPr>
          <w:sz w:val="32"/>
          <w:szCs w:val="32"/>
        </w:rPr>
        <w:t>&lt;/p&gt;&lt;p&gt;&lt;a href = "/doc/866851-Rh</w:t>
      </w:r>
      <w:r>
        <w:rPr>
          <w:sz w:val="32"/>
          <w:szCs w:val="32"/>
        </w:rPr>
        <w:t>男男车车的车车视频软件大解析</w:t>
      </w:r>
      <w:r>
        <w:rPr>
          <w:sz w:val="32"/>
          <w:szCs w:val="32"/>
        </w:rPr>
        <w:t>.doc" rel="alternate" download="866851-Rh</w:t>
      </w:r>
      <w:r>
        <w:rPr>
          <w:sz w:val="32"/>
          <w:szCs w:val="32"/>
        </w:rPr>
        <w:t>男男车车的车车视频软件大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