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记得那晚的月光是怎么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晚的月光是怎么样的？清明暗月，仿佛整个世界都沉浸在一片静谧之中。每当这个时候，我总会想起那些与我一起漫步在夜色里的朋友们，他们的笑声和对未来的憧憬，就像这轮朦胧的月亮，给我的生活带来了无尽的温暖。</w:t>
      </w:r>
      <w:r>
        <w:rPr>
          <w:sz w:val="32"/>
          <w:szCs w:val="32"/>
        </w:rPr>
        <w:t>&lt;/p&gt;&lt;p&gt;&lt;img src="/static-img/rkfXTtq0nI6T1v9KKXMikKMX2otw_oiKKGJ3_Vo8kYXI_1UoBETtu-wxBEZ78J6t.jpg"&gt;&lt;/p&gt;&lt;p&gt;</w:t>
      </w:r>
      <w:r>
        <w:rPr>
          <w:sz w:val="32"/>
          <w:szCs w:val="32"/>
        </w:rPr>
        <w:t>我们聚在一起，那个春天的夜晚，是个特别的时刻。清明节已经过去，我们的心情却依旧轻松愉快，因为那份对未来的期待，让我们的灵魂都被点燃了。我们谈论着梦想、规划着未来，每一个人的眼中，都有那么一抹星辰大海般深远而遥不可及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没有注意到时间过得多么慢。我只知道，那些小确幸，比如第一次尝试做自己喜欢的小吃，比如第一本自选书籍，以及最重要的是，与朋友们共享这些小确幸，这些都是我人生中宝贵的一课。而清明暗月，是这一切美好的开始。</w:t>
      </w:r>
      <w:r>
        <w:rPr>
          <w:sz w:val="32"/>
          <w:szCs w:val="32"/>
        </w:rPr>
        <w:t>&lt;/p&gt;&lt;p&gt;&lt;img src="/static-img/0zQtbopTFNhwQUaRNTJKy6MX2otw_oiKKGJ3_Vo8kYUXwh48N8Yw72vgpbnoBEreyHOeqG8Bko36M55lONEIOQjcnXuLTb0-OjfEsR2iQdFmai-bwGhKcLkkmDug5nCc4BwDE01mzvFFn6pK43x7UJpGDcaq7bMKB2SKMIpsI0faIl1vc_Nif6STJ6u7QB-Q.jpg"&gt;&lt;/p&gt;&lt;p&gt;</w:t>
      </w:r>
      <w:r>
        <w:rPr>
          <w:sz w:val="32"/>
          <w:szCs w:val="32"/>
        </w:rPr>
        <w:t>后来，有人离开了，有人留下了，但无论如何，那个春天里，我们心中的星辰从未熄灭。那段岁月里，无数次地仰望着那轮朦胧的大月，感受它淡淡洒落下的光辉，就像是回忆中的风景线，一经触碰便能瞬间回到那些年轻、纯真的日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到这样的夜空，当我再次感受到那种宁静与希望的时候，我会想到他们，也会想到那个充满梦想和希望的人生阶段。那不仅仅是一场旅行，更是一种心态，一种面对生活挑战时，不屈不挠精神所必需的情绪支撑。</w:t>
      </w:r>
      <w:r>
        <w:rPr>
          <w:sz w:val="32"/>
          <w:szCs w:val="32"/>
        </w:rPr>
        <w:t>&lt;/p&gt;&lt;p&gt;&lt;img src="/static-img/Uu8T_0yPY4CJJha_oGj2oqMX2otw_oiKKGJ3_Vo8kYUXwh48N8Yw72vgpbnoBEreyHOeqG8Bko36M55lONEIOQjcnXuLTb0-OjfEsR2iQdFmai-bwGhKcLkkmDug5nCc4BwDE01mzvFFn6pK43x7UJpGDcaq7bMKB2SKMIpsI0faIl1vc_Nif6STJ6u7QB-Q.jpg"&gt;&lt;/p&gt;&lt;p&gt;</w:t>
      </w:r>
      <w:r>
        <w:rPr>
          <w:sz w:val="32"/>
          <w:szCs w:val="32"/>
        </w:rPr>
        <w:t>所以，每当听到“清明暗月”，我的心就飘向那个久违又永恒的地方——我们的青春时代。在那里，我们用自己的方式去追逐梦想，用自己的勇气去创造属于自己的故事。在这个过程中，“清明暗月”成了我们共同见证历史的一个标志，它不仅是一个词语，更是我们内心深处永恒不变的情感纽带。</w:t>
      </w:r>
      <w:r>
        <w:rPr>
          <w:sz w:val="32"/>
          <w:szCs w:val="32"/>
        </w:rPr>
        <w:t>&lt;/p&gt;&lt;p&gt;&lt;a href = "/doc/866895-</w:t>
      </w:r>
      <w:r>
        <w:rPr>
          <w:sz w:val="32"/>
          <w:szCs w:val="32"/>
        </w:rPr>
        <w:t>清明暗月记得那晚的月光是怎么样的</w:t>
      </w:r>
      <w:r>
        <w:rPr>
          <w:sz w:val="32"/>
          <w:szCs w:val="32"/>
        </w:rPr>
        <w:t>.doc" rel="alternate" download="866895-</w:t>
      </w:r>
      <w:r>
        <w:rPr>
          <w:sz w:val="32"/>
          <w:szCs w:val="32"/>
        </w:rPr>
        <w:t>清明暗月记得那晚的月光是怎么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