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触摸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与樱花的温馨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触摸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樱花的温馨邂逅</w:t>
      </w:r>
      <w:r>
        <w:rPr>
          <w:sz w:val="32"/>
          <w:szCs w:val="32"/>
        </w:rPr>
        <w:t>&lt;/p&gt;&lt;p&gt;&lt;img src="/static-img/GoP_zAutAgFSAYKLJnu0fsVxQ-7x4_9Br3ySPGS8nOj1250OMGdLvBIZrgsclD7b.png"&gt;&lt;/p&gt;&lt;p&gt;</w:t>
      </w:r>
      <w:r>
        <w:rPr>
          <w:sz w:val="32"/>
          <w:szCs w:val="32"/>
        </w:rPr>
        <w:t>在春天的气息中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团队的一次特别活动，让这群年轻歌手们和樱花共舞，共同绘制了一幅温柔而美丽的画面。这个主题——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，似乎是一场梦幻般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一切是如何开始的。一个清新的早晨，一群成员站在了由数百朵盛开的樱花树环绕的小径上。在那一刻，每个人都仿佛穿上了属于自己的一袭新衣，这不仅是因为他们身上的服装，更因为周围环境给予他们无比活力和希望。</w:t>
      </w:r>
      <w:r>
        <w:rPr>
          <w:sz w:val="32"/>
          <w:szCs w:val="32"/>
        </w:rPr>
        <w:t>&lt;/p&gt;&lt;p&gt;&lt;img src="/static-img/NZEDwfcIjpDYBir8hg2op8VxQ-7x4_9Br3ySPGS8nOjRJTqVbvMKZ51G1BolIdsLgZfXJFWzvaGhl1WDX3OCiA.jpeg"&gt;&lt;/p&gt;&lt;p&gt;</w:t>
      </w:r>
      <w:r>
        <w:rPr>
          <w:sz w:val="32"/>
          <w:szCs w:val="32"/>
        </w:rPr>
        <w:t>随着时间推移，他们踏上了前往浴室的一个小路。这条路两旁都是浓郁橙色香味四溢的水果，而这些水果正好映衬出她们即将体验到的温馨与满足。每一步都充满期待，因为这里有着特殊意义——这是一个只为这次活动准备的地方，是一个只有在这个特定时刻才会出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进入了那个充满橘子香气的小空间，那份紧张也随之消散。她们互相拥抱，用唇齿间留下最深情深意最真挚的话语，那些言语仿佛被春风吹得更远、更广泛传播开去，就像那些悬挂在枝头繁星点点落下的樱花瓣一般，轻盈而又细腻地覆盖了整个世界。</w:t>
      </w:r>
      <w:r>
        <w:rPr>
          <w:sz w:val="32"/>
          <w:szCs w:val="32"/>
        </w:rPr>
        <w:t>&lt;/p&gt;&lt;p&gt;&lt;img src="/static-img/256z-Q9jgibjNnyi9E9hs8VxQ-7x4_9Br3ySPGS8nOjRJTqVbvMKZ51G1BolIdsLgZfXJFWzvaGhl1WDX3OCiA.jpg"&gt;&lt;/p&gt;&lt;p&gt;</w:t>
      </w:r>
      <w:r>
        <w:rPr>
          <w:sz w:val="32"/>
          <w:szCs w:val="32"/>
        </w:rPr>
        <w:t>接下来，她们开始了自己的表演。一曲曲旋律悠扬，如同春雨滋润大地，使得所有人的心灵都得到了洗涤。而就在此时，她们选择了一种特别方式来表达自己的喜悦——使用口红，以不同的颜色和质感勾勒出不同的表情和故事，从淡雅到鲜艳，再到纯净，这些不同调色的变化，如同生命中的各个阶段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只是为了让观众眼前一亮，更重要的是，它成为了她之间建立联系的手段，也是她内心深处对于爱与被爱的一种追求。在这个过程中，“橘里橘气”就像是连接她们过去、现在、未来的一道桥梁，而“浴室处处吻”的动作，则是在彼此之间写下了永恒的心愿。</w:t>
      </w:r>
      <w:r>
        <w:rPr>
          <w:sz w:val="32"/>
          <w:szCs w:val="32"/>
        </w:rPr>
        <w:t>&lt;/p&gt;&lt;p&gt;&lt;img src="/static-img/_8mh_mR6DN1om4opsFkG18VxQ-7x4_9Br3ySPGS8nOjRJTqVbvMKZ51G1BolIdsLgZfXJFWzvaGhl1WDX3OCiA.png"&gt;&lt;/p&gt;&lt;p&gt;</w:t>
      </w:r>
      <w:r>
        <w:rPr>
          <w:sz w:val="32"/>
          <w:szCs w:val="32"/>
        </w:rPr>
        <w:t>最后，当阳光透过窗户洒进来，把这片宁静带入白昼，她们收拾好东西离开，却没有忘记那份特殊的心情。那份心情如同春日里的蝴蝶，不经意间飞起，却又不知何时再次降临，只要有勇敢追寻它们的人存在，即使是在遥远的地方，也能找到回忆中的味道，甚至更多新的故事等待着被创造出来。</w:t>
      </w:r>
      <w:r>
        <w:rPr>
          <w:sz w:val="32"/>
          <w:szCs w:val="32"/>
        </w:rPr>
        <w:t>&lt;/p&gt;&lt;p&gt;&lt;a href = "/doc/86703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触摸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樱花的温馨邂逅</w:t>
      </w:r>
      <w:r>
        <w:rPr>
          <w:sz w:val="32"/>
          <w:szCs w:val="32"/>
        </w:rPr>
        <w:t>.doc" rel="alternate" download="86703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触摸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樱花的温馨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