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甜醋鱼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小说世界中，有一道菜肴被誉为最能体现作者文笔与情感的佳肴——甜醋鱼。它不仅仅是一道普通的家常菜，更是作者心中的灵魂之作，是他用来表达深藏内心的情感和复杂人生经历的一种方式。</w:t>
      </w:r>
      <w:r>
        <w:rPr>
          <w:sz w:val="32"/>
          <w:szCs w:val="32"/>
        </w:rPr>
        <w:t>&lt;/p&gt;&lt;p&gt;&lt;img src="/static-img/nMVTA7jALTWPbSg8O8HxAopi8rs5maM5psF8b2_8gb0GYbNJ25FgOkdD5r0TvOUB.jpg"&gt;&lt;/p&gt;&lt;p&gt;</w:t>
      </w:r>
      <w:r>
        <w:rPr>
          <w:sz w:val="32"/>
          <w:szCs w:val="32"/>
        </w:rPr>
        <w:t>首先，甜醋鱼这道菜，其味道既酸又甜，既苦又辣，这些对比鲜明的味觉冲击，使得读者在品尝时能够体会到生活中的各种矛盾与挑战。每一次咬下，那微妙的酸辣口感都像是穿透了作者的心扉，让人仿佛能看到他内心深处那些隐藏着却无法言说的痛苦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故事里的人物形象鲜明，他们各自拥有独特的性格和命运，每个人都有自己坠落的小说世界。在他们眼中，生活就像一本书一样，每一页都是写满未知与挑战的地方。而他们不断地探索、冒险，就像是翻阅着这本书，试图找到自己的位置和归宿。</w:t>
      </w:r>
      <w:r>
        <w:rPr>
          <w:sz w:val="32"/>
          <w:szCs w:val="32"/>
        </w:rPr>
        <w:t>&lt;/p&gt;&lt;p&gt;&lt;img src="/static-img/wVfXms1kiaPgDKvKm7L6J4pi8rs5maM5psF8b2_8gb3aXeuRMhRVkaXhM1Z6xQdwv8elR-PYmqklOSZJXUNFrwE4EgFTe_TqOcBte0BKPOjOL6OUljooC1te7DPZz2HwrCqR-W84E-vYDjcpBvhpqwA38UpfcvPakrNpZ55KdbM.jpg"&gt;&lt;/p&gt;&lt;p&gt;</w:t>
      </w:r>
      <w:r>
        <w:rPr>
          <w:sz w:val="32"/>
          <w:szCs w:val="32"/>
        </w:rPr>
        <w:t>再者，这个小镇上的每一个人，都似乎都在寻找属于自己的那份幸福，而这个过程也正是他们成长的一个重要阶段。在这里，他们通过互相帮助、彼此理解，最终找到了属于自己的那份安宁，就如同一位厨师精心烹饪出一盘美食，让人们能够享受到幸福的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故事中，还有一个非常重要的话题就是传统文化，它不仅仅是历史上发生过的事情，也包括了我们今天所继承下来的一切，从衣食住行到节日习俗，无不反映出我们的价值观念和生活方式。这些传统文化，如同糖浆般融入到了甜醋鱼中，为我们带来了一种独特而温暖的情怀。</w:t>
      </w:r>
      <w:r>
        <w:rPr>
          <w:sz w:val="32"/>
          <w:szCs w:val="32"/>
        </w:rPr>
        <w:t>&lt;/p&gt;&lt;p&gt;&lt;img src="/static-img/t7GYDv3V4bQSypmn3KkCmopi8rs5maM5psF8b2_8gb3aXeuRMhRVkaXhM1Z6xQdwv8elR-PYmqklOSZJXUNFrwE4EgFTe_TqOcBte0BKPOjOL6OUljooC1te7DPZz2HwrCqR-W84E-vYDjcpBvhpqwA38UpfcvPakrNpZ55KdbM.jpg"&gt;&lt;/p&gt;&lt;p&gt;</w:t>
      </w:r>
      <w:r>
        <w:rPr>
          <w:sz w:val="32"/>
          <w:szCs w:val="32"/>
        </w:rPr>
        <w:t>最后，当我们阅读完整个故事后，我们会发现，不管是在坠落还是起飞，在酸辣或是甘甜之间，这一切都是为了让我们更加珍惜现在拥有的，以及努力向前走去，因为只有这样，我们才能真正地品尝到生命中的每一种风味。这就是“坠落小说甜醋鱼”给予我们的最大启示——无论遇到什么样的困难，只要坚持下去，一切都会变得光彩夺目。</w:t>
      </w:r>
      <w:r>
        <w:rPr>
          <w:sz w:val="32"/>
          <w:szCs w:val="32"/>
        </w:rPr>
        <w:t>&lt;/p&gt;&lt;p&gt;&lt;a href = "/doc/867964-</w:t>
      </w:r>
      <w:r>
        <w:rPr>
          <w:sz w:val="32"/>
          <w:szCs w:val="32"/>
        </w:rPr>
        <w:t>小说甜醋鱼的诱惑与挑战</w:t>
      </w:r>
      <w:r>
        <w:rPr>
          <w:sz w:val="32"/>
          <w:szCs w:val="32"/>
        </w:rPr>
        <w:t>.doc" rel="alternate" download="867964-</w:t>
      </w:r>
      <w:r>
        <w:rPr>
          <w:sz w:val="32"/>
          <w:szCs w:val="32"/>
        </w:rPr>
        <w:t>小说甜醋鱼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