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背后的笔尖坐在他上方的写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学长上写作业的日子里，我仿佛穿越到了一个平行宇宙，那里规则与我们这个世界迥异，时间流转也显得格外缓慢。每当我将笔尖轻轻地落在那熟悉的位置上，世界似乎就暂时停止了运转，只剩下我和我的书页，以及背后那如同山脉般坚实而温暖的存在——学长。</w:t>
      </w:r>
      <w:r>
        <w:rPr>
          <w:sz w:val="32"/>
          <w:szCs w:val="32"/>
        </w:rPr>
        <w:t>&lt;/p&gt;&lt;p&gt;&lt;img src="/static-img/62i-sZFwqhAnrvR6uwKOMyYdiC2P0o8tBATs3D1OTQ_BNwVqTUstyY7dW2LG1jo9.jpg"&gt;&lt;/p&gt;&lt;p&gt;</w:t>
      </w:r>
      <w:r>
        <w:rPr>
          <w:sz w:val="32"/>
          <w:szCs w:val="32"/>
        </w:rPr>
        <w:t>回忆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坐到学长肩膀上的时候，那是一天放学后的闲暇时光。我被他那稳重、自信的气质所吸引，就像一只迷路的小鸟寻找归巢。他不经意间抬头，看见了我，便微微一笑，将他的作业本推向了一边，让出了一片空间。我小心翼翼地坐下，感觉到的是一种前所未有的安全感，就像是站在云端，脚踏着无形的大海。</w:t>
      </w:r>
      <w:r>
        <w:rPr>
          <w:sz w:val="32"/>
          <w:szCs w:val="32"/>
        </w:rPr>
        <w:t>&lt;/p&gt;&lt;p&gt;&lt;img src="/static-img/nLNr5d0No3a19hbt9vKRpSYdiC2P0o8tBATs3D1OTQ-mIngiV5pU-5sCss6fFkyyI26tAhfhjkaYrNl1v7Lz8iy2EXlY7wn0TKGwkVHS_mu7qB4Hntzr_fe6ugwaajQ4_9Lj3Tkd_mDkZaB4iXs2lKEl8Tj-eeOtGkdo16Zj_gMaMEMSetVETn6M5e-HoLkOc-GG1ujbmhNaA1zcrBdMgw.jpg"&gt;&lt;/p&gt;&lt;p&gt;</w:t>
      </w:r>
      <w:r>
        <w:rPr>
          <w:sz w:val="32"/>
          <w:szCs w:val="32"/>
        </w:rPr>
        <w:t>座位上的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课余或是周末，我总会选择坐在他身旁。那块区域成为了我的小天地，不仅因为它让我能够更好地理解他的思维方式，更因为那里是我最接近梦想的地方。在那些静谧的瞬间，我能听到知识星辰对我们的召唤，而这份召唤正由那个大大的背影传递过来。</w:t>
      </w:r>
      <w:r>
        <w:rPr>
          <w:sz w:val="32"/>
          <w:szCs w:val="32"/>
        </w:rPr>
        <w:t>&lt;/p&gt;&lt;p&gt;&lt;img src="/static-img/Fcc7CTDSPHuN0edLfImPOyYdiC2P0o8tBATs3D1OTQ-mIngiV5pU-5sCss6fFkyyI26tAhfhjkaYrNl1v7Lz8iy2EXlY7wn0TKGwkVHS_mu7qB4Hntzr_fe6ugwaajQ4_9Lj3Tkd_mDkZaB4iXs2lKEl8Tj-eeOtGkdo16Zj_gMaMEMSetVETn6M5e-HoLkOc-GG1ujbmhNaA1zcrBdMgw.jpg"&gt;&lt;/p&gt;&lt;p&gt;</w:t>
      </w:r>
      <w:r>
        <w:rPr>
          <w:sz w:val="32"/>
          <w:szCs w:val="32"/>
        </w:rPr>
        <w:t>笔触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看到学长认真的脸庞，他专注于书本里的文字，我就会试着模仿他的姿势。手指逐渐适应了新的高度，从最初的紧张和不安中找到了一种宁静。当我的笔触在纸张上跳动，与学长的心跳同步起来，这个过程简直就是一种魔法，它让我们之间建立起了一种无法言喻的情感纽带。</w:t>
      </w:r>
      <w:r>
        <w:rPr>
          <w:sz w:val="32"/>
          <w:szCs w:val="32"/>
        </w:rPr>
        <w:t>&lt;/p&gt;&lt;p&gt;&lt;img src="/static-img/OMOC19foJE5Y8AoXF6I2ziYdiC2P0o8tBATs3D1OTQ-mIngiV5pU-5sCss6fFkyyI26tAhfhjkaYrNl1v7Lz8iy2EXlY7wn0TKGwkVHS_mu7qB4Hntzr_fe6ugwaajQ4_9Lj3Tkd_mDkZaB4iXs2lKEl8Tj-eeOtGkdo16Zj_gMaMEMSetVETn6M5e-HoLkOc-GG1ujbmhNaA1zcrBdMgw.jpg"&gt;&lt;/p&gt;&lt;p&gt;</w:t>
      </w:r>
      <w:r>
        <w:rPr>
          <w:sz w:val="32"/>
          <w:szCs w:val="32"/>
        </w:rPr>
        <w:t>沉淀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一起度过了无数个午后。我开始意识到，虽然只是一个普通的人，但拥有一颗愿意学习、愿意成长的心灵，就是最宝贵的事情。每当夜幕降临，我们都各自收拾东西准备回家，但那种深深印刻在心底的记忆，却永远不会消失。</w:t>
      </w:r>
      <w:r>
        <w:rPr>
          <w:sz w:val="32"/>
          <w:szCs w:val="32"/>
        </w:rPr>
        <w:t>&lt;/p&gt;&lt;p&gt;&lt;img src="/static-img/OzQlOnUSDqbrkbRQMO8M_iYdiC2P0o8tBATs3D1OTQ-mIngiV5pU-5sCss6fFkyyI26tAhfhjkaYrNl1v7Lz8iy2EXlY7wn0TKGwkVHS_mu7qB4Hntzr_fe6ugwaajQ4_9Lj3Tkd_mDkZaB4iXs2lKEl8Tj-eeOtGkdo16Zj_gMaMEMSetVETn6M5e-HoLkOc-GG1ujbmhNaA1zcrBdMgw.jpg"&gt;&lt;/p&gt;&lt;p&gt;</w:t>
      </w:r>
      <w:r>
        <w:rPr>
          <w:sz w:val="32"/>
          <w:szCs w:val="32"/>
        </w:rPr>
        <w:t>岁月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首往昔，那些简单而又复杂的情感，都像是在画布上涂抹的一道道色彩。它们共同构成了我们之间不可磨灭的人生篇章。在那些平凡却充满诗意的瞬间，我学会了珍惜生活，也学会了如何成为自己。如果没有那段坐在学长肩膀上的日子，或许今天的人生轨迹会完全不同。但幸运的是，现在看来，那是一个极为正确且美妙的声音呼唤，是命运赋予的一个特殊礼物——学习与成長。</w:t>
      </w:r>
      <w:r>
        <w:rPr>
          <w:sz w:val="32"/>
          <w:szCs w:val="32"/>
        </w:rPr>
        <w:t>&lt;/p&gt;&lt;p&gt;&lt;a href = "/doc/868158-</w:t>
      </w:r>
      <w:r>
        <w:rPr>
          <w:sz w:val="32"/>
          <w:szCs w:val="32"/>
        </w:rPr>
        <w:t>学长背后的笔尖坐在他上方的写作之旅</w:t>
      </w:r>
      <w:r>
        <w:rPr>
          <w:sz w:val="32"/>
          <w:szCs w:val="32"/>
        </w:rPr>
        <w:t>.doc" rel="alternate" download="868158-</w:t>
      </w:r>
      <w:r>
        <w:rPr>
          <w:sz w:val="32"/>
          <w:szCs w:val="32"/>
        </w:rPr>
        <w:t>学长背后的笔尖坐在他上方的写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