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不思进取的悲剧岁月静好却无法逃离落后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的悲剧</w:t>
      </w:r>
      <w:r>
        <w:rPr>
          <w:sz w:val="32"/>
          <w:szCs w:val="32"/>
        </w:rPr>
        <w:t>&lt;/p&gt;&lt;p&gt;&lt;img src="/static-img/yA8ichDYW54-Sbnfo08UU0EDux9yN9OHym_ut4G4HrMKlq4W_AFnMPOfv-3fUidh.jpg"&gt;&lt;/p&gt;&lt;p&gt;</w:t>
      </w:r>
      <w:r>
        <w:rPr>
          <w:sz w:val="32"/>
          <w:szCs w:val="32"/>
        </w:rPr>
        <w:t>岁月静好却无法逃离落后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岁月”的世界里，有一座被遗忘的城堡，城堡内住着一位名叫艾莉雅的女子。她的生活平静而安宁，就像她所居住的小镇一样，被时间和习俗束缚。在这个时代，人们似乎都沉浸于对过去的怀念，对未来的恐惧，而对于如何改变现状则是一种无力感。</w:t>
      </w:r>
      <w:r>
        <w:rPr>
          <w:sz w:val="32"/>
          <w:szCs w:val="32"/>
        </w:rPr>
        <w:t>&lt;/p&gt;&lt;p&gt;&lt;img src="/static-img/VA1ra_mxndE83FVZoBI4vUEDux9yN9OHym_ut4G4HrN5q68V5R1GyeFTm_c5OiH4mYH5Zx1qHr1if-CHIC9LelaZPNXMe__IEPoYMNnOwI8ER2JJ-8tRq9MLIuEjASKD3dORVWZ2w7VFNvC8lI9tcueO0fjR_mI0RDR5uBtvIM9AWOVVq4m5SDEOqL_MXb7ouRgSLTm_vJ-hAiv1FwZxuDBB0bQc0Nv2lpJ30ILxmD5BT0G7355ZX8yX6B1Mbtc-.jpeg"&gt;&lt;/p&gt;&lt;p&gt;</w:t>
      </w:r>
      <w:r>
        <w:rPr>
          <w:sz w:val="32"/>
          <w:szCs w:val="32"/>
        </w:rPr>
        <w:t>为什么我们不能更快地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生活在一个封建社会，她的地位决定了她的未来。她是村子里最有才华的人，但她并没有被允许展现出来。每当夜幕降临时，她会躺在床上，凝视着星空，对未来充满疑惑。为什么这个世界不能更快地发展？为什么人們總是停留在既有的轨道上，不愿意去探索新的可能性？</w:t>
      </w:r>
      <w:r>
        <w:rPr>
          <w:sz w:val="32"/>
          <w:szCs w:val="32"/>
        </w:rPr>
        <w:t>&lt;/p&gt;&lt;p&gt;&lt;img src="/static-img/zxhKXrgC1WMORvTvRFvJB0EDux9yN9OHym_ut4G4HrN5q68V5R1GyeFTm_c5OiH4mYH5Zx1qHr1if-CHIC9LelaZPNXMe__IEPoYMNnOwI8ER2JJ-8tRq9MLIuEjASKD3dORVWZ2w7VFNvC8lI9tcueO0fjR_mI0RDR5uBtvIM9AWOVVq4m5SDEOqL_MXb7ouRgSLTm_vJ-hAiv1FwZxuDBB0bQc0Nv2lpJ30ILxmD5BT0G7355ZX8yX6B1Mbtc-.jpg"&gt;&lt;/p&gt;&lt;p&gt;</w:t>
      </w:r>
      <w:r>
        <w:rPr>
          <w:sz w:val="32"/>
          <w:szCs w:val="32"/>
        </w:rPr>
        <w:t>那年春天，一场突如其来的疾病席卷了整个村庄，只有艾莉雅幸免于难。这次生死悬念让她意识到自己的生命并不安全，也让她开始思考更多关于生活的问题。她开始阅读那些古老的手稿，寻找解决问题的答案，但这些书籍中的知识远远超出了她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能掌握知识，我将如何改变我的命运？</w:t>
      </w:r>
      <w:r>
        <w:rPr>
          <w:sz w:val="32"/>
          <w:szCs w:val="32"/>
        </w:rPr>
        <w:t>&lt;/p&gt;&lt;p&gt;&lt;img src="/static-img/PxKJ8X0bwHt8Kbf-kNaFDEEDux9yN9OHym_ut4G4HrN5q68V5R1GyeFTm_c5OiH4mYH5Zx1qHr1if-CHIC9LelaZPNXMe__IEPoYMNnOwI8ER2JJ-8tRq9MLIuEjASKD3dORVWZ2w7VFNvC8lI9tcueO0fjR_mI0RDR5uBtvIM9AWOVVq4m5SDEOqL_MXb7ouRgSLTm_vJ-hAiv1FwZxuDBB0bQc0Nv2lpJ30ILxmD5BT0G7355ZX8yX6B1Mbtc-.jpg"&gt;&lt;/p&gt;&lt;p&gt;</w:t>
      </w:r>
      <w:r>
        <w:rPr>
          <w:sz w:val="32"/>
          <w:szCs w:val="32"/>
        </w:rPr>
        <w:t>随着时间的推移，艾莉雅变得更加渴望学习。她知道，如果自己能够掌握更多知识，那么或许就能找到改变自己的方法。但是，这个时代并不支持女性教育，更不用说跨越阶级和社会层次进行学习了。尽管如此，她还是偷偷摸摸地向外界求学，每天夜以继日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应该放弃追求理想？</w:t>
      </w:r>
      <w:r>
        <w:rPr>
          <w:sz w:val="32"/>
          <w:szCs w:val="32"/>
        </w:rPr>
        <w:t>&lt;/p&gt;&lt;p&gt;&lt;img src="/static-img/0aA-Ezu11CQn0010o6B-ykEDux9yN9OHym_ut4G4HrN5q68V5R1GyeFTm_c5OiH4mYH5Zx1qHr1if-CHIC9LelaZPNXMe__IEPoYMNnOwI8ER2JJ-8tRq9MLIuEjASKD3dORVWZ2w7VFNvC8lI9tcueO0fjR_mI0RDR5uBtvIM9AWOVVq4m5SDEOqL_MXb7ouRgSLTm_vJ-hAiv1FwZxuDBB0bQc0Nv2lpJ30ILxmD5BT0G7355ZX8yX6B1Mbtc-.jpeg"&gt;&lt;/p&gt;&lt;p&gt;</w:t>
      </w:r>
      <w:r>
        <w:rPr>
          <w:sz w:val="32"/>
          <w:szCs w:val="32"/>
        </w:rPr>
        <w:t>随着年龄增长，艾莉雅面临了一系列挑战和困境。一方面，她发现自己越来越孤独，因为她的朋友们都认为她过于野心勃勃；另一方面，她也认识到了自己的努力可能永远不会得到回报。在这样的情况下，她经常会感到绝望、失望甚至想要放弃追求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片荒芜之中，还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重重阻碍，但艾莉雅从未真正放弃过。她相信，只要有人愿意前行，即使是在最艰苦的情况下，也总有一线希望。而现在，在这个信息爆炸、科技飞速发展的时代，我们应当思考：我们是否已经走得够近了？我们是否已经做得够多了？或者，我们还需要继续前行，为那个不思进取而又美好的年代文中的悲剧带来一点点光明？</w:t>
      </w:r>
      <w:r>
        <w:rPr>
          <w:sz w:val="32"/>
          <w:szCs w:val="32"/>
        </w:rPr>
        <w:t>&lt;/p&gt;&lt;p&gt;&lt;a href = "/doc/868194-</w:t>
      </w:r>
      <w:r>
        <w:rPr>
          <w:sz w:val="32"/>
          <w:szCs w:val="32"/>
        </w:rPr>
        <w:t>年代文中不思进取的悲剧岁月静好却无法逃离落后的命运</w:t>
      </w:r>
      <w:r>
        <w:rPr>
          <w:sz w:val="32"/>
          <w:szCs w:val="32"/>
        </w:rPr>
        <w:t>.doc" rel="alternate" download="868194-</w:t>
      </w:r>
      <w:r>
        <w:rPr>
          <w:sz w:val="32"/>
          <w:szCs w:val="32"/>
        </w:rPr>
        <w:t>年代文中不思进取的悲剧岁月静好却无法逃离落后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