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疏忽一节课的无遮蔽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pvT3agEMTzvgDRqJAL3CITW4U5iqKYylj-UdwsAGzL-Bl9ckVbO9oaGXVYNfc4KI.jpg"&gt;&lt;/p&gt;&lt;p&gt;</w:t>
      </w:r>
      <w:r>
        <w:rPr>
          <w:sz w:val="32"/>
          <w:szCs w:val="32"/>
        </w:rPr>
        <w:t>在这个充满挑战与机遇的新时代，教育作为社会发展的基石，不仅要传授知识，更要培养学生的创新能力和健康生活习惯。然而，在某些学校里，似乎还存在着一种现象，那就是一些教师对疫情防控措施不够重视，这不仅影响了学生们的心理健康，也可能间接影响他们对病毒防范意识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回顾</w:t>
      </w:r>
      <w:r>
        <w:rPr>
          <w:sz w:val="32"/>
          <w:szCs w:val="32"/>
        </w:rPr>
        <w:t>&lt;/p&gt;&lt;p&gt;&lt;img src="/static-img/m6UVFVBiFC35jR2i6SocJjW4U5iqKYylj-UdwsAGzL8Pg3i0VUT61B61etlcbDcxqIPZF4XcyaeneWjD2cjrNaS7drYbgP-H_RjHrWzWMW95XG_84pyBqHTJQoRp1K8HFSk1BtMhh205BDI51iKbEoXKvWC9h2FW8avzmg7pKZed3PHS9U4RaQLruhzJBfQR.jpg"&gt;&lt;/p&gt;&lt;p&gt;</w:t>
      </w:r>
      <w:r>
        <w:rPr>
          <w:sz w:val="32"/>
          <w:szCs w:val="32"/>
        </w:rPr>
        <w:t>记得那天下午，我走进我的英语班教室，准备开始一堂新的课程。但是，当我看到我的英语老师没有带上口罩时，我心里就有了一丝不适。通常情况下，我们班上的每位同学都戴着口罩来到课堂上，但今天却是一个例外。在老师未戴口罩的情况下，他让我们捏了一节课。这让我不得不思考一下这种做法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活动中的安全隐患</w:t>
      </w:r>
      <w:r>
        <w:rPr>
          <w:sz w:val="32"/>
          <w:szCs w:val="32"/>
        </w:rPr>
        <w:t>&lt;/p&gt;&lt;p&gt;&lt;img src="/static-img/91Jee0DLSIH3nS-D2ic46DW4U5iqKYylj-UdwsAGzL8Pg3i0VUT61B61etlcbDcxqIPZF4XcyaeneWjD2cjrNaS7drYbgP-H_RjHrWzWMW95XG_84pyBqHTJQoRp1K8HFSk1BtMhh205BDI51iKbEoXKvWC9h2FW8avzmg7pKZed3PHS9U4RaQLruhzJBfQR.png"&gt;&lt;/p&gt;&lt;p&gt;</w:t>
      </w:r>
      <w:r>
        <w:rPr>
          <w:sz w:val="32"/>
          <w:szCs w:val="32"/>
        </w:rPr>
        <w:t>在紧张复杂的疫情环境中，每一次教学活动都应该严格执行防护措施。然而，如果教师自己没有正确理解或执行这些规定，那么整个班级甚至整个校园都会面临风险。而且，这种行为更容易激发学生们对于抗议和反叛的情绪，因为他们会觉得自己的安全感受到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协商</w:t>
      </w:r>
      <w:r>
        <w:rPr>
          <w:sz w:val="32"/>
          <w:szCs w:val="32"/>
        </w:rPr>
        <w:t>&lt;/p&gt;&lt;p&gt;&lt;img src="/static-img/Gmxqm-DTytHJd6y87iuzkjW4U5iqKYylj-UdwsAGzL8Pg3i0VUT61B61etlcbDcxqIPZF4XcyaeneWjD2cjrNaS7drYbgP-H_RjHrWzWMW95XG_84pyBqHTJQoRp1K8HFSk1BtMhh205BDI51iKbEoXKvWC9h2FW8avzmg7pKZed3PHS9U4RaQLruhzJBfQR.png"&gt;&lt;/p&gt;&lt;p&gt;</w:t>
      </w:r>
      <w:r>
        <w:rPr>
          <w:sz w:val="32"/>
          <w:szCs w:val="32"/>
        </w:rPr>
        <w:t>我知道，在很多情况下，教师可能因为疲劳、忙碌或者其他原因而忘记带上口罩。不过，这并不意味着我们可以忽略这一问题，而应通过有效沟通解决之。我决定在课后找机会向老师表达我的担忧，并建议他未来能更加注意个人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为主</w:t>
      </w:r>
      <w:r>
        <w:rPr>
          <w:sz w:val="32"/>
          <w:szCs w:val="32"/>
        </w:rPr>
        <w:t>&lt;/p&gt;&lt;p&gt;&lt;img src="/static-img/vOKDANrA5tRCnLO0xRkwhTW4U5iqKYylj-UdwsAGzL8Pg3i0VUT61B61etlcbDcxqIPZF4XcyaeneWjD2cjrNaS7drYbgP-H_RjHrWzWMW95XG_84pyBqHTJQoRp1K8HFSk1BtMhh205BDI51iKbEoXKvWC9h2FW8avzmg7pKZed3PHS9U4RaQLruhzJBfQR.png"&gt;&lt;/p&gt;&lt;p&gt;</w:t>
      </w:r>
      <w:r>
        <w:rPr>
          <w:sz w:val="32"/>
          <w:szCs w:val="32"/>
        </w:rPr>
        <w:t>随着时间推移，我发现这次小插曲虽然只是一个偶然的事情，但它提醒了我和同伴们对于预防工作至关重要性。如果每个人都能够自觉遵守基本规则，即使是在日常生活中，也许就不会有类似于“英语老师没带罩子让捏了一节”这样的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个人的角度还是从公共卫生角度看待，都应当重视并采取行动来提高我们的免疫力，同时确保所有人都能享受到一个健康、安全的地球。因此，我们需要共同努力，让每个学期都不再有“捏”的话题出现，而是以积极参与学习和平安渡过难关为荣。</w:t>
      </w:r>
      <w:r>
        <w:rPr>
          <w:sz w:val="32"/>
          <w:szCs w:val="32"/>
        </w:rPr>
        <w:t>&lt;/p&gt;&lt;p&gt;&lt;a href = "/doc/868424-</w:t>
      </w:r>
      <w:r>
        <w:rPr>
          <w:sz w:val="32"/>
          <w:szCs w:val="32"/>
        </w:rPr>
        <w:t>英语老师的疏忽一节课的无遮蔽真相</w:t>
      </w:r>
      <w:r>
        <w:rPr>
          <w:sz w:val="32"/>
          <w:szCs w:val="32"/>
        </w:rPr>
        <w:t>.doc" rel="alternate" download="868424-</w:t>
      </w:r>
      <w:r>
        <w:rPr>
          <w:sz w:val="32"/>
          <w:szCs w:val="32"/>
        </w:rPr>
        <w:t>英语老师的疏忽一节课的无遮蔽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