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锦绣田园探索古代农耕文化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荒芜之地，突然间，我被卷入了一个古老而神秘的世界。这里是一片名为“锦绣”的田园，它不仅拥有丰饶的土地，还有着精湛的农业技艺。我决定留下来，深入了解这段历史。</w:t>
      </w:r>
      <w:r>
        <w:rPr>
          <w:sz w:val="32"/>
          <w:szCs w:val="32"/>
        </w:rPr>
        <w:t>&lt;/p&gt;&lt;p&gt;&lt;img src="/static-img/L3r40k2HMOEvFTNw8EERbqXiP2FpfoW8LTZBWk959EsOmJtiWkjMhCtg4n4hM8Of.jpg"&gt;&lt;/p&gt;&lt;p&gt;</w:t>
      </w:r>
      <w:r>
        <w:rPr>
          <w:sz w:val="32"/>
          <w:szCs w:val="32"/>
        </w:rPr>
        <w:t>探寻传统种植技术</w:t>
      </w:r>
      <w:r>
        <w:rPr>
          <w:sz w:val="32"/>
          <w:szCs w:val="32"/>
        </w:rPr>
        <w:t>&lt;/p&gt;&lt;p&gt;</w:t>
      </w:r>
      <w:r>
        <w:rPr>
          <w:sz w:val="32"/>
          <w:szCs w:val="32"/>
        </w:rPr>
        <w:t>穿越后，我发现这里的人们依然使用着传统的手工种植方法，这些方法虽然耗时且劳动强度大，但却能够保证每一粒粮食都充满了生命力。他们用竹笋作为栽培工具，将小麦和稻米种子埋在泥土中，并进行精细调整，以适应不同季节和气候变化。这让我深刻体会到了与自然和谐共生的智慧。</w:t>
      </w:r>
      <w:r>
        <w:rPr>
          <w:sz w:val="32"/>
          <w:szCs w:val="32"/>
        </w:rPr>
        <w:t>&lt;/p&gt;&lt;p&gt;&lt;img src="/static-img/LODKC41X2SiakMaNU2WH8qXiP2FpfoW8LTZBWk959Es0hFU9FnCpbHsyOizf59vaRpjUzPloUDeWAreVqRgxc2t5XspllRLLYEQ4BHlkxo9p_JzjS382dkQ4sGinUTdSaey654LND_VukkiGyg2dca6xhTjoPsLiilx8E2_lKSg.jpg"&gt;&lt;/p&gt;&lt;p&gt;</w:t>
      </w:r>
      <w:r>
        <w:rPr>
          <w:sz w:val="32"/>
          <w:szCs w:val="32"/>
        </w:rPr>
        <w:t>学习灌溉技巧</w:t>
      </w:r>
      <w:r>
        <w:rPr>
          <w:sz w:val="32"/>
          <w:szCs w:val="32"/>
        </w:rPr>
        <w:t>&lt;/p&gt;&lt;p&gt;</w:t>
      </w:r>
      <w:r>
        <w:rPr>
          <w:sz w:val="32"/>
          <w:szCs w:val="32"/>
        </w:rPr>
        <w:t>在这个田园里，每当雨水匮乏时，人们就会利用河流、湖泊等水源进行灌溉。这项技术不仅节约了大量水资源，而且能有效地提高作物产量。通过观察和学习，他们将蓄洪排涝与定期灌溉相结合，从而实现了农业生产中的高效利用。</w:t>
      </w:r>
      <w:r>
        <w:rPr>
          <w:sz w:val="32"/>
          <w:szCs w:val="32"/>
        </w:rPr>
        <w:t>&lt;/p&gt;&lt;p&gt;&lt;img src="/static-img/KzEY08_H1OnFUw9isIYlFaXiP2FpfoW8LTZBWk959Es0hFU9FnCpbHsyOizf59vaRpjUzPloUDeWAreVqRgxc2t5XspllRLLYEQ4BHlkxo9p_JzjS382dkQ4sGinUTdSaey654LND_VukkiGyg2dca6xhTjoPsLiilx8E2_lKSg.jpg"&gt;&lt;/p&gt;&lt;p&gt;</w:t>
      </w:r>
      <w:r>
        <w:rPr>
          <w:sz w:val="32"/>
          <w:szCs w:val="32"/>
        </w:rPr>
        <w:t>分享农事经验</w:t>
      </w:r>
      <w:r>
        <w:rPr>
          <w:sz w:val="32"/>
          <w:szCs w:val="32"/>
        </w:rPr>
        <w:t>&lt;/p&gt;&lt;p&gt;</w:t>
      </w:r>
      <w:r>
        <w:rPr>
          <w:sz w:val="32"/>
          <w:szCs w:val="32"/>
        </w:rPr>
        <w:t>我很快就融入到这一群体中，与他们分享我的知识，同时也从他们那里学习。在这样的交流过程中，我发现尽管我们的生活方式差异巨大，但我们对自然、对生活的热爱是共同点。这让我感到非常温暖，也促使我更加珍惜现在所拥有的科技进步带来的便利。</w:t>
      </w:r>
      <w:r>
        <w:rPr>
          <w:sz w:val="32"/>
          <w:szCs w:val="32"/>
        </w:rPr>
        <w:t>&lt;/p&gt;&lt;p&gt;&lt;img src="/static-img/F5c_M__EY6nNZpza2W9Jo6XiP2FpfoW8LTZBWk959Es0hFU9FnCpbHsyOizf59vaRpjUzPloUDeWAreVqRgxc2t5XspllRLLYEQ4BHlkxo9p_JzjS382dkQ4sGinUTdSaey654LND_VukkiGyg2dca6xhTjoPsLiilx8E2_lKSg.jpg"&gt;&lt;/p&gt;&lt;p&gt;</w:t>
      </w:r>
      <w:r>
        <w:rPr>
          <w:sz w:val="32"/>
          <w:szCs w:val="32"/>
        </w:rPr>
        <w:t>参加祭祀仪式</w:t>
      </w:r>
      <w:r>
        <w:rPr>
          <w:sz w:val="32"/>
          <w:szCs w:val="32"/>
        </w:rPr>
        <w:t>&lt;/p&gt;&lt;p&gt;</w:t>
      </w:r>
      <w:r>
        <w:rPr>
          <w:sz w:val="32"/>
          <w:szCs w:val="32"/>
        </w:rPr>
        <w:t>此外，在这个田园里，每个收获季节都会举行隆重的祭祀仪式，以感谢上天赐予的大地恩赐，以及以求得来年风调雨顺。这些活动不仅增添了一份宗教色彩，更显得人与自然之间存在一种神圣而不可言喻的情感纽带。</w:t>
      </w:r>
      <w:r>
        <w:rPr>
          <w:sz w:val="32"/>
          <w:szCs w:val="32"/>
        </w:rPr>
        <w:t>&lt;/p&gt;&lt;p&gt;&lt;img src="/static-img/VHYxgNjztiRYISGn0SxPUKXiP2FpfoW8LTZBWk959Es0hFU9FnCpbHsyOizf59vaRpjUzPloUDeWAreVqRgxc2t5XspllRLLYEQ4BHlkxo9p_JzjS382dkQ4sGinUTdSaey654LND_VukkiGyg2dca6xhTjoPsLiilx8E2_lKSg.jpg"&gt;&lt;/p&gt;&lt;p&gt;</w:t>
      </w:r>
      <w:r>
        <w:rPr>
          <w:sz w:val="32"/>
          <w:szCs w:val="32"/>
        </w:rPr>
        <w:t>体验手工制作</w:t>
      </w:r>
      <w:r>
        <w:rPr>
          <w:sz w:val="32"/>
          <w:szCs w:val="32"/>
        </w:rPr>
        <w:t>&lt;/p&gt;&lt;p&gt;</w:t>
      </w:r>
      <w:r>
        <w:rPr>
          <w:sz w:val="32"/>
          <w:szCs w:val="32"/>
        </w:rPr>
        <w:t>除了种植作物，这里的居民们还擅长于手工制作各种农具，如锄头、镰刀等。通过观看并参与其中，我才意识到那些看似简单的手工作品背后蕴含着无数年的经验积累以及对材料本身特性的深刻理解，这让人敬佩至极。</w:t>
      </w:r>
      <w:r>
        <w:rPr>
          <w:sz w:val="32"/>
          <w:szCs w:val="32"/>
        </w:rPr>
        <w:t>&lt;/p&gt;&lt;p&gt;</w:t>
      </w:r>
      <w:r>
        <w:rPr>
          <w:sz w:val="32"/>
          <w:szCs w:val="32"/>
        </w:rPr>
        <w:t>遵循生态平衡原则</w:t>
      </w:r>
      <w:r>
        <w:rPr>
          <w:sz w:val="32"/>
          <w:szCs w:val="32"/>
        </w:rPr>
        <w:t>&lt;/p&gt;&lt;p&gt;</w:t>
      </w:r>
      <w:r>
        <w:rPr>
          <w:sz w:val="32"/>
          <w:szCs w:val="32"/>
        </w:rPr>
        <w:t>最后，最重要的一点是这一切都遵循着生态平衡原则，不断适应环境变化，而不是盲目追求短期利益。在这种理念指导下，他们创造出了一个既可持续又富足的社会，让我终生难忘的是，在这样一个充满诗意的地方，人们与大自然保持着完美协调关系。</w:t>
      </w:r>
      <w:r>
        <w:rPr>
          <w:sz w:val="32"/>
          <w:szCs w:val="32"/>
        </w:rPr>
        <w:t>&lt;/p&gt;&lt;p&gt;&lt;a href = "/doc/868479-</w:t>
      </w:r>
      <w:r>
        <w:rPr>
          <w:sz w:val="32"/>
          <w:szCs w:val="32"/>
        </w:rPr>
        <w:t>穿越锦绣田园探索古代农耕文化的奇遇</w:t>
      </w:r>
      <w:r>
        <w:rPr>
          <w:sz w:val="32"/>
          <w:szCs w:val="32"/>
        </w:rPr>
        <w:t>.doc" rel="alternate" download="868479-</w:t>
      </w:r>
      <w:r>
        <w:rPr>
          <w:sz w:val="32"/>
          <w:szCs w:val="32"/>
        </w:rPr>
        <w:t>穿越锦绣田园探索古代农耕文化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