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迹般的邂逅当好事儿如梦境般降临人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纷繁复杂的世界里，有时会遇到一些让人惊叹、感动的事情，这些事情仿佛来自一个美妙的梦境，充满了意外和惊喜。它们不仅能够打破我们平日生活中的单调乏味，更是对我们信念的一次考验，让我们重新认识到世上还有这种好事儿？</w:t>
      </w:r>
      <w:r>
        <w:rPr>
          <w:sz w:val="32"/>
          <w:szCs w:val="32"/>
        </w:rPr>
        <w:t>&lt;/p&gt;&lt;p&gt;&lt;img src="/static-img/HlF0rFdX0NRANpy_uYNAXFtRQJQxZFsqkYpehB0kRrY.png"&gt;&lt;/p&gt;&lt;p&gt;</w:t>
      </w:r>
      <w:r>
        <w:rPr>
          <w:sz w:val="32"/>
          <w:szCs w:val="32"/>
        </w:rPr>
        <w:t>首先，我们要讲述的是一段关于爱情的故事。在这个快节奏、高压力的时代，真挚的情感似乎越来越难以找到。但有一对年轻人，他们通过一个偶然的机会相遇，彼此之间产生了强烈的情感联系。他们之间没有复杂的心理游戏，没有多余的话语，只有纯粹而深刻的情感交流。这份感情之所以特别，是因为它不受世俗规则和社会压力所束缚，它像是天空中那朵绚烂多彩的大气层，一旦触及，就无法自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谈论的是一种职业上的幸运。当某位艺术家在一次无意中展示自己的作品后，被一位资深艺术评论家发现，并因此获得了一次宝贵的展览机会。这位评论家的赏识，不仅为他赢得了荣誉，也给他的艺术生涯带来了新的启示。他从此开始接触更多不同的创作风格和技巧，将这份幸运转化为了不断进步和成长。</w:t>
      </w:r>
      <w:r>
        <w:rPr>
          <w:sz w:val="32"/>
          <w:szCs w:val="32"/>
        </w:rPr>
        <w:t>&lt;/p&gt;&lt;p&gt;&lt;img src="/static-img/p-VG0ti6XE7PMnITU7whEPZHlq8EHiu-CbpJ95nNA7Xs4N8zLu8EiTip-6tF-Gzsv0aF4lYZf8aT_bYPShfus2ZFl_Yi2GB8w_FOeA-545E8KAdLUsPswrDRkBIJdvGvDO1KvDgL-qLcwNChq5PqWA.png"&gt;&lt;/p&gt;&lt;p&gt;</w:t>
      </w:r>
      <w:r>
        <w:rPr>
          <w:sz w:val="32"/>
          <w:szCs w:val="32"/>
        </w:rPr>
        <w:t>再者，还有一个关于友谊的小故事。在一次突如其来的自然灾害中，一群陌生人团结起来共同应对困难，他们用最简单的人性之善互助互救，最终一起度过难关。而这场灾难也成为他们建立深厚友谊的一个契机。这样的友谊不是通过社交媒体或是虚拟网络构建，而是在紧张激烈的情况下，以实际行动证明了人类社会中的温暖与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我们不能忽略那些勇敢追求梦想的人们。对于那些愿意冒险、跨出舒适区的人来说，每一步都是向着成功迈进的一大飞跃。而这些人的坚持与努力，就是一种奇迹般的邂逅，因为他们选择相信自己内心的声音，即使周围环境充满挑战。</w:t>
      </w:r>
      <w:r>
        <w:rPr>
          <w:sz w:val="32"/>
          <w:szCs w:val="32"/>
        </w:rPr>
        <w:t>&lt;/p&gt;&lt;p&gt;&lt;img src="/static-img/dR5CW4FogBDrSL5vwWagXPZHlq8EHiu-CbpJ95nNA7Xs4N8zLu8EiTip-6tF-Gzsv0aF4lYZf8aT_bYPShfus2ZFl_Yi2GB8w_FOeA-545E8KAdLUsPswrDRkBIJdvGvDO1KvDgL-qLcwNChq5PqWA.png"&gt;&lt;/p&gt;&lt;p&gt;</w:t>
      </w:r>
      <w:r>
        <w:rPr>
          <w:sz w:val="32"/>
          <w:szCs w:val="32"/>
        </w:rPr>
        <w:t>最后，那些小小但又意味深长的小确幸也是值得记录的一种好事儿。一名老板因为员工们工作态度积极、团队合作良好的表现，对所有员工进行了一次意外而大的奖励。这不仅提升了大家工作热情，也加强了公司内部关系，使整个企业文化更加健康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我们的生活中，无论是爱情、职场还是日常琐事，都可能发生令人惊叹的事情，这些事情就像是一道光芒，在黑暗中闪耀，让我们知道世上还有这种好事儿？正是这些细微而又珍贵的事物，为我们的生命增添色彩，为我们的精神世界注入力量，让这一切都变得如此珍贵又值得珍惜。</w:t>
      </w:r>
      <w:r>
        <w:rPr>
          <w:sz w:val="32"/>
          <w:szCs w:val="32"/>
        </w:rPr>
        <w:t>&lt;/p&gt;&lt;p&gt;&lt;img src="/static-img/DsoJ5KvGUVYsBVkzWHjAqPZHlq8EHiu-CbpJ95nNA7Xs4N8zLu8EiTip-6tF-Gzsv0aF4lYZf8aT_bYPShfus2ZFl_Yi2GB8w_FOeA-545E8KAdLUsPswrDRkBIJdvGvDO1KvDgL-qLcwNChq5PqWA.png"&gt;&lt;/p&gt;&lt;p&gt;&lt;a href = "/doc/869323-</w:t>
      </w:r>
      <w:r>
        <w:rPr>
          <w:sz w:val="32"/>
          <w:szCs w:val="32"/>
        </w:rPr>
        <w:t>奇迹般的邂逅当好事儿如梦境般降临人间</w:t>
      </w:r>
      <w:r>
        <w:rPr>
          <w:sz w:val="32"/>
          <w:szCs w:val="32"/>
        </w:rPr>
        <w:t>.doc" rel="alternate" download="869323-</w:t>
      </w:r>
      <w:r>
        <w:rPr>
          <w:sz w:val="32"/>
          <w:szCs w:val="32"/>
        </w:rPr>
        <w:t>奇迹般的邂逅当好事儿如梦境般降临人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