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场风花雪月的事浪漫的自然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场风花雪月的事：浪漫的自然之美</w:t>
      </w:r>
      <w:r>
        <w:rPr>
          <w:sz w:val="32"/>
          <w:szCs w:val="32"/>
        </w:rPr>
        <w:t>&lt;/p&gt;&lt;p&gt;&lt;img src="/static-img/i5ftIniqOyxdpJ0zqheyUtsB_w5Hk-kjZ2rSYVs_dsL11yLH8FRxZ_FT4w9mxMl-.jpg"&gt;&lt;/p&gt;&lt;p&gt;</w:t>
      </w:r>
      <w:r>
        <w:rPr>
          <w:sz w:val="32"/>
          <w:szCs w:val="32"/>
        </w:rPr>
        <w:t>是不是每个人心中都有一个属于自己的场风花雪月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人们总是在追求速度和效率，而忽略了生活中的美好。然而，当我们放慢脚步，走进一片宁静的森林，或是坐在一条清澈的小溪旁时，我们会发现，那些平凡而又神奇的瞬间，就是我们所渴望的“场风花雪月的事”。</w:t>
      </w:r>
      <w:r>
        <w:rPr>
          <w:sz w:val="32"/>
          <w:szCs w:val="32"/>
        </w:rPr>
        <w:t>&lt;/p&gt;&lt;p&gt;&lt;img src="/static-img/vWdM3iF34dj7frz3qIf_4tsB_w5Hk-kjZ2rSYVs_dsIJPfX4YhHCwLGrelr7S06dZPPc3FUotWlK8gkb_BFbdgo_hmSNBJUkrtK0059IE4AXCJmKxo4PRoUVARxmNwt3C-N3PaeFpHalFzWVlSV9JsW3QDrv9SuzYVBXEBKRwm9NjrfUexkL012srNcawiArIlFEy-6L0phLHnf_TpW3I9LP0I1xmnBkufFuvrO4X3o.jpg"&gt;&lt;/p&gt;&lt;p&gt;</w:t>
      </w:r>
      <w:r>
        <w:rPr>
          <w:sz w:val="32"/>
          <w:szCs w:val="32"/>
        </w:rPr>
        <w:t>为什么说这些事儿，是那么重要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压力和忙碌似乎成为了许多人的常态。工作、学习、生活，这些繁重的责任让人几乎没有时间去感受生命中的小确幸。而那些与自然相遇的心灵触动，却能带给我们深刻的情感满足感。它们不仅能够缓解我们的压力，还能激发我们的创造力，让我们从日常生活中寻找出新的乐趣。</w:t>
      </w:r>
      <w:r>
        <w:rPr>
          <w:sz w:val="32"/>
          <w:szCs w:val="32"/>
        </w:rPr>
        <w:t>&lt;/p&gt;&lt;p&gt;&lt;img src="/static-img/sZUntDrtL2rMGjIsRBbzBtsB_w5Hk-kjZ2rSYVs_dsIJPfX4YhHCwLGrelr7S06dZPPc3FUotWlK8gkb_BFbdgo_hmSNBJUkrtK0059IE4AXCJmKxo4PRoUVARxmNwt3C-N3PaeFpHalFzWVlSV9JsW3QDrv9SuzYVBXEBKRwm9NjrfUexkL012srNcawiArIlFEy-6L0phLHnf_TpW3I9LP0I1xmnBkufFuvrO4X3o.jpg"&gt;&lt;/p&gt;&lt;p&gt;</w:t>
      </w:r>
      <w:r>
        <w:rPr>
          <w:sz w:val="32"/>
          <w:szCs w:val="32"/>
        </w:rPr>
        <w:t>如何找到这样的“场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有一颗开放的心去接受周围环境的一切。无论是城市里的一角公园，还是郊外那片未被开发的小山丘，只要你愿意，你就可以将它们变成你的“场”。其次，不需要过多装饰或准备，只需带上一本笔记本和一支笔，就可以开始记录下你见到的美丽景象或者体验到的情感波动。</w:t>
      </w:r>
      <w:r>
        <w:rPr>
          <w:sz w:val="32"/>
          <w:szCs w:val="32"/>
        </w:rPr>
        <w:t>&lt;/p&gt;&lt;p&gt;&lt;img src="/static-img/hrGtWKZxHZ1cr8wNLb3iP9sB_w5Hk-kjZ2rSYVs_dsIJPfX4YhHCwLGrelr7S06dZPPc3FUotWlK8gkb_BFbdgo_hmSNBJUkrtK0059IE4AXCJmKxo4PRoUVARxmNwt3C-N3PaeFpHalFzWVlSV9JsW3QDrv9SuzYVBXEBKRwm9NjrfUexkL012srNcawiArIlFEy-6L0phLHnf_TpW3I9LP0I1xmnBkufFuvrO4X3o.jpg"&gt;&lt;/p&gt;&lt;p&gt;</w:t>
      </w:r>
      <w:r>
        <w:rPr>
          <w:sz w:val="32"/>
          <w:szCs w:val="32"/>
        </w:rPr>
        <w:t>在哪里才能体验到这些“事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场风花雪月的事”的出现并不局限于某个特定的地点，它可能出现在你的家乡，也可能出现在旅行途中的一个意想不到的地方。你可以在早晨骑自行车穿越田野，在傍晚散步河边，你甚至可以在一次简单的家庭聚餐中发现这份温馨。这一切，都只因为你选择了停下来，将注意力放在眼前的这一刻。</w:t>
      </w:r>
      <w:r>
        <w:rPr>
          <w:sz w:val="32"/>
          <w:szCs w:val="32"/>
        </w:rPr>
        <w:t>&lt;/p&gt;&lt;p&gt;&lt;img src="/static-img/Jzg50owrnRiYWkdiAkJj99sB_w5Hk-kjZ2rSYVs_dsIJPfX4YhHCwLGrelr7S06dZPPc3FUotWlK8gkb_BFbdgo_hmSNBJUkrtK0059IE4AXCJmKxo4PRoUVARxmNwt3C-N3PaeFpHalFzWVlSV9JsW3QDrv9SuzYVBXEBKRwm9NjrfUexkL012srNcawiArIlFEy-6L0phLHnf_TpW3I9LP0I1xmnBkufFuvrO4X3o.jpg"&gt;&lt;/p&gt;&lt;p&gt;</w:t>
      </w:r>
      <w:r>
        <w:rPr>
          <w:sz w:val="32"/>
          <w:szCs w:val="32"/>
        </w:rPr>
        <w:t>它对我们的影响有哪些具体表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沉浸于这样一种心境时，你会感到内心深处充满了宁静与安详。当大脑从日常琐事中解脱出来，与自然界进行交流时，你会发现自己变得更加专注，更容易进入流畅思考状态。此外，这种经历还能帮助建立起对环境保护意识，使得更多的人开始关注生态问题，并积极参与到绿色行动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该怎样珍惜这些宝贵的时候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今天快速变化的地球，我们更应该珍视那些能够让人回归自然、回归自我的机会。不必急于求成，每天抽空给自己一些时间，让身体和大脑得到休息。在这片广袤而又精致的大地上，无论何处都是春天，如果你愿意，用心去看待每一个细微之处，那么即使是在最普通的地方，也许也能找到属于自己的那份独特而不可复制的情愫——这是我一直追寻的心灵栖居之地。</w:t>
      </w:r>
      <w:r>
        <w:rPr>
          <w:sz w:val="32"/>
          <w:szCs w:val="32"/>
        </w:rPr>
        <w:t>&lt;/p&gt;&lt;p&gt;&lt;a href = "/doc/869376-</w:t>
      </w:r>
      <w:r>
        <w:rPr>
          <w:sz w:val="32"/>
          <w:szCs w:val="32"/>
        </w:rPr>
        <w:t>场风花雪月的事浪漫的自然之美</w:t>
      </w:r>
      <w:r>
        <w:rPr>
          <w:sz w:val="32"/>
          <w:szCs w:val="32"/>
        </w:rPr>
        <w:t>.doc" rel="alternate" download="869376-</w:t>
      </w:r>
      <w:r>
        <w:rPr>
          <w:sz w:val="32"/>
          <w:szCs w:val="32"/>
        </w:rPr>
        <w:t>场风花雪月的事浪漫的自然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