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版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公司风云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硅谷的一家高科技公司里，员工们每天都在追求创新和效率。这里的工作环境虽然看似平静，但其实是隐藏着无数的策略和权谋。在这个充满竞争的世界中，一场厨房里的激战正在悄然展开，这不仅仅是一场关于食物制作的战斗，更是一场关于企业文化、管理理念和市场策略的较量。</w:t>
      </w:r>
      <w:r>
        <w:rPr>
          <w:sz w:val="32"/>
          <w:szCs w:val="32"/>
        </w:rPr>
        <w:t>&lt;/p&gt;&lt;p&gt;&lt;img src="/static-img/wCx_2bwZOzUyTcQXYCp1fDySl9CJhhKvXI3V_NNsyGA.jpg"&gt;&lt;/p&gt;&lt;p&gt;</w:t>
      </w:r>
      <w:r>
        <w:rPr>
          <w:sz w:val="32"/>
          <w:szCs w:val="32"/>
        </w:rPr>
        <w:t>首先，在人力资源部门，有一位年轻且才华横溢的人力资源经理，她提出了一个全新的绩效考核系统。这个系统不再单纯依赖销售业绩，而是结合了团队合作、创新能力以及对公司文化的认同度。这一改革让员工们从传统意义上的竞争转变为相互支持与协作，从而提高了整个团队的凝聚力和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研发部门，一群技术宅男正致力于开发一种革命性的厨房用具。他们利用最新科技打造出了一款智能烹饪机器，它能够根据用户提供的食谱自动调配食材，并实时监控温度、时间等参数，以确保每一次烹饪都能达到最佳效果。这款产品不仅可以节省时间，还能保证食品安全，让人们享受到更加健康美味的地道美食。</w:t>
      </w:r>
      <w:r>
        <w:rPr>
          <w:sz w:val="32"/>
          <w:szCs w:val="32"/>
        </w:rPr>
        <w:t>&lt;/p&gt;&lt;p&gt;&lt;img src="/static-img/QSgQnAfDI6-OBAs7oaI4ixbrO0YqJqHmIkfdLSIrNbVddvwIAzl42X6Fk04CD124UFuekke9Vd0cK5KW1sPLE1n20NMSP2yGvxwm8a1WztQT8jacNfURhfn2lOGmUDfh5I0SZbYbFtj8c4c-R8x8MPsFenE-ThjPNLzzpXkxD_HL6ohMeOJn1QXnjz9w1kKR.jpg"&gt;&lt;/p&gt;&lt;p&gt;</w:t>
      </w:r>
      <w:r>
        <w:rPr>
          <w:sz w:val="32"/>
          <w:szCs w:val="32"/>
        </w:rPr>
        <w:t>再者，在市场营销部门，老板决定尝试一些创新的营销手段。他邀请了一些知名主播来到办公室进行直播，他们穿梭在各个部门，与员工交流，同时展示即将上市新产品。这种亲民化营销方式吸引了大量关注，让品牌形象得到了极大的提升。此外，该公司还通过社交媒体平台发布日常工作视频，让公众感受到了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”的真实生活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增强内部沟通，领导层推出了一个叫做“共享午餐”计划，每周固定时间，全体员工轮流准备午餐，并分享不同的饮食文化。这不仅丰富了大家的情感生活，也加深了同事间的人际关系，使得整个组织更加紧密地联系在一起。</w:t>
      </w:r>
      <w:r>
        <w:rPr>
          <w:sz w:val="32"/>
          <w:szCs w:val="32"/>
        </w:rPr>
        <w:t>&lt;/p&gt;&lt;p&gt;&lt;img src="/static-img/Mqm5J2Scybz5YaiMBvlkghbrO0YqJqHmIkfdLSIrNbVddvwIAzl42X6Fk04CD124UFuekke9Vd0cK5KW1sPLE1n20NMSP2yGvxwm8a1WztQT8jacNfURhfn2lOGmUDfh5I0SZbYbFtj8c4c-R8x8MPsFenE-ThjPNLzzpXkxD_HL6ohMeOJn1QXnjz9w1kKR.jpg"&gt;&lt;/p&gt;&lt;p&gt;</w:t>
      </w:r>
      <w:r>
        <w:rPr>
          <w:sz w:val="32"/>
          <w:szCs w:val="32"/>
        </w:rPr>
        <w:t>最后，在面对全球经济波动的大背景下，该公司意识到需要调整其国际业务发展策略。一方面，它加大了对本土市场的手脚，一方面则拓展海外业务，不断寻找新的商机。通过这些努力，该公司成功地应对了经济危机，为股民带来了稳健增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”并不是简单的一个词汇，而是一个象征着企业内涵丰富、多元发展趋势的一种表达。在这片繁忙而又热闹的地方，每个人都是自己命运的小主人，无论是在技术革新还是管理创新上，都有着广阔天空去翱翔。而这正是这家美国版厨房里的激战所展现出的独特魅力所在。</w:t>
      </w:r>
      <w:r>
        <w:rPr>
          <w:sz w:val="32"/>
          <w:szCs w:val="32"/>
        </w:rPr>
        <w:t>&lt;/p&gt;&lt;p&gt;&lt;img src="/static-img/E8xRI3D9DQslysWhNNYl8hbrO0YqJqHmIkfdLSIrNbVddvwIAzl42X6Fk04CD124UFuekke9Vd0cK5KW1sPLE1n20NMSP2yGvxwm8a1WztQT8jacNfURhfn2lOGmUDfh5I0SZbYbFtj8c4c-R8x8MPsFenE-ThjPNLzzpXkxD_HL6ohMeOJn1QXnjz9w1kKR.jpg"&gt;&lt;/p&gt;&lt;p&gt;&lt;a href = "/doc/869479-</w:t>
      </w:r>
      <w:r>
        <w:rPr>
          <w:sz w:val="32"/>
          <w:szCs w:val="32"/>
        </w:rPr>
        <w:t>美国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司风云变幻</w:t>
      </w:r>
      <w:r>
        <w:rPr>
          <w:sz w:val="32"/>
          <w:szCs w:val="32"/>
        </w:rPr>
        <w:t>.doc" rel="alternate" download="869479-</w:t>
      </w:r>
      <w:r>
        <w:rPr>
          <w:sz w:val="32"/>
          <w:szCs w:val="32"/>
        </w:rPr>
        <w:t>美国版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司风云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