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承诺宝贝放轻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承诺：宝贝放轻松</w:t>
      </w:r>
      <w:r>
        <w:rPr>
          <w:sz w:val="32"/>
          <w:szCs w:val="32"/>
        </w:rPr>
        <w:t>&lt;/p&gt;&lt;p&gt;&lt;img src="/static-img/d1WT0iVfGmUExVB1uvLlkMVxQ-7x4_9Br3ySPGS8nOj1250OMGdLvBIZrgsclD7b.jpg"&gt;&lt;/p&gt;&lt;p&gt;</w:t>
      </w:r>
      <w:r>
        <w:rPr>
          <w:sz w:val="32"/>
          <w:szCs w:val="32"/>
        </w:rPr>
        <w:t>在生活的点点滴滴中，宝贝总是需要我们给予他们无条件的爱和支持。作为家长，我们要学会如何以更为温柔的心态去对待我们的宝贝，让他们感受到安全和安心。在这里，我们将探讨一些关键的方面，帮助你更好地理解并实践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中的耐心与同理心</w:t>
      </w:r>
      <w:r>
        <w:rPr>
          <w:sz w:val="32"/>
          <w:szCs w:val="32"/>
        </w:rPr>
        <w:t>&lt;/p&gt;&lt;p&gt;&lt;img src="/static-img/pMFo8RbTx5zuohMiWvR1ccVxQ-7x4_9Br3ySPGS8nOjRJTqVbvMKZ51G1BolIdsLgZfXJFWzvaGhl1WDX3OCiA.jpg"&gt;&lt;/p&gt;&lt;p&gt;</w:t>
      </w:r>
      <w:r>
        <w:rPr>
          <w:sz w:val="32"/>
          <w:szCs w:val="32"/>
        </w:rPr>
        <w:t>在与宝贝交流时，我们应该具备足够的耐心和同理心。每当他们遇到困难或不愉快的时候，都会向我们寻求帮助。这是一个展示父母责任感和关爱之情的最佳机会。当他们感到被理解和支持，他们就会更加放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而非批评</w:t>
      </w:r>
      <w:r>
        <w:rPr>
          <w:sz w:val="32"/>
          <w:szCs w:val="32"/>
        </w:rPr>
        <w:t>&lt;/p&gt;&lt;p&gt;&lt;img src="/static-img/hB7VdGa9WOlkSDl5BPW728VxQ-7x4_9Br3ySPGS8nOjRJTqVbvMKZ51G1BolIdsLgZfXJFWzvaGhl1WDX3OCiA.png"&gt;&lt;/p&gt;&lt;p&gt;</w:t>
      </w:r>
      <w:r>
        <w:rPr>
          <w:sz w:val="32"/>
          <w:szCs w:val="32"/>
        </w:rPr>
        <w:t>宝贝往往容易因为自己的不足而感到不安，因此，在面对错误时，我们应采取积极且建设性的方法来纠正，而不是简单地进行批评。通过鼓励并提供正面的反馈，可以让孩子们逐渐建立起自信，从而更加放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合理期望</w:t>
      </w:r>
      <w:r>
        <w:rPr>
          <w:sz w:val="32"/>
          <w:szCs w:val="32"/>
        </w:rPr>
        <w:t>&lt;/p&gt;&lt;p&gt;&lt;img src="/static-img/rqHF_tlYF43IbTtn99UeQcVxQ-7x4_9Br3ySPGS8nOjRJTqVbvMKZ51G1BolIdsLgZfXJFWzvaGhl1WDX3OCiA.jpg"&gt;&lt;/p&gt;&lt;p&gt;</w:t>
      </w:r>
      <w:r>
        <w:rPr>
          <w:sz w:val="32"/>
          <w:szCs w:val="32"/>
        </w:rPr>
        <w:t>对于孩子来说，每个人都有成长自己的节奏。我们应该根据他们个人的能力和发展水平来设定目标，而不是盲目追求外界社会普遍认定的标准。在这个过程中，要尽量减少压力，让孩子能够自然而然地学习和成长，这样他才能真正放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与自我管理能力</w:t>
      </w:r>
      <w:r>
        <w:rPr>
          <w:sz w:val="32"/>
          <w:szCs w:val="32"/>
        </w:rPr>
        <w:t>&lt;/p&gt;&lt;p&gt;&lt;img src="/static-img/-cPWR_heko8Eb5WgW7fpy8VxQ-7x4_9Br3ySPGS8nOjRJTqVbvMKZ51G1BolIdsLgZfXJFWzvaGhl1WDX3OCiA.png"&gt;&lt;/p&gt;&lt;p&gt;</w:t>
      </w:r>
      <w:r>
        <w:rPr>
          <w:sz w:val="32"/>
          <w:szCs w:val="32"/>
        </w:rPr>
        <w:t>鼓励宝贝从小开始尝试解决问题，不要过分依赖大人帮忙。这不仅能增强其独立性，还能培养出良好的自我管理能力。当孩子们意识到自己可以处理事情，他们会变得更加自信，并因此也能更加放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一致性与公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规则应一致执行，以避免混乱及混淆。如果所有人都遵循相同的规则，那么大家都会感觉到更大的安全感，这对于一个家庭来说至关重要。这样，当宝贝知道了什么是期待，他们就能更好地适应环境，从而变得更加放轻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表达真挚的情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们的情绪传递直接影响着我们的儿童。当我们用真诚、亲切的声音说话时，孩子们会觉得自己被珍视，被爱护。而这种感情上的接纳能够使得宝贝感觉到了安全，进而成为一个能够更加自由、开放、甚至是“光明磊落”的个体。这就是为什么说，当你说“宝贝放轻松，我会温柔一点”，你的行为背后蕴含着深刻的人文关怀，是一种全方位的心灵抚慰，为你们之间构建起了一座坚固的心灵桥梁。</w:t>
      </w:r>
      <w:r>
        <w:rPr>
          <w:sz w:val="32"/>
          <w:szCs w:val="32"/>
        </w:rPr>
        <w:t>&lt;/p&gt;&lt;p&gt;&lt;a href = "/doc/870208-</w:t>
      </w:r>
      <w:r>
        <w:rPr>
          <w:sz w:val="32"/>
          <w:szCs w:val="32"/>
        </w:rPr>
        <w:t>温柔的承诺宝贝放轻松</w:t>
      </w:r>
      <w:r>
        <w:rPr>
          <w:sz w:val="32"/>
          <w:szCs w:val="32"/>
        </w:rPr>
        <w:t>.doc" rel="alternate" download="870208-</w:t>
      </w:r>
      <w:r>
        <w:rPr>
          <w:sz w:val="32"/>
          <w:szCs w:val="32"/>
        </w:rPr>
        <w:t>温柔的承诺宝贝放轻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