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与天美传媒的电影竞争影视行业两巨头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：谁将主宰影视市场？</w:t>
      </w:r>
      <w:r>
        <w:rPr>
          <w:sz w:val="32"/>
          <w:szCs w:val="32"/>
        </w:rPr>
        <w:t>&lt;/p&gt;&lt;p&gt;&lt;img src="/static-img/_Q4_nPlNx-wM-qrJShCDdwltCuA8vrJ_Miblrsg4cIWVgeuuaRm3O8wNi61ADaac.jpg"&gt;&lt;/p&gt;&lt;p&gt;</w:t>
      </w:r>
      <w:r>
        <w:rPr>
          <w:sz w:val="32"/>
          <w:szCs w:val="32"/>
        </w:rPr>
        <w:t>精东传媒的强大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自成立以来，就以其独特的经营模式和丰富的资源吸引了众多投资者。公司背后的强大资本支持，使得它能够承担更高风险，更大的项目，例如那些成本巨大的科幻片或史诗级剧集。在资源配置上，精东更加注重长期发展，它们不仅注重短期利润，还在于建立一个稳定的内容生态链，为观众提供全面的娱乐体验。</w:t>
      </w:r>
      <w:r>
        <w:rPr>
          <w:sz w:val="32"/>
          <w:szCs w:val="32"/>
        </w:rPr>
        <w:t>&lt;/p&gt;&lt;p&gt;&lt;img src="/static-img/u8ScViWLWA-HJsJOugm1mgltCuA8vrJ_Miblrsg4cIVaOKXgYFuOwC7-9cLE2dR5LNnELZNsA4o4xEjp6FQXbeYQ8l0bftrHBEvCB8QXqTVe2M4eBoMabInw78TkIJq95-yZu18Rf8UFx3YErUsJkEQy-9Sprk-U6jZWvMtiHqpOPPbqHROw_zHc833gsmvj.png"&gt;&lt;/p&gt;&lt;p&gt;</w:t>
      </w:r>
      <w:r>
        <w:rPr>
          <w:sz w:val="32"/>
          <w:szCs w:val="32"/>
        </w:rPr>
        <w:t>天美传媒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则以其对行业趋势的敏感度和快速响应能力著称。公司不断推出新概念、新风格，让自己始终处于竞争前沿。天美不仅在技术上不断创新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内容制作等，也在故事创作上勇于尝试，比如结合现实生活中的热点话题制作剧情，这种敢于突破常规的策略赢得了年轻观众的心。</w:t>
      </w:r>
      <w:r>
        <w:rPr>
          <w:sz w:val="32"/>
          <w:szCs w:val="32"/>
        </w:rPr>
        <w:t>&lt;/p&gt;&lt;p&gt;&lt;img src="/static-img/we2wGuqtF7SfTE7dH4jBZgltCuA8vrJ_Miblrsg4cIVaOKXgYFuOwC7-9cLE2dR5LNnELZNsA4o4xEjp6FQXbeYQ8l0bftrHBEvCB8QXqTVe2M4eBoMabInw78TkIJq95-yZu18Rf8UFx3YErUsJkEQy-9Sprk-U6jZWvMtiHqpOPPbqHROw_zHc833gsmvj.jpg"&gt;&lt;/p&gt;&lt;p&gt;</w:t>
      </w:r>
      <w:r>
        <w:rPr>
          <w:sz w:val="32"/>
          <w:szCs w:val="32"/>
        </w:rPr>
        <w:t>影视作品质量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近年的电影作品来看，精东与天美都有自己的亮点和优势。例如，在《星际战士》这部科幻大片中，精东展现出了其对于细节处理和视觉效果上的专业能力，而《逆袭之王》则凭借其深刻的人物塑造和情感共鸣获得了观众的一致好评。不过，由于两家公司采用的策略不同，其影片也各有特色，不同类型的观众可能会倾向于不同的电影。</w:t>
      </w:r>
      <w:r>
        <w:rPr>
          <w:sz w:val="32"/>
          <w:szCs w:val="32"/>
        </w:rPr>
        <w:t>&lt;/p&gt;&lt;p&gt;&lt;img src="/static-img/pt5Cq2wOWQ_2N9Bvl8cCQwltCuA8vrJ_Miblrsg4cIVaOKXgYFuOwC7-9cLE2dR5LNnELZNsA4o4xEjp6FQXbeYQ8l0bftrHBEvCB8QXqTVe2M4eBoMabInw78TkIJq95-yZu18Rf8UFx3YErUsJkEQy-9Sprk-U6jZWvMtiHqpOPPbqHROw_zHc833gsmvj.jpg"&gt;&lt;/p&gt;&lt;p&gt;</w:t>
      </w:r>
      <w:r>
        <w:rPr>
          <w:sz w:val="32"/>
          <w:szCs w:val="32"/>
        </w:rPr>
        <w:t>市场占有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家公司都取得了一定成就，但它们面临的是截然不同的市场环境。精东通过大量投入资金构建起一支庞大的品牌阵容，在国际市场拥有较高知名度。而天美则主要依靠自身创新的故事讲述方式，以及紧跟时事热点，以此来吸引国内外粉丝群体。在这个全球化的大背景下，每个地区都有一套特殊的情景，对两家公司来说都是挑战也是机遇。</w:t>
      </w:r>
      <w:r>
        <w:rPr>
          <w:sz w:val="32"/>
          <w:szCs w:val="32"/>
        </w:rPr>
        <w:t>&lt;/p&gt;&lt;p&gt;&lt;img src="/static-img/d8ZGK3QQzXmjUobI2wBLTQltCuA8vrJ_Miblrsg4cIVaOKXgYFuOwC7-9cLE2dR5LNnELZNsA4o4xEjp6FQXbeYQ8l0bftrHBEvCB8QXqTVe2M4eBoMabInw78TkIJq95-yZu18Rf8UFx3YErUsJkEQy-9Sprk-U6jZWvMtiHqpOPPbqHROw_zHc833gsmvj.jpg"&gt;&lt;/p&gt;&lt;p&gt;</w:t>
      </w:r>
      <w:r>
        <w:rPr>
          <w:sz w:val="32"/>
          <w:szCs w:val="32"/>
        </w:rPr>
        <w:t>未来的合作与竞争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消费者需求变化，未来是否会出现类似“联合出品”的合作模式？这样的合作可以让两家公司跨越界限，将他们各自最擅长的事业领域相结合，从而打造出更多具有广泛影响力的作品。这是目前所有人关注的话题之一，因为这种合作不仅能为双方带来更多收益，同时也有助于提升整个行业标准，为观众提供更优质、多元化且富有创意性的影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选择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消费者来说，他们需要做出的选择并不简单——如何在两个如此优秀又各具特色的平台之间做出抉择呢？每个人都会根据自己的喜好、价值取向以及媒体信息进行判断，最终决定哪些作品值得投入时间观看。但无论如何，无疑，我们正处在一个充满活力并且充满未知因素的小小奇迹时刻，即我们所说的“文化变革”。</w:t>
      </w:r>
      <w:r>
        <w:rPr>
          <w:sz w:val="32"/>
          <w:szCs w:val="32"/>
        </w:rPr>
        <w:t>&lt;/p&gt;&lt;p&gt;&lt;a href = "/doc/870287-</w:t>
      </w:r>
      <w:r>
        <w:rPr>
          <w:sz w:val="32"/>
          <w:szCs w:val="32"/>
        </w:rPr>
        <w:t>精东传媒与天美传媒的电影竞争影视行业两巨头的对决</w:t>
      </w:r>
      <w:r>
        <w:rPr>
          <w:sz w:val="32"/>
          <w:szCs w:val="32"/>
        </w:rPr>
        <w:t>.doc" rel="alternate" download="870287-</w:t>
      </w:r>
      <w:r>
        <w:rPr>
          <w:sz w:val="32"/>
          <w:szCs w:val="32"/>
        </w:rPr>
        <w:t>精东传媒与天美传媒的电影竞争影视行业两巨头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