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喜欢几个人日一人我我的秘密人日计划一份属于我的特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喜欢几个人日一人我，这个想法可能听起来有些奇怪，但对于追求独特生活方式的人来说，它代表了一种特别的自我关怀和人际关系平衡。今天，我就要分享一下我的秘密人日计划，这是一份属于我的特别时光。</w:t>
      </w:r>
      <w:r>
        <w:rPr>
          <w:sz w:val="32"/>
          <w:szCs w:val="32"/>
        </w:rPr>
        <w:t>&lt;/p&gt;&lt;p&gt;&lt;img src="/static-img/AvJ5DmUKjCGxUuEfoTuYMV4DFSghmWTAW3ehM3P2MLuLWL16dFDVQCU9G0UcnuGk.jpg"&gt;&lt;/p&gt;&lt;p&gt;</w:t>
      </w:r>
      <w:r>
        <w:rPr>
          <w:sz w:val="32"/>
          <w:szCs w:val="32"/>
        </w:rPr>
        <w:t>首先，什么是“人日”？简单来说，就是给自己预留一天时间，不用工作，也不用应酬，只是为了自己。这个词汇在网络上流行起来，是因为它简洁直接地表达了人们对自我照顾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几个人日”又意味着什么呢？这其实就是一个比喻，用来形容那些能够让你感觉到被珍视、被理解和支持的人。当你觉得周围有几个这样的朋友或者家人时，你会感到非常幸福，因为他们总是在你的需要时刻出现，为你的生活增添色彩。</w:t>
      </w:r>
      <w:r>
        <w:rPr>
          <w:sz w:val="32"/>
          <w:szCs w:val="32"/>
        </w:rPr>
        <w:t>&lt;/p&gt;&lt;p&gt;&lt;img src="/static-img/_uw7YjwyYUtAjdc9sJseIV4DFSghmWTAW3ehM3P2MLvfKi6U81I3fjK2HsbJgv62HNisvN_qKAEVHxM8cUwmv6xIA3k7bpZiKe-0bRQedlg2KqYpJ06l45mmY8Ml1NFW1mhIZy0q1dWByVyzN3XkRLAAn24ZQQ3zhoOigF07Y7g.jpg"&gt;&lt;/p&gt;&lt;p&gt;</w:t>
      </w:r>
      <w:r>
        <w:rPr>
          <w:sz w:val="32"/>
          <w:szCs w:val="32"/>
        </w:rPr>
        <w:t>至于“一人”，这里指的是每个人都应该为自己设立这样的一天。这并不意味着孤独，而是对自己的尊重和爱护。在这个快节奏的世界里，我们常常忽略了自己的感受，过度投入到工作和社会责任中去。但如果我们不为自己留出时间，那么谁能确保我们的身心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提出了一个问题：“我喜欢几个人日一个人我？”这是关于如何与亲朋好友共享美好的时光，同时也确保每个人都能拥有属于自己的宝贵时间。这是一个平衡的问题，因为只有当我们知道如何正确地照顾好自己，我们才能更好地成为他人的支持者。</w:t>
      </w:r>
      <w:r>
        <w:rPr>
          <w:sz w:val="32"/>
          <w:szCs w:val="32"/>
        </w:rPr>
        <w:t>&lt;/p&gt;&lt;p&gt;&lt;img src="/static-img/9h-ijbK9G4oz1Ak3vFa6ol4DFSghmWTAW3ehM3P2MLvfKi6U81I3fjK2HsbJgv62HNisvN_qKAEVHxM8cUwmv6xIA3k7bpZiKe-0bRQedlg2KqYpJ06l45mmY8Ml1NFW1mhIZy0q1dWByVyzN3XkRLAAn24ZQQ3zhoOigF07Y7g.jpg"&gt;&lt;/p&gt;&lt;p&gt;</w:t>
      </w:r>
      <w:r>
        <w:rPr>
          <w:sz w:val="32"/>
          <w:szCs w:val="32"/>
        </w:rPr>
        <w:t>下面是我为大家准备了一份特别的心灵小憩——《我的秘密人日计划：一份属于我的特别时光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清晨之醒</w:t>
      </w:r>
      <w:r>
        <w:rPr>
          <w:sz w:val="32"/>
          <w:szCs w:val="32"/>
        </w:rPr>
        <w:t>&lt;/p&gt;&lt;p&gt;&lt;img src="/static-img/k2ibM1NAd14Rpih6o6d4EV4DFSghmWTAW3ehM3P2MLvfKi6U81I3fjK2HsbJgv62HNisvN_qKAEVHxM8cUwmv6xIA3k7bpZiKe-0bRQedlg2KqYpJ06l45mmY8Ml1NFW1mhIZy0q1dWByVyzN3XkRLAAn24ZQQ3zhoOigF07Y7g.jpg"&gt;&lt;/p&gt;&lt;p&gt;</w:t>
      </w:r>
      <w:r>
        <w:rPr>
          <w:sz w:val="32"/>
          <w:szCs w:val="32"/>
        </w:rPr>
        <w:t>起床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进行深呼吸练习，让身体放松。</w:t>
      </w:r>
      <w:r>
        <w:rPr>
          <w:sz w:val="32"/>
          <w:szCs w:val="32"/>
        </w:rPr>
        <w:t>&lt;/p&gt;&lt;p&gt;&lt;img src="/static-img/powh9A6frcZpJFK5FBSPrF4DFSghmWTAW3ehM3P2MLvfKi6U81I3fjK2HsbJgv62HNisvN_qKAEVHxM8cUwmv6xIA3k7bpZiKe-0bRQedlg2KqYpJ06l45mmY8Ml1NFW1mhIZy0q1dWByVyzN3XkRLAAn24ZQQ3zhoOigF07Y7g.png"&gt;&lt;/p&gt;&lt;p&gt;</w:t>
      </w:r>
      <w:r>
        <w:rPr>
          <w:sz w:val="32"/>
          <w:szCs w:val="32"/>
        </w:rPr>
        <w:t>早餐期间阅读一本书或看一些轻松视频，避免急功近利地进入忙碌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午后之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休息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，看一些电影或者做一些轻松的小手工艺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茶歇期间，与家人聊聊天，或参加一次远程视频会议，与朋友们分享彼此的点滴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傍晚之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后散步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让身体得到适量运动，同时享受自然带来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之前完成所有紧急任务，然后开始准备第二天的计划，避免临睡前还有大量的事情要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安排，我可以在繁忙中找到片刻的安宁，并且将这些美好的瞬间与亲朋好友分享。我希望你们也能尝试这样做，每个人的“秘密人日计划”都是独一无二的，它反映了你对生活质量最高标准的追求。而当你问起“我喜欢几个人日一个人我”，答案将从内而外发出的微笑告诉一切。</w:t>
      </w:r>
      <w:r>
        <w:rPr>
          <w:sz w:val="32"/>
          <w:szCs w:val="32"/>
        </w:rPr>
        <w:t>&lt;/p&gt;&lt;p&gt;&lt;a href = "/doc/870398-</w:t>
      </w:r>
      <w:r>
        <w:rPr>
          <w:sz w:val="32"/>
          <w:szCs w:val="32"/>
        </w:rPr>
        <w:t>我喜欢几个人日一人我我的秘密人日计划一份属于我的特别时光</w:t>
      </w:r>
      <w:r>
        <w:rPr>
          <w:sz w:val="32"/>
          <w:szCs w:val="32"/>
        </w:rPr>
        <w:t>.doc" rel="alternate" download="870398-</w:t>
      </w:r>
      <w:r>
        <w:rPr>
          <w:sz w:val="32"/>
          <w:szCs w:val="32"/>
        </w:rPr>
        <w:t>我喜欢几个人日一人我我的秘密人日计划一份属于我的特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