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一枕时光的长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有一则著名的故事叫做《梦回黄粱》，讲述了一个老人因为一夜之间的醉酒，误入了一个虚幻的世界，竟然变成了年轻时的模样。这个故事以其深邃的情感和丰富的人生哲理，被后世读者广泛传颂。</w:t>
      </w:r>
      <w:r>
        <w:rPr>
          <w:sz w:val="32"/>
          <w:szCs w:val="32"/>
        </w:rPr>
        <w:t>&lt;/p&gt;&lt;p&gt;&lt;img src="/static-img/hscPI7lDjCerL15jsqZzycH7v8UOO6194Ujv5g9mOCMCxcgNsC-NHRHuY9upZoEZ.jpg"&gt;&lt;/p&gt;&lt;p&gt;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小镇上，一位名叫李明的老人，每天都会坐在自己的小茶馆里，品着他的那杯好茶。他是一个有着丰富生活经验和深厚文化底蕴的人，但他也知道自己已经走到了生命中的尾声。</w:t>
      </w:r>
      <w:r>
        <w:rPr>
          <w:sz w:val="32"/>
          <w:szCs w:val="32"/>
        </w:rPr>
        <w:t>&lt;/p&gt;&lt;p&gt;&lt;img src="/static-img/UK41YTDDcCKmh8dFUOOE4cH7v8UOO6194Ujv5g9mOCPVmUjvkpUBTQ-P4tLXPycYrD0EwV3AmeXOW_mdaKqfKrO42_jrQ-QiBO6oYbmQyYB9hf7WWtdbgGDuQuQ-X7iWvdVU5of1MxnsqVN2sBL03FQkPtsVJNqfpJvYFhseU5w.jpg"&gt;&lt;/p&gt;&lt;p&gt;</w:t>
      </w:r>
      <w:r>
        <w:rPr>
          <w:sz w:val="32"/>
          <w:szCs w:val="32"/>
        </w:rPr>
        <w:t>每当晚上，他都会闭目养神，脑海中浮现出无数往事。有一次，他做了个特别奇特的梦。在梦中，他仿佛又回到了那个年轻的时候，那时候他是多么热血、多么冲动啊！他记得自己曾经的一些勇敢决定，也记得那些失败后的痛苦。但最重要的是，他还记得那些美好的友谊，那些让人心动的事业，以及对生活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之恋</w:t>
      </w:r>
      <w:r>
        <w:rPr>
          <w:sz w:val="32"/>
          <w:szCs w:val="32"/>
        </w:rPr>
        <w:t>&lt;/p&gt;&lt;p&gt;&lt;img src="/static-img/ngT_zEzCJJcBGrNqogOeEMH7v8UOO6194Ujv5g9mOCPVmUjvkpUBTQ-P4tLXPycYrD0EwV3AmeXOW_mdaKqfKrO42_jrQ-QiBO6oYbmQyYB9hf7WWtdbgGDuQuQ-X7iWvdVU5of1MxnsqVN2sBL03FQkPtsVJNqfpJvYFhseU5w.jpg"&gt;&lt;/p&gt;&lt;p&gt;</w:t>
      </w:r>
      <w:r>
        <w:rPr>
          <w:sz w:val="32"/>
          <w:szCs w:val="32"/>
        </w:rPr>
        <w:t>这场“黄粱梦”给予了李明一种前所未有的触觉，让他重新审视自己的过去。尤其是在思考到与爱情相关的一幕时，他的心就像被温暖的手掌轻抚了一下。那是一段关于真爱与错失，不断反复地扰乱着他的心灵，就像是那句诗里的“一枕黄粱”，随风飘散，却又不肯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长河</w:t>
      </w:r>
      <w:r>
        <w:rPr>
          <w:sz w:val="32"/>
          <w:szCs w:val="32"/>
        </w:rPr>
        <w:t>&lt;/p&gt;&lt;p&gt;&lt;img src="/static-img/ipYCjwxNgQ9L9ejwhg0kj8H7v8UOO6194Ujv5g9mOCPVmUjvkpUBTQ-P4tLXPycYrD0EwV3AmeXOW_mdaKqfKrO42_jrQ-QiBO6oYbmQyYB9hf7WWtdbgGDuQuQ-X7iWvdVU5of1MxnsqVN2sBL03FQkPtsVJNqfpJvYFhseU5w.jpg"&gt;&lt;/p&gt;&lt;p&gt;</w:t>
      </w:r>
      <w:r>
        <w:rPr>
          <w:sz w:val="32"/>
          <w:szCs w:val="32"/>
        </w:rPr>
        <w:t>就在这段时间里，李明开始意识到，这个世界上的每个人都有属于自己的故事，无论是欢乐还是悲伤，都值得我们去珍惜。这也许就是成熟的一个标志——能够理解和接受一切，而不是执迷于某种固定的观念或期望。他开始将这些思考写下来，用文字来表达自己的感受，并希望能帮助更多的人找到他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前的瞬间</w:t>
      </w:r>
      <w:r>
        <w:rPr>
          <w:sz w:val="32"/>
          <w:szCs w:val="32"/>
        </w:rPr>
        <w:t>&lt;/p&gt;&lt;p&gt;&lt;img src="/static-img/qFLRBNoDAP08EmN8EtQYCcH7v8UOO6194Ujv5g9mOCPVmUjvkpUBTQ-P4tLXPycYrD0EwV3AmeXOW_mdaKqfKrO42_jrQ-QiBO6oYbmQyYB9hf7WWtdbgGDuQuQ-X7iWvdVU5of1MxnsqVN2sBL03FQkPtsVJNqfpJvYFhseU5w.jpg"&gt;&lt;/p&gt;&lt;p&gt;</w:t>
      </w:r>
      <w:r>
        <w:rPr>
          <w:sz w:val="32"/>
          <w:szCs w:val="32"/>
        </w:rPr>
        <w:t>然而，当李明从他的“黄粱梦”中缓缓苏醒过来时，那份激情与活力并没有完全消散。而是化作了一股力量，使他决心要把剩余的一生的精力投入到更有意义的事情上。他知道，即使不能再回到那个年轻时代，但是通过不断学习、探索和创造，可以为这个世界带来新的色彩、新鲜感，让人们看到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枕黄粱》作为中国古典文学中的佳作，它不仅仅是一篇简单的小说，更是一种精神层面的启示。在它面前，我们可以看到历史的长河、岁月流转以及人的成长变化。而对于那些仍在奋斗、追逐青春的人们来说，这样的故事可能会成为一种激励，也许会引发他们对自己既定的轨迹进行一些调整，从而寻找到真正属于自己的道路。</w:t>
      </w:r>
      <w:r>
        <w:rPr>
          <w:sz w:val="32"/>
          <w:szCs w:val="32"/>
        </w:rPr>
        <w:t>&lt;/p&gt;&lt;p&gt;&lt;a href = "/doc/870403-</w:t>
      </w:r>
      <w:r>
        <w:rPr>
          <w:sz w:val="32"/>
          <w:szCs w:val="32"/>
        </w:rPr>
        <w:t>梦回黄粱一枕时光的长卷</w:t>
      </w:r>
      <w:r>
        <w:rPr>
          <w:sz w:val="32"/>
          <w:szCs w:val="32"/>
        </w:rPr>
        <w:t>.doc" rel="alternate" download="870403-</w:t>
      </w:r>
      <w:r>
        <w:rPr>
          <w:sz w:val="32"/>
          <w:szCs w:val="32"/>
        </w:rPr>
        <w:t>梦回黄粱一枕时光的长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