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的光芒探索人生哲学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光芒：探索人生哲学的奥秘</w:t>
      </w:r>
      <w:r>
        <w:rPr>
          <w:sz w:val="32"/>
          <w:szCs w:val="32"/>
        </w:rPr>
        <w:t>&lt;/p&gt;&lt;p&gt;&lt;img src="/static-img/VBjQqJ-HvWy9iImOfe0B3Tl7_89ekZaAaHIBARois7p5OcfJf2sSc3cEh1EBd3C7.jpg"&gt;&lt;/p&gt;&lt;p&gt;</w:t>
      </w:r>
      <w:r>
        <w:rPr>
          <w:sz w:val="32"/>
          <w:szCs w:val="32"/>
        </w:rPr>
        <w:t>人生的意义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，人生的意义是多方面的，它不仅包括物质上的满足，还包括精神层面的追求。价值观是我们判断行为和选择的标准，它决定了我们如何看待生活，以及我们如何在社会中处世。</w:t>
      </w:r>
      <w:r>
        <w:rPr>
          <w:sz w:val="32"/>
          <w:szCs w:val="32"/>
        </w:rPr>
        <w:t>&lt;/p&gt;&lt;p&gt;&lt;img src="/static-img/pPCsoGjHF8EF_lopkKexbDl7_89ekZaAaHIBARois7oSJw-4Wft0OlIalHZetGqGHp5_Jiqi7WwhFY5d8vGorVG8e2HYMihkTLU0QP2XzjlmpsxwPts1F1z5LIhLpk5pcBnaZJIFsTuVzxuopKsfvy56TKJW1d_H1aM3r1TryA3UmyWA2A2NFc9mj2EHJJxGz7qooqCqyA-6iuE3LBc-6SZksY0UI-FhEXMB9ot-GWs.jpg"&gt;&lt;/p&gt;&lt;p&gt;</w:t>
      </w:r>
      <w:r>
        <w:rPr>
          <w:sz w:val="32"/>
          <w:szCs w:val="32"/>
        </w:rPr>
        <w:t>冥想与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，冥想是一种锻炼心灵的方式，它可以帮助我们放下尘世间的一切干扰，与自己的内心对话，从而更好地理解自己，找到生命中的定位。</w:t>
      </w:r>
      <w:r>
        <w:rPr>
          <w:sz w:val="32"/>
          <w:szCs w:val="32"/>
        </w:rPr>
        <w:t>&lt;/p&gt;&lt;p&gt;&lt;img src="/static-img/GkOYnBwRTb79hZSVQ_6CmTl7_89ekZaAaHIBARois7oSJw-4Wft0OlIalHZetGqGHp5_Jiqi7WwhFY5d8vGorVG8e2HYMihkTLU0QP2XzjlmpsxwPts1F1z5LIhLpk5pcBnaZJIFsTuVzxuopKsfvy56TKJW1d_H1aM3r1TryA3UmyWA2A2NFc9mj2EHJJxGz7qooqCqyA-6iuE3LBc-6SZksY0UI-FhEXMB9ot-GWs.jpg"&gt;&lt;/p&gt;&lt;p&gt;</w:t>
      </w:r>
      <w:r>
        <w:rPr>
          <w:sz w:val="32"/>
          <w:szCs w:val="32"/>
        </w:rPr>
        <w:t>情感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，情感丰富的人生更加精彩，而建立良好的人际关系则是情感世界中的基石。通过有效沟通、同理心和爱，我们可以构建起一个温馨、支持性的社交网络。</w:t>
      </w:r>
      <w:r>
        <w:rPr>
          <w:sz w:val="32"/>
          <w:szCs w:val="32"/>
        </w:rPr>
        <w:t>&lt;/p&gt;&lt;p&gt;&lt;img src="/static-img/Y_V3t58w3vxLhOscMqI0Szl7_89ekZaAaHIBARois7oSJw-4Wft0OlIalHZetGqGHp5_Jiqi7WwhFY5d8vGorVG8e2HYMihkTLU0QP2XzjlmpsxwPts1F1z5LIhLpk5pcBnaZJIFsTuVzxuopKsfvy56TKJW1d_H1aM3r1TryA3UmyWA2A2NFc9mj2EHJJxGz7qooqCqyA-6iuE3LBc-6SZksY0UI-FhEXMB9ot-GWs.jpg"&gt;&lt;/p&gt;&lt;p&gt;</w:t>
      </w:r>
      <w:r>
        <w:rPr>
          <w:sz w:val="32"/>
          <w:szCs w:val="32"/>
        </w:rPr>
        <w:t>自我成长与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，不断自我提升是个人成长不可或缺的一部分。通过学习新知识、培养兴趣爱好以及挑战自我的边界，我们能够不断地超越自己，为生活增添色彩。</w:t>
      </w:r>
      <w:r>
        <w:rPr>
          <w:sz w:val="32"/>
          <w:szCs w:val="32"/>
        </w:rPr>
        <w:t>&lt;/p&gt;&lt;p&gt;&lt;img src="/static-img/BbXkbI5Bz4t7To9Hrd9CbTl7_89ekZaAaHIBARois7oSJw-4Wft0OlIalHZetGqGHp5_Jiqi7WwhFY5d8vGorVG8e2HYMihkTLU0QP2XzjlmpsxwPts1F1z5LIhLpk5pcBnaZJIFsTuVzxuopKsfvy56TKJW1d_H1aM3r1TryA3UmyWA2A2NFc9mj2EHJJxGz7qooqCqyA-6iuE3LBc-6SZksY0UI-FhEXMB9ot-GWs.jpg"&gt;&lt;/p&gt;&lt;p&gt;</w:t>
      </w:r>
      <w:r>
        <w:rPr>
          <w:sz w:val="32"/>
          <w:szCs w:val="32"/>
        </w:rPr>
        <w:t>责任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，承担责任和遵循道德规范，是社会进步和文明发展的基石。在这个过程中，每个人的行动都将影响周围环境，这正是我们应该努力做到的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到老，学到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，对于年轻时可能没有接触过的事物，在晚年仍然有机会去学习，这也是一个美妙的人生体验。不断更新知识，让大脑保持活跃，即使是在暮年的岁月，也能享受一种充实而幸福的心态。</w:t>
      </w:r>
      <w:r>
        <w:rPr>
          <w:sz w:val="32"/>
          <w:szCs w:val="32"/>
        </w:rPr>
        <w:t>&lt;/p&gt;&lt;p&gt;&lt;a href = "/doc/870547-</w:t>
      </w:r>
      <w:r>
        <w:rPr>
          <w:sz w:val="32"/>
          <w:szCs w:val="32"/>
        </w:rPr>
        <w:t>智慧的光芒探索人生哲学的奥秘</w:t>
      </w:r>
      <w:r>
        <w:rPr>
          <w:sz w:val="32"/>
          <w:szCs w:val="32"/>
        </w:rPr>
        <w:t>.doc" rel="alternate" download="870547-</w:t>
      </w:r>
      <w:r>
        <w:rPr>
          <w:sz w:val="32"/>
          <w:szCs w:val="32"/>
        </w:rPr>
        <w:t>智慧的光芒探索人生哲学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