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女神如花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总能以媚色撩人？</w:t>
      </w:r>
      <w:r>
        <w:rPr>
          <w:sz w:val="32"/>
          <w:szCs w:val="32"/>
        </w:rPr>
        <w:t>&lt;/p&gt;&lt;p&gt;&lt;img src="/static-img/BxWJgWS-BsgpGBBlwrkfiMVxQ-7x4_9Br3ySPGS8nOj1250OMGdLvBIZrgsclD7b.jpg"&gt;&lt;/p&gt;&lt;p&gt;</w:t>
      </w:r>
      <w:r>
        <w:rPr>
          <w:sz w:val="32"/>
          <w:szCs w:val="32"/>
        </w:rPr>
        <w:t>在这个喧嚣的世界里，人们总是追求着那一份特殊的魅力。它不仅仅是一种外表上的吸引，也是一种内心深处散发出的光芒。有的人天生丽质，但奈何她媚色撩人，这让她们成为众多人的目光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春日暖阳般温柔而灿烂，它能够瞬间融化人们的心房，让所有的烦恼和忧愁都随风飘走。她的眼睛像深邃的星空，闪烁着智慧与神秘，每一个眼神交流都是一次心灵对话。在她的面前，你会发现自己变得自信又迷茫，不知道该如何才好地展现自己的真实。</w:t>
      </w:r>
      <w:r>
        <w:rPr>
          <w:sz w:val="32"/>
          <w:szCs w:val="32"/>
        </w:rPr>
        <w:t>&lt;/p&gt;&lt;p&gt;&lt;img src="/static-img/Y9ma0nCMCwXUJAWc_FgLNMVxQ-7x4_9Br3ySPGS8nOjRJTqVbvMKZ51G1BolIdsLgZfXJFWzvaGhl1WDX3OCiA.jpg"&gt;&lt;/p&gt;&lt;p&gt;</w:t>
      </w:r>
      <w:r>
        <w:rPr>
          <w:sz w:val="32"/>
          <w:szCs w:val="32"/>
        </w:rPr>
        <w:t>她的举止优雅，如同一位古典舞者的轻盈舞步，她的一举一动都透露出一种无声的诱惑。这不仅仅是因为她穿得体面，更在于她那种自然而然、不做作的态度，让人仿佛感受到了那份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奈何她媚色撩人，这也带来了许多困扰。她常常会因为过分受到关注而感到压力山大，因为周围的人总是在期待着更多，而不是真正理解和欣赏。她开始怀疑，是不是自己的这种能力只是个负担，是时候学会如何将这份力量转化为正能量了。</w:t>
      </w:r>
      <w:r>
        <w:rPr>
          <w:sz w:val="32"/>
          <w:szCs w:val="32"/>
        </w:rPr>
        <w:t>&lt;/p&gt;&lt;p&gt;&lt;img src="/static-img/xom8GP5o2vHNO2uTPi4JzcVxQ-7x4_9Br3ySPGS8nOjRJTqVbvMKZ51G1BolIdsLgZfXJFWzvaGhl1WDX3OCiA.jpg"&gt;&lt;/p&gt;&lt;p&gt;</w:t>
      </w:r>
      <w:r>
        <w:rPr>
          <w:sz w:val="32"/>
          <w:szCs w:val="32"/>
        </w:rPr>
        <w:t>为了更好地掌控这一切，她开始学习各种技巧，从高级礼仪到心理学，她想了解一切，以便更好地应对那些令人窒息的情境。她意识到，虽然拥有这份力量很重要，但更重要的是要学会控制它，用它来帮助他人，而不是被动接受别人的赞美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明白了一个道理：真正的魅力并不在于你是否能够用媚眼征服世界，而是在于你是否能够用你的真诚和善良去触碰每一个遇见的人。这就是为什么 奈何她媚色撩人，同时也让我们反思，我们应该如何去使用我们的独特之处，为这个世界带来更加美好的改变。</w:t>
      </w:r>
      <w:r>
        <w:rPr>
          <w:sz w:val="32"/>
          <w:szCs w:val="32"/>
        </w:rPr>
        <w:t>&lt;/p&gt;&lt;p&gt;&lt;img src="/static-img/tta9D18FuuC6Z8mUPslTGMVxQ-7x4_9Br3ySPGS8nOjRJTqVbvMKZ51G1BolIdsLgZfXJFWzvaGhl1WDX3OCiA.jpg"&gt;&lt;/p&gt;&lt;p&gt;&lt;a href = "/doc/870598-</w:t>
      </w:r>
      <w:r>
        <w:rPr>
          <w:sz w:val="32"/>
          <w:szCs w:val="32"/>
        </w:rPr>
        <w:t>奈何她媚色撩人女神如花的迷人魅力</w:t>
      </w:r>
      <w:r>
        <w:rPr>
          <w:sz w:val="32"/>
          <w:szCs w:val="32"/>
        </w:rPr>
        <w:t>.doc" rel="alternate" download="870598-</w:t>
      </w:r>
      <w:r>
        <w:rPr>
          <w:sz w:val="32"/>
          <w:szCs w:val="32"/>
        </w:rPr>
        <w:t>奈何她媚色撩人女神如花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