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时尚潮流的创意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时尚潮流的创意造物</w:t>
      </w:r>
      <w:r>
        <w:rPr>
          <w:sz w:val="32"/>
          <w:szCs w:val="32"/>
        </w:rPr>
        <w:t>&lt;/p&gt;&lt;p&gt;&lt;img src="/static-img/Wp09mjo1bgwm6wzI6MtWbtmdMhdOwJGyY5Fblc3It_vUhts2zgdo60PCngw8ANgF.jpg"&gt;&lt;/p&gt;&lt;p&gt;What is the essence of street fashion?&lt;/p&gt;&lt;p&gt;</w:t>
      </w:r>
      <w:r>
        <w:rPr>
          <w:sz w:val="32"/>
          <w:szCs w:val="32"/>
        </w:rPr>
        <w:t>在一个充满变化和多样性的时代，街头时尚（</w:t>
      </w:r>
      <w:r>
        <w:rPr>
          <w:sz w:val="32"/>
          <w:szCs w:val="32"/>
        </w:rPr>
        <w:t>Streetwear</w:t>
      </w:r>
      <w:r>
        <w:rPr>
          <w:sz w:val="32"/>
          <w:szCs w:val="32"/>
        </w:rPr>
        <w:t>）成为了年轻人追求个性和自我表达的重要方式。其中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这两个名字似乎来自不同世界，但它们之间却有着共同的根基——对时尚潮流的无限探索与创新。</w:t>
      </w:r>
      <w:r>
        <w:rPr>
          <w:sz w:val="32"/>
          <w:szCs w:val="32"/>
        </w:rPr>
        <w:t>&lt;/p&gt;&lt;p&gt;&lt;img src="/static-img/xDJCbPtdwqPMZf_HL09DnNmdMhdOwJGyY5Fblc3It_tnzuqHs3huoc1T0BcyQBEu.jpg"&gt;&lt;/p&gt;&lt;p&gt;Who are the pioneers in street fashion?&lt;/p&gt;&lt;p&gt;</w:t>
      </w:r>
      <w:r>
        <w:rPr>
          <w:sz w:val="32"/>
          <w:szCs w:val="32"/>
        </w:rPr>
        <w:t>弄潮儿这个词汇来源于中国传统文化中的“弄潮”，指的是那些在海边玩耍、穿着简便服装的小男孩。在现代社会，它被赋予了新的意义，用来形容那些热衷于街头时尚、敢于打破常规的人群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则是由设计师或品牌创始人命名的一个标志，代表了他们独特的视角和审美观念。</w:t>
      </w:r>
      <w:r>
        <w:rPr>
          <w:sz w:val="32"/>
          <w:szCs w:val="32"/>
        </w:rPr>
        <w:t>&lt;/p&gt;&lt;p&gt;&lt;img src="/static-img/ruWEcu2aSnRSaQkyQIHVMNmdMhdOwJGyY5Fblc3It_tnzuqHs3huoc1T0BcyQBEu.jpg"&gt;&lt;/p&gt;&lt;p&gt;How does BYFZ create its unique style?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作为一家专注于</w:t>
      </w:r>
      <w:r>
        <w:rPr>
          <w:sz w:val="32"/>
          <w:szCs w:val="32"/>
        </w:rPr>
        <w:t>streetwear</w:t>
      </w:r>
      <w:r>
        <w:rPr>
          <w:sz w:val="32"/>
          <w:szCs w:val="32"/>
        </w:rPr>
        <w:t>设计的品牌，其风格主要体现在对传统元素与现代感结合上的精妙处理上。比如，他们会将古老的手工艺技术融入到复杂图案中，或是在经典款式基础上加入未来科技感。这种跨越时间与空间的设计理念，让其产品既能吸引追求个性的年轻消费者，也能赢得怀旧情调喜爱者的青睐。</w:t>
      </w:r>
      <w:r>
        <w:rPr>
          <w:sz w:val="32"/>
          <w:szCs w:val="32"/>
        </w:rPr>
        <w:t>&lt;/p&gt;&lt;p&gt;&lt;img src="/static-img/o00WNLbtV98XmXU1ziioitmdMhdOwJGyY5Fblc3It_tnzuqHs3huoc1T0BcyQBEu.jpg"&gt;&lt;/p&gt;&lt;p&gt;Why do people love BYFZ&amp;#39;s products so much?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之所以受到广泛欢迎，不仅因为它打破了传统服饰界限，更因为它以一种贴近生活、易於穿搭并且充满个人化特色来面向消费者。这使得每件商品都具有独特性，同时又不失实用性，使得用户能够根据自己的气质和需求进行自由搭配，从而展现出更为丰富的情感层次。</w:t>
      </w:r>
      <w:r>
        <w:rPr>
          <w:sz w:val="32"/>
          <w:szCs w:val="32"/>
        </w:rPr>
        <w:t>&lt;/p&gt;&lt;p&gt;&lt;img src="/static-img/LwWLxCz-00LAbvdlUMDyBtmdMhdOwJGyY5Fblc3It_tnzuqHs3huoc1T0BcyQBEu.jpg"&gt;&lt;/p&gt;&lt;p&gt;Where can you find BYFZ&amp;#39;s creations?&lt;/p&gt;&lt;p&gt;</w:t>
      </w:r>
      <w:r>
        <w:rPr>
          <w:sz w:val="32"/>
          <w:szCs w:val="32"/>
        </w:rPr>
        <w:t>除了通过官网直接购买外，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也常见于一些大型零售店铺以及小众精品店里。在这些地方，你可以找到他们最新推出的系列产品，以及一些特别定制版限量版作品，这些都是当下最受欢迎和最具收藏价值的一批品种。</w:t>
      </w:r>
      <w:r>
        <w:rPr>
          <w:sz w:val="32"/>
          <w:szCs w:val="32"/>
        </w:rPr>
        <w:t>&lt;/p&gt;&lt;p&gt;How will BYFZ evolve in the future?&lt;/p&gt;&lt;p&gt;</w:t>
      </w:r>
      <w:r>
        <w:rPr>
          <w:sz w:val="32"/>
          <w:szCs w:val="32"/>
        </w:rPr>
        <w:t>随着互联网技术不断进步，对个性化服务和快速更新换代产品需求日益增长，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也将继续在这一趋势中寻找新的发展点。可能会更多地利用数字平台进行互动，与粉丝建立更紧密的联系；可能还会推出更多合作项目，将自己独有的风格与其他艺术领域相结合，以此扩大影响力。此外，在材料科学研究方面取得突破后，他们也有可能开发出更加耐用且环保材料，为未来的可持续发展做出贡献。</w:t>
      </w:r>
      <w:r>
        <w:rPr>
          <w:sz w:val="32"/>
          <w:szCs w:val="32"/>
        </w:rPr>
        <w:t>&lt;/p&gt;&lt;p&gt;&lt;a href = "/doc/87148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时尚潮流的创意造物</w:t>
      </w:r>
      <w:r>
        <w:rPr>
          <w:sz w:val="32"/>
          <w:szCs w:val="32"/>
        </w:rPr>
        <w:t>.doc" rel="alternate" download="87148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时尚潮流的创意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