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w:t>
      </w:r>
      <w:r>
        <w:rPr>
          <w:sz w:val="48"/>
          <w:szCs w:val="48"/>
        </w:rPr>
        <w:t>尤物视频镜头下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色彩和光影的世界里，有一种特别的存在——尤物。它们不仅仅是美丽的容颜，而是一种生活态度，一种对细节的追求，一种独特的情感表达。</w:t>
      </w:r>
      <w:r>
        <w:rPr>
          <w:sz w:val="32"/>
          <w:szCs w:val="32"/>
        </w:rPr>
        <w:t>YW193</w:t>
      </w:r>
      <w:r>
        <w:rPr>
          <w:sz w:val="32"/>
          <w:szCs w:val="32"/>
        </w:rPr>
        <w:t>尤物视频，就是捕捉这些尤物的一瞬，记录下它们在镜头前的每一次闪耀。</w:t>
      </w:r>
      <w:r>
        <w:rPr>
          <w:sz w:val="32"/>
          <w:szCs w:val="32"/>
        </w:rPr>
        <w:t>&lt;/p&gt;&lt;p&gt;&lt;img src="/static-img/yi2cT88TWL8JcZsQTTvTFzBliQCxwGEB20Zx2M2-LBgvOkMyD5t_wY8Y_DKWY7m3.jpg"&gt;&lt;/p&gt;&lt;p&gt;</w:t>
      </w:r>
      <w:r>
        <w:rPr>
          <w:sz w:val="32"/>
          <w:szCs w:val="32"/>
        </w:rPr>
        <w:t>一、探寻尤物之谜</w:t>
      </w:r>
      <w:r>
        <w:rPr>
          <w:sz w:val="32"/>
          <w:szCs w:val="32"/>
        </w:rPr>
        <w:t>&lt;/p&gt;&lt;p&gt;</w:t>
      </w:r>
      <w:r>
        <w:rPr>
          <w:sz w:val="32"/>
          <w:szCs w:val="32"/>
        </w:rPr>
        <w:t>从某个角落，传来了轻柔而又坚定的脚步声。它似乎来自一个熟悉的地方，却又带着不可告人的秘密。在这个角落里，有一束光线悄无声息地洒下来，将整个空间点亮，同时也映照出了一位女孩。她站在那里，没有任何表情，只有那双眼睛透露出一丝期待和不安。这就是我们今天要探寻的“尤物”。</w:t>
      </w:r>
      <w:r>
        <w:rPr>
          <w:sz w:val="32"/>
          <w:szCs w:val="32"/>
        </w:rPr>
        <w:t>&lt;/p&gt;&lt;p&gt;&lt;img src="/static-img/MJ8BPRkXUIRr09E_YBZmlTBliQCxwGEB20Zx2M2-LBiP4AgX6p5zj4cK3DBA36zh_h76le7y0EGfK8Z2yXJ-ZYoDODw_r-aFsqfmIepAm95PPH-qGAT5S53ikxWJaAHYeDDxNdow7re6-GtMVmIVYcmCLBXXWfJCVY9baJ9PjUk-6zZ3wkKGYw1h9v_TUlF4.jpg"&gt;&lt;/p&gt;&lt;p&gt;</w:t>
      </w:r>
      <w:r>
        <w:rPr>
          <w:sz w:val="32"/>
          <w:szCs w:val="32"/>
        </w:rPr>
        <w:t>二、捕捉珍贵时刻</w:t>
      </w:r>
      <w:r>
        <w:rPr>
          <w:sz w:val="32"/>
          <w:szCs w:val="32"/>
        </w:rPr>
        <w:t>&lt;/p&gt;&lt;p&gt;</w:t>
      </w:r>
      <w:r>
        <w:rPr>
          <w:sz w:val="32"/>
          <w:szCs w:val="32"/>
        </w:rPr>
        <w:t>随着时间流逝，那个女孩开始移动，她的手指轻轻地拨动着什么东西，脸上露出了微妙的笑意。那是一个小巧的手风琴，它的声音清脆而又温暖，就像她本人一样。她的每一个动作都显得那么自然，那么真诚，在这片刻之间，我们仿佛能够感受到她内心深处的情感波动。</w:t>
      </w:r>
      <w:r>
        <w:rPr>
          <w:sz w:val="32"/>
          <w:szCs w:val="32"/>
        </w:rPr>
        <w:t>&lt;/p&gt;&lt;p&gt;&lt;img src="/static-img/koK035YnIyvyNBVvDgKYVzBliQCxwGEB20Zx2M2-LBiP4AgX6p5zj4cK3DBA36zh_h76le7y0EGfK8Z2yXJ-ZYoDODw_r-aFsqfmIepAm95PPH-qGAT5S53ikxWJaAHYeDDxNdow7re6-GtMVmIVYcmCLBXXWfJCVY9baJ9PjUk-6zZ3wkKGYw1h9v_TUlF4.jpg"&gt;&lt;/p&gt;&lt;p&gt;</w:t>
      </w:r>
      <w:r>
        <w:rPr>
          <w:sz w:val="32"/>
          <w:szCs w:val="32"/>
        </w:rPr>
        <w:t>三、解读画面背后的故事</w:t>
      </w:r>
      <w:r>
        <w:rPr>
          <w:sz w:val="32"/>
          <w:szCs w:val="32"/>
        </w:rPr>
        <w:t>&lt;/p&gt;&lt;p&gt;</w:t>
      </w:r>
      <w:r>
        <w:rPr>
          <w:sz w:val="32"/>
          <w:szCs w:val="32"/>
        </w:rPr>
        <w:t>再看那个女孩，她已经坐在了桌前，对着笔记本认真的写作。她的一只手握住笔，另一只手则放在纸张上，看起来像是正在构思或者修改一些文字。那份专注，是不是也让你想起了自己曾经沉浸于某件事情中的状态？正是在这样的画面中，我们才真正理解到，“</w:t>
      </w:r>
      <w:r>
        <w:rPr>
          <w:sz w:val="32"/>
          <w:szCs w:val="32"/>
        </w:rPr>
        <w:t>YW193</w:t>
      </w:r>
      <w:r>
        <w:rPr>
          <w:sz w:val="32"/>
          <w:szCs w:val="32"/>
        </w:rPr>
        <w:t>尤物视频”所展示的是生命中的微不足道却又极其宝贵的一幕。</w:t>
      </w:r>
      <w:r>
        <w:rPr>
          <w:sz w:val="32"/>
          <w:szCs w:val="32"/>
        </w:rPr>
        <w:t>&lt;/p&gt;&lt;p&gt;&lt;img src="/static-img/285SbB9tCPdHn9TeVBzpeTBliQCxwGEB20Zx2M2-LBiP4AgX6p5zj4cK3DBA36zh_h76le7y0EGfK8Z2yXJ-ZYoDODw_r-aFsqfmIepAm95PPH-qGAT5S53ikxWJaAHYeDDxNdow7re6-GtMVmIVYcmCLBXXWfJCVY9baJ9PjUk-6zZ3wkKGYw1h9v_TUlF4.jpg"&gt;&lt;/p&gt;&lt;p&gt;</w:t>
      </w:r>
      <w:r>
        <w:rPr>
          <w:sz w:val="32"/>
          <w:szCs w:val="32"/>
        </w:rPr>
        <w:t>四、探讨文化价值</w:t>
      </w:r>
      <w:r>
        <w:rPr>
          <w:sz w:val="32"/>
          <w:szCs w:val="32"/>
        </w:rPr>
        <w:t>&lt;/p&gt;&lt;p&gt;</w:t>
      </w:r>
      <w:r>
        <w:rPr>
          <w:sz w:val="32"/>
          <w:szCs w:val="32"/>
        </w:rPr>
        <w:t>当我们把目光从那个女孩身上转移到屏幕上的其他画面时，不难发现，这些“尤物”的故事其实是多元化且丰富多彩的。有些是关于艺术创作，有些则是日常生活的小确幸。而这些内容，无论是在国内还是国际上，都具有很高的人文关怀价值，它们通过不同的形式展现了不同文化背景下的生活方式，从而为观众提供了一次全方位的心灵体验。</w:t>
      </w:r>
      <w:r>
        <w:rPr>
          <w:sz w:val="32"/>
          <w:szCs w:val="32"/>
        </w:rPr>
        <w:t>&lt;/p&gt;&lt;p&gt;&lt;img src="/static-img/Imny6TdiWbge92dFDVn_7jBliQCxwGEB20Zx2M2-LBiP4AgX6p5zj4cK3DBA36zh_h76le7y0EGfK8Z2yXJ-ZYoDODw_r-aFsqfmIepAm95PPH-qGAT5S53ikxWJaAHYeDDxNdow7re6-GtMVmIVYcmCLBXXWfJCVY9baJ9PjUk-6zZ3wkKGYw1h9v_TUlF4.jpg"&gt;&lt;/p&gt;&lt;p&gt;</w:t>
      </w:r>
      <w:r>
        <w:rPr>
          <w:sz w:val="32"/>
          <w:szCs w:val="32"/>
        </w:rPr>
        <w:t>五、影响力与未来展望</w:t>
      </w:r>
      <w:r>
        <w:rPr>
          <w:sz w:val="32"/>
          <w:szCs w:val="32"/>
        </w:rPr>
        <w:t>&lt;/p&gt;&lt;p&gt;</w:t>
      </w:r>
      <w:r>
        <w:rPr>
          <w:sz w:val="32"/>
          <w:szCs w:val="32"/>
        </w:rPr>
        <w:t>随着科技不断发展，“</w:t>
      </w:r>
      <w:r>
        <w:rPr>
          <w:sz w:val="32"/>
          <w:szCs w:val="32"/>
        </w:rPr>
        <w:t>YW193</w:t>
      </w:r>
      <w:r>
        <w:rPr>
          <w:sz w:val="32"/>
          <w:szCs w:val="32"/>
        </w:rPr>
        <w:t>尤物视频”这一概念也逐渐成为网络文化的一个重要组成部分，它不仅吸引了一批忠实粉丝，也激发了一批年轻创作者对于如何用更现代更有效的手段去分享自己的见识和情感进行思考。在未来的日子里，或许会有更多新的形式出现，但核心理念，即记录并传递那些普通人普通事但又非常特别的事情，这一点将不会改变。</w:t>
      </w:r>
      <w:r>
        <w:rPr>
          <w:sz w:val="32"/>
          <w:szCs w:val="32"/>
        </w:rPr>
        <w:t>&lt;/p&gt;&lt;p&gt;</w:t>
      </w:r>
      <w:r>
        <w:rPr>
          <w:sz w:val="32"/>
          <w:szCs w:val="32"/>
        </w:rPr>
        <w:t>总结：</w:t>
      </w:r>
      <w:r>
        <w:rPr>
          <w:sz w:val="32"/>
          <w:szCs w:val="32"/>
        </w:rPr>
        <w:t>&lt;/p&gt;&lt;p&gt;</w:t>
      </w:r>
      <w:r>
        <w:rPr>
          <w:sz w:val="32"/>
          <w:szCs w:val="32"/>
        </w:rPr>
        <w:t>在“</w:t>
      </w:r>
      <w:r>
        <w:rPr>
          <w:sz w:val="32"/>
          <w:szCs w:val="32"/>
        </w:rPr>
        <w:t>YW193</w:t>
      </w:r>
      <w:r>
        <w:rPr>
          <w:sz w:val="32"/>
          <w:szCs w:val="32"/>
        </w:rPr>
        <w:t>尤物视频”的世界里，每个人都是主角，每个瞬间都是传奇。在这里，我们可以看到人们隐藏在平凡外表下复杂的情绪，可以听到他们讲述自己独特的声音，可以见证他们即使是在最微小的事务中也能找到意义和欢乐。这正是这种类型内容之所以被广泛喜爱，并且持续吸引新观众的地方——它触及到了人类共同的心灵需求，让我们都感到被看见，被理解，被尊重。</w:t>
      </w:r>
      <w:r>
        <w:rPr>
          <w:sz w:val="32"/>
          <w:szCs w:val="32"/>
        </w:rPr>
        <w:t>&lt;/p&gt;&lt;p&gt;&lt;a href = "/doc/871503-YW193</w:t>
      </w:r>
      <w:r>
        <w:rPr>
          <w:sz w:val="32"/>
          <w:szCs w:val="32"/>
        </w:rPr>
        <w:t>尤物视频镜头下的魅力与秘密</w:t>
      </w:r>
      <w:r>
        <w:rPr>
          <w:sz w:val="32"/>
          <w:szCs w:val="32"/>
        </w:rPr>
        <w:t>.doc" rel="alternate" download="871503-YW193</w:t>
      </w:r>
      <w:r>
        <w:rPr>
          <w:sz w:val="32"/>
          <w:szCs w:val="32"/>
        </w:rPr>
        <w:t>尤物视频镜头下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