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调制热开一会就停了怎么回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控故障与节能模式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控故障与节能模式的误解</w:t>
      </w:r>
      <w:r>
        <w:rPr>
          <w:sz w:val="32"/>
          <w:szCs w:val="32"/>
        </w:rPr>
        <w:t>&lt;/p&gt;&lt;p&gt;&lt;img src="/static-img/O4JrxZ15cl6GBIYUFjembxLQF_HVF23BkAkTjUCHpe-Rx-rZNQUDsz-dxo-11Sm5.jpeg"&gt;&lt;/p&gt;&lt;p&gt;</w:t>
      </w:r>
      <w:r>
        <w:rPr>
          <w:sz w:val="32"/>
          <w:szCs w:val="32"/>
        </w:rPr>
        <w:t>在炎热的夏季，空调成了人们避暑的好伙伴。然而，有些用户在使用空调制热功能时遇到了一种奇怪的情况：开启制热后，一会儿就自动停了。这不仅让人感到困惑，还可能引起安全隐患。在这里，我们将探讨这种现象背后的原因，以及如何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现代空调通常配备有各种各样的保护机制和节能功能。例如，有些高端型号内置了智能温控系统，它们可以根据室内外温度、湿度以及其他因素来调整风速和温度，以达到最省电的效果。而当我们设置空调为制热模式时，这些系统可能会因为认为室内已经足够暖和而主动停止工作。</w:t>
      </w:r>
      <w:r>
        <w:rPr>
          <w:sz w:val="32"/>
          <w:szCs w:val="32"/>
        </w:rPr>
        <w:t>&lt;/p&gt;&lt;p&gt;&lt;img src="/static-img/UYv4TWs4AiYvn8kTIBXCkhLQF_HVF23BkAkTjUCHpe9sHQWdi6FsUQTiaqq6xj9W8Z-4OhPH0beEMjyA8LSVaXMnA_JoXOk7BfyvqllCp1WQGuR9HisjzCYnep3J74sgGGZcVSZYJOfwiAB1dQt70YQPuLEDpjJk8UiNo3WKSJAEN_scnnn0yLtFJCBXXgTCCQtCfB2Ohmnx-3_AldwLOA.jpeg"&gt;&lt;/p&gt;&lt;p&gt;</w:t>
      </w:r>
      <w:r>
        <w:rPr>
          <w:sz w:val="32"/>
          <w:szCs w:val="32"/>
        </w:rPr>
        <w:t>此外，一些家用空调也存在着简单的心跳检测机制。当设备长时间运行没有感受到任何人的活动信号（如通过传感器检测到的人体热量），它就会假设房间里没人，并自动进入休眠或节能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ymhy3NYqcS7-fiDqOSXhNxLQF_HVF23BkAkTjUCHpe9sHQWdi6FsUQTiaqq6xj9W8Z-4OhPH0beEMjyA8LSVaXMnA_JoXOk7BfyvqllCp1WQGuR9HisjzCYnep3J74sgGGZcVSZYJOfwiAB1dQt70YQPuLEDpjJk8UiNo3WKSJAEN_scnnn0yLtFJCBXXgTCCQtCfB2Ohmnx-3_AldwLOA.jpg"&gt;&lt;/p&gt;&lt;p&gt;</w:t>
      </w:r>
      <w:r>
        <w:rPr>
          <w:sz w:val="32"/>
          <w:szCs w:val="32"/>
        </w:rPr>
        <w:t xml:space="preserve">张先生发现他的家用分体式冷暖气 </w:t>
      </w:r>
      <w:r>
        <w:rPr>
          <w:sz w:val="32"/>
          <w:szCs w:val="32"/>
        </w:rPr>
        <w:t>conditioni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C</w:t>
      </w:r>
      <w:r>
        <w:rPr>
          <w:sz w:val="32"/>
          <w:szCs w:val="32"/>
        </w:rPr>
        <w:t>）每次晚上设置成夜间定时启动，确保早晨醒来时室内温暖，但往往只吹出一阵，然后就停止工作。他检查过所有按钮和设定，没有发现什么异常，只是觉得这似乎有些不可思议。</w:t>
      </w:r>
      <w:r>
        <w:rPr>
          <w:sz w:val="32"/>
          <w:szCs w:val="32"/>
        </w:rPr>
        <w:t>&lt;/p&gt;&lt;p&gt;&lt;img src="/static-img/VPBI0Fj2-nRbOgcDB84U2RLQF_HVF23BkAkTjUCHpe9sHQWdi6FsUQTiaqq6xj9W8Z-4OhPH0beEMjyA8LSVaXMnA_JoXOk7BfyvqllCp1WQGuR9HisjzCYnep3J74sgGGZcVSZYJOfwiAB1dQt70YQPuLEDpjJk8UiNo3WKSJAEN_scnnn0yLtFJCBXXgTCCQtCfB2Ohmnx-3_AldwLOA.jpg"&gt;&lt;/p&gt;&lt;p&gt;</w:t>
      </w:r>
      <w:r>
        <w:rPr>
          <w:sz w:val="32"/>
          <w:szCs w:val="32"/>
        </w:rPr>
        <w:t>李女士购买了一台新型全屋通风式变频空調，当她尝试进行一次快速补贴以提高室内温度，她注意到了一个小标签，上面写着：“为了更好的能源效率，如果您离开房间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设备将自行关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家的中央直流变频冷水炉突然出现了类似的问题。他检查后发现，其原因为其安装位置太低，对于移动的人无法触及导致未被识别，因此一直处于“静止”状态，从而被错误地判定为空闲状态，最终被强制关掉。</w:t>
      </w:r>
      <w:r>
        <w:rPr>
          <w:sz w:val="32"/>
          <w:szCs w:val="32"/>
        </w:rPr>
        <w:t>&lt;/p&gt;&lt;p&gt;&lt;img src="/static-img/ZJC7JjqeZsBGXCyzhu9DNRLQF_HVF23BkAkTjUCHpe9sHQWdi6FsUQTiaqq6xj9W8Z-4OhPH0beEMjyA8LSVaXMnA_JoXOk7BfyvqllCp1WQGuR9HisjzCYnep3J74sgGGZcVSZYJOfwiAB1dQt70YQPuLEDpjJk8UiNo3WKSJAEN_scnnn0yLtFJCBXXgTCCQtCfB2Ohmnx-3_AldwLOA.jpeg"&gt;&lt;/p&gt;&lt;p&gt;</w:t>
      </w:r>
      <w:r>
        <w:rPr>
          <w:sz w:val="32"/>
          <w:szCs w:val="32"/>
        </w:rPr>
        <w:t>针对以上情况，可以采取以下措施来解决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是否有其他的安全保护功能激活，比如如果你有一只宠物或者孩子睡觉的时候，他们不会影响到这些传感器，而你的设备就可能因此判断房间为空闲并停止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是否有预设的节能程序。如果确实存在这样的预设，那么你需要改变这些设置，使之适应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智能型号，你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查看当前状态，或是手动修改该参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软件更新或者硬件故障，也可能会导致一些意外行为，所以保持与制造商联系，以获取最新指导或维修服务也是很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空调制热开一会就停了怎么回事”是一个涉及技术、用户习惯以及设计理念多方面的问题。通过理解并正确操作我们的家用设备，我们能够享受更加舒适又高效的生活环境。</w:t>
      </w:r>
      <w:r>
        <w:rPr>
          <w:sz w:val="32"/>
          <w:szCs w:val="32"/>
        </w:rPr>
        <w:t>&lt;/p&gt;&lt;p&gt;&lt;a href = "/doc/8721-</w:t>
      </w:r>
      <w:r>
        <w:rPr>
          <w:sz w:val="32"/>
          <w:szCs w:val="32"/>
        </w:rPr>
        <w:t>空调制热开一会就停了怎么回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控故障与节能模式的误解</w:t>
      </w:r>
      <w:r>
        <w:rPr>
          <w:sz w:val="32"/>
          <w:szCs w:val="32"/>
        </w:rPr>
        <w:t>.doc" rel="external nofollow" download="8721-</w:t>
      </w:r>
      <w:r>
        <w:rPr>
          <w:sz w:val="32"/>
          <w:szCs w:val="32"/>
        </w:rPr>
        <w:t>空调制热开一会就停了怎么回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控故障与节能模式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