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的兴起与影响</w:t>
      </w:r>
      <w:r>
        <w:rPr>
          <w:sz w:val="32"/>
          <w:szCs w:val="32"/>
        </w:rPr>
        <w:t>&lt;/p&gt;&lt;p&gt;&lt;img src="/static-img/laRk0jweerQmo5qseE3aKcVxQ-7x4_9Br3ySPGS8nOj1250OMGdLvBIZrgsclD7b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业链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的出现，不仅为观众提供了一种全新的视觉体验，也为电影和电视剧行业带来了新的商业模式。通过这种模式，观众可以在观看过程中获得更多互动体验，如参与选题、角色扮演等，这极大地丰富了影视文化消费者的生活。</w:t>
      </w:r>
      <w:r>
        <w:rPr>
          <w:sz w:val="32"/>
          <w:szCs w:val="32"/>
        </w:rPr>
        <w:t>&lt;/p&gt;&lt;p&gt;&lt;img src="/static-img/QqpjVSzd8c3coHjvL5dP2sVxQ-7x4_9Br3ySPGS8nOjRJTqVbvMKZ51G1BolIdsLgZfXJFWzvaGhl1WDX3OCiA.jpg"&gt;&lt;/p&gt;&lt;p&gt;</w:t>
      </w:r>
      <w:r>
        <w:rPr>
          <w:sz w:val="32"/>
          <w:szCs w:val="32"/>
        </w:rPr>
        <w:t>新媒体平台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快速发展的大背景下，新媒体平台成为了连接创作者与受众的一个桥梁。麻花豆传媒剧作为一个典型案例，其通过社交媒体、短视频网站等多个渠道发布内容，吸引了大量年轻用户群体，对于提升品牌影响力和增强用户粘性具有显著作用。</w:t>
      </w:r>
      <w:r>
        <w:rPr>
          <w:sz w:val="32"/>
          <w:szCs w:val="32"/>
        </w:rPr>
        <w:t>&lt;/p&gt;&lt;p&gt;&lt;img src="/static-img/8j1SgwRK0HJXrrvpE1w9_8VxQ-7x4_9Br3ySPGS8nOjRJTqVbvMKZ51G1BolIdsLgZfXJFWzvaGhl1WDX3OCiA.jpg"&gt;&lt;/p&gt;&lt;p&gt;</w:t>
      </w:r>
      <w:r>
        <w:rPr>
          <w:sz w:val="32"/>
          <w:szCs w:val="32"/>
        </w:rPr>
        <w:t>内容生产者与消费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或电视剧不同的是，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会鼓励观众参与其中，让他们成为故事的一部分。这不仅提高了观众对作品的情感投入，也促进了内容生产者与消费者之间更加紧密的人文交流，有助于构建更好的社区氛围。</w:t>
      </w:r>
      <w:r>
        <w:rPr>
          <w:sz w:val="32"/>
          <w:szCs w:val="32"/>
        </w:rPr>
        <w:t>&lt;/p&gt;&lt;p&gt;&lt;img src="/static-img/T81a1JaVa0h8vipWKAilDMVxQ-7x4_9Br3ySPGS8nOjRJTqVbvMKZ51G1BolIdsLgZfXJFWzvaGhl1WDX3OCiA.jpg"&gt;&lt;/p&gt;&lt;p&gt;</w:t>
      </w:r>
      <w:r>
        <w:rPr>
          <w:sz w:val="32"/>
          <w:szCs w:val="32"/>
        </w:rPr>
        <w:t>影视制作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资源配置优化，麻花豆传媒剧能够以较低的成本制作出高质量的影片内容。这对于资源有限的小型或初创影视公司来说是一个巨大的优势，可以帮助它们打破市场竞争壁垒，并且有机会迅速崛起。</w:t>
      </w:r>
      <w:r>
        <w:rPr>
          <w:sz w:val="32"/>
          <w:szCs w:val="32"/>
        </w:rPr>
        <w:t>&lt;/p&gt;&lt;p&gt;&lt;img src="/static-img/qQe2wJRrq9x6sYxls-AiQcVxQ-7x4_9Br3ySPGS8nOjRJTqVbvMKZ51G1BolIdsLgZfXJFWzvaGhl1WDX3OCiA.jpg"&gt;&lt;/p&gt;&lt;p&gt;</w:t>
      </w:r>
      <w:r>
        <w:rPr>
          <w:sz w:val="32"/>
          <w:szCs w:val="32"/>
        </w:rPr>
        <w:t>观看习惯及市场潜力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改变了人们观看影音娱乐产品的心理预期，使得短视频形式成为了主流。此举不仅满足了现代人快节奏生活下的信息获取需求，还推动了整个娱乐产业向更加灵活多变和个性化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来看，随着科技创新和社会文化趋势继续演进，我们有理由相信未来几年内，将会看到更多基于互动性的网络电影和电视系列产品涌现出来。这些产品将进一步融合现实世界元素，与线上线下营销策略相结合，为广大影视爱好者提供更丰富多彩、高质量且个人化的娱乐体验。</w:t>
      </w:r>
      <w:r>
        <w:rPr>
          <w:sz w:val="32"/>
          <w:szCs w:val="32"/>
        </w:rPr>
        <w:t>&lt;/p&gt;&lt;p&gt;&lt;a href = "/doc/87251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87251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