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奇遇一块板砖的不凡历程探索传说中的仙界跟随一块平凡板砖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块板砖闯仙界</w:t>
      </w:r>
      <w:r>
        <w:rPr>
          <w:sz w:val="32"/>
          <w:szCs w:val="32"/>
        </w:rPr>
        <w:t>txt</w:t>
      </w:r>
      <w:r>
        <w:rPr>
          <w:sz w:val="32"/>
          <w:szCs w:val="32"/>
        </w:rPr>
        <w:t>下载</w:t>
      </w:r>
      <w:r>
        <w:rPr>
          <w:sz w:val="32"/>
          <w:szCs w:val="32"/>
        </w:rPr>
        <w:t>&lt;/p&gt;&lt;p&gt;&lt;img src="/static-img/WgC81UuRT6coc0B5UYK8qihxvIHv7vVEgwseo323smKzdiT9J0qsuE1cjf3tCcM0.jpg"&gt;&lt;/p&gt;&lt;p&gt;</w:t>
      </w:r>
      <w:r>
        <w:rPr>
          <w:sz w:val="32"/>
          <w:szCs w:val="32"/>
        </w:rPr>
        <w:t>在哪里找寻传说中的仙界？</w:t>
      </w:r>
      <w:r>
        <w:rPr>
          <w:sz w:val="32"/>
          <w:szCs w:val="32"/>
        </w:rPr>
        <w:t>&lt;/p&gt;&lt;p&gt;</w:t>
      </w:r>
      <w:r>
        <w:rPr>
          <w:sz w:val="32"/>
          <w:szCs w:val="32"/>
        </w:rPr>
        <w:t>在一个普通的村庄里，一块看似平凡的板砖静静躺在地上。它没有华丽的装饰，也不具备任何显著特征，只是一块用来铺路的日常物品。但是，这个板砖却拥有着非凡的一面——它能够穿越到传说中的仙界。</w:t>
      </w:r>
      <w:r>
        <w:rPr>
          <w:sz w:val="32"/>
          <w:szCs w:val="32"/>
        </w:rPr>
        <w:t>&lt;/p&gt;&lt;p&gt;&lt;img src="/static-img/eeim5_fZt5ULhgDfzxmS0yhxvIHv7vVEgwseo323smI3U6u47fRlmdL6zF4T-24CHI6PWa6c4wPXDah84081AcVAyhSebODyOuEIxrkdBI5OHhCiNDDIUwAGSFxi-_psuQs72zvI5dprejL83wUbrds-F7sKm9M-IxBXxma16_A.jpg"&gt;&lt;/p&gt;&lt;p&gt;</w:t>
      </w:r>
      <w:r>
        <w:rPr>
          <w:sz w:val="32"/>
          <w:szCs w:val="32"/>
        </w:rPr>
        <w:t>这个故事就这样从这块板砖开始。在一个阳光明媚的早晨，村民们正在清理街道时，他们意外地发现了一条通往未知世界的小门。小门前放着一张纸条，上面写着：“请带走我，你将获得一次不可思议的旅程。”当时，没有人注意到了这张纸条下方的一个小字：“只对有缘之人开放。”</w:t>
      </w:r>
      <w:r>
        <w:rPr>
          <w:sz w:val="32"/>
          <w:szCs w:val="32"/>
        </w:rPr>
        <w:t>&lt;/p&gt;&lt;p&gt;</w:t>
      </w:r>
      <w:r>
        <w:rPr>
          <w:sz w:val="32"/>
          <w:szCs w:val="32"/>
        </w:rPr>
        <w:t>谁能成为有缘之人？</w:t>
      </w:r>
      <w:r>
        <w:rPr>
          <w:sz w:val="32"/>
          <w:szCs w:val="32"/>
        </w:rPr>
        <w:t>&lt;/p&gt;&lt;p&gt;&lt;img src="/static-img/UTERbueKvJBSPiyKIv_9pShxvIHv7vVEgwseo323smI3U6u47fRlmdL6zF4T-24CHI6PWa6c4wPXDah84081AcVAyhSebODyOuEIxrkdBI5OHhCiNDDIUwAGSFxi-_psuQs72zvI5dprejL83wUbrds-F7sKm9M-IxBXxma16_A.jpg"&gt;&lt;/p&gt;&lt;p&gt;</w:t>
      </w:r>
      <w:r>
        <w:rPr>
          <w:sz w:val="32"/>
          <w:szCs w:val="32"/>
        </w:rPr>
        <w:t>随着时间流逝，小门被人们遗忘，但那张纸条却一直悬挂在那里，直到有一天，一位名叫阿飞的小男孩偶然间发现了它。他好奇地拿起纸条，并且决定尝试一下。这时候，他才注意到了那行小字，那个“只对有缘之人开放”的警告。不过，他并不相信命运会如此刻薄，所以他还是决定打开小门。</w:t>
      </w:r>
      <w:r>
        <w:rPr>
          <w:sz w:val="32"/>
          <w:szCs w:val="32"/>
        </w:rPr>
        <w:t>&lt;/p&gt;&lt;p&gt;</w:t>
      </w:r>
      <w:r>
        <w:rPr>
          <w:sz w:val="32"/>
          <w:szCs w:val="32"/>
        </w:rPr>
        <w:t>当他推开了那个隐藏已久的小门时，他看到了一片陌生的景色。那是一个充满神秘色彩和魔力的地方，从此之后，阿飞踏上了探索仙界的大道。而他的伴侣，就是那颗平凡得不能再平凡的一块板砖。</w:t>
      </w:r>
      <w:r>
        <w:rPr>
          <w:sz w:val="32"/>
          <w:szCs w:val="32"/>
        </w:rPr>
        <w:t>&lt;/p&gt;&lt;p&gt;&lt;img src="/static-img/ZeRpO5UGdqtPZt9lT8KdSChxvIHv7vVEgwseo323smI3U6u47fRlmdL6zF4T-24CHI6PWa6c4wPXDah84081AcVAyhSebODyOuEIxrkdBI5OHhCiNDDIUwAGSFxi-_psuQs72zvI5dprejL83wUbrds-F7sKm9M-IxBXxma16_A.jpg"&gt;&lt;/p&gt;&lt;p&gt;</w:t>
      </w:r>
      <w:r>
        <w:rPr>
          <w:sz w:val="32"/>
          <w:szCs w:val="32"/>
        </w:rPr>
        <w:t>如何才能抵达仙界？</w:t>
      </w:r>
      <w:r>
        <w:rPr>
          <w:sz w:val="32"/>
          <w:szCs w:val="32"/>
        </w:rPr>
        <w:t>&lt;/p&gt;&lt;p&gt;</w:t>
      </w:r>
      <w:r>
        <w:rPr>
          <w:sz w:val="32"/>
          <w:szCs w:val="32"/>
        </w:rPr>
        <w:t>为了保护自己免受邪恶势力的侵扰，以及避免误入歧途，阿飞选择了携带这块板砖一起进入仙界。因为据说，在这个世界中，只要持有一件来自现世的事物，就可以保持自己的身份和记忆不被篡改。这使得他能够既保留原有的自我，又能自由探索这个神奇的地方。</w:t>
      </w:r>
      <w:r>
        <w:rPr>
          <w:sz w:val="32"/>
          <w:szCs w:val="32"/>
        </w:rPr>
        <w:t>&lt;/p&gt;&lt;p&gt;&lt;img src="/static-img/GAjj_9mB4qfvVg3TSxLXkShxvIHv7vVEgwseo323smI3U6u47fRlmdL6zF4T-24CHI6PWa6c4wPXDah84081AcVAyhSebODyOuEIxrkdBI5OHhCiNDDIUwAGSFxi-_psuQs72zvI5dprejL83wUbrds-F7sKm9M-IxBXxma16_A.jpg"&gt;&lt;/p&gt;&lt;p&gt;</w:t>
      </w:r>
      <w:r>
        <w:rPr>
          <w:sz w:val="32"/>
          <w:szCs w:val="32"/>
        </w:rPr>
        <w:t>当然，对于那些渴望体验这种冒险的人来说，有一种方式可以让你亲身体验这一切——通过阅读《一块板砖闯仙界》这本</w:t>
      </w:r>
      <w:r>
        <w:rPr>
          <w:sz w:val="32"/>
          <w:szCs w:val="32"/>
        </w:rPr>
        <w:t>txt</w:t>
      </w:r>
      <w:r>
        <w:rPr>
          <w:sz w:val="32"/>
          <w:szCs w:val="32"/>
        </w:rPr>
        <w:t>小说。你可以通过下载这本书，然后使用你的想象力去构建整个故事，而不是仅仅停留于文字之间。</w:t>
      </w:r>
      <w:r>
        <w:rPr>
          <w:sz w:val="32"/>
          <w:szCs w:val="32"/>
        </w:rPr>
        <w:t>&lt;/p&gt;&lt;p&gt;</w:t>
      </w:r>
      <w:r>
        <w:rPr>
          <w:sz w:val="32"/>
          <w:szCs w:val="32"/>
        </w:rPr>
        <w:t>是否真的存在传说中的仙界？</w:t>
      </w:r>
      <w:r>
        <w:rPr>
          <w:sz w:val="32"/>
          <w:szCs w:val="32"/>
        </w:rPr>
        <w:t>&lt;/p&gt;&lt;p&gt;</w:t>
      </w:r>
      <w:r>
        <w:rPr>
          <w:sz w:val="32"/>
          <w:szCs w:val="32"/>
        </w:rPr>
        <w:t>对于很多读者来说，这种幻想可能只是虚构的情节，但对于阿飞而言，它已经成为了现实。他经历了无数惊心动魄的事情，还遇见了各种各样令人难以置信的生物。每一步都充满挑战，每一次决策都可能改变一切结果。而最终，无论是成功还是失败，都成了他生命中宝贵的一课，因为正如古语所言，“逆境造就英雄”。</w:t>
      </w:r>
      <w:r>
        <w:rPr>
          <w:sz w:val="32"/>
          <w:szCs w:val="32"/>
        </w:rPr>
        <w:t>&lt;/p&gt;&lt;p&gt;</w:t>
      </w:r>
      <w:r>
        <w:rPr>
          <w:sz w:val="32"/>
          <w:szCs w:val="32"/>
        </w:rPr>
        <w:t>现在，你是否也想要成为像阿飞一样，与众不同的角色呢？那么，不妨下载《一块板砖闯仙界》</w:t>
      </w:r>
      <w:r>
        <w:rPr>
          <w:sz w:val="32"/>
          <w:szCs w:val="32"/>
        </w:rPr>
        <w:t>txt</w:t>
      </w:r>
      <w:r>
        <w:rPr>
          <w:sz w:val="32"/>
          <w:szCs w:val="32"/>
        </w:rPr>
        <w:t>版，看看究竟发生了什么吧！</w:t>
      </w:r>
      <w:r>
        <w:rPr>
          <w:sz w:val="32"/>
          <w:szCs w:val="32"/>
        </w:rPr>
        <w:t>&lt;/p&gt;&lt;p&gt;&lt;a href = "/doc/872772-</w:t>
      </w:r>
      <w:r>
        <w:rPr>
          <w:sz w:val="32"/>
          <w:szCs w:val="32"/>
        </w:rPr>
        <w:t>仙界奇遇一块板砖的不凡历程探索传说中的仙界跟随一块平凡板砖的传奇征途</w:t>
      </w:r>
      <w:r>
        <w:rPr>
          <w:sz w:val="32"/>
          <w:szCs w:val="32"/>
        </w:rPr>
        <w:t>.doc" rel="alternate" download="872772-</w:t>
      </w:r>
      <w:r>
        <w:rPr>
          <w:sz w:val="32"/>
          <w:szCs w:val="32"/>
        </w:rPr>
        <w:t>仙界奇遇一块板砖的不凡历程探索传说中的仙界跟随一块平凡板砖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