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中的脔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传说中的脔仙</w:t>
      </w:r>
      <w:r>
        <w:rPr>
          <w:sz w:val="32"/>
          <w:szCs w:val="32"/>
        </w:rPr>
        <w:t>&lt;/p&gt;&lt;p&gt;&lt;img src="/static-img/_B_8WETOg6c9t6k_2d92h5QE3ZOgkuw07LOrr1i6My9Jt1De80AkLZTIDp0zv4a8.jpg"&gt;&lt;/p&gt;&lt;p&gt;</w:t>
      </w:r>
      <w:r>
        <w:rPr>
          <w:sz w:val="32"/>
          <w:szCs w:val="32"/>
        </w:rPr>
        <w:t>脔仙的起源</w:t>
      </w:r>
      <w:r>
        <w:rPr>
          <w:sz w:val="32"/>
          <w:szCs w:val="32"/>
        </w:rPr>
        <w:t>&lt;/p&gt;&lt;p&gt;</w:t>
      </w:r>
      <w:r>
        <w:rPr>
          <w:sz w:val="32"/>
          <w:szCs w:val="32"/>
        </w:rPr>
        <w:t>在中国古代的神话传说中，脔仙是指那些以屠宰、烹饪为生的神灵。他们不仅擅长处理肉类，还能将普通的食物变成美味佳肴。在不同的文化和地区，有着不同的脔仙形象。</w:t>
      </w:r>
      <w:r>
        <w:rPr>
          <w:sz w:val="32"/>
          <w:szCs w:val="32"/>
        </w:rPr>
        <w:t>&lt;/p&gt;&lt;p&gt;&lt;img src="/static-img/Pn1bWHCrTFtYbBHLOqL0zJQE3ZOgkuw07LOrr1i6My8ZGXSK9LuZqElYfpkN7FLfSfXGQIPoJIyn3KCyzLWJkZC4L7VrrmW12FD5p2ndopoyLy-PEKLpwvQkfRrEqR15v_TqmDw1ZHUMwiPRsOGcm1uXPf1rbc8cstDlnVmSdeo.jpg"&gt;&lt;/p&gt;&lt;p&gt;</w:t>
      </w:r>
      <w:r>
        <w:rPr>
          <w:sz w:val="32"/>
          <w:szCs w:val="32"/>
        </w:rPr>
        <w:t>脶泽与九天之上</w:t>
      </w:r>
      <w:r>
        <w:rPr>
          <w:sz w:val="32"/>
          <w:szCs w:val="32"/>
        </w:rPr>
        <w:t>&lt;/p&gt;&lt;p&gt;</w:t>
      </w:r>
      <w:r>
        <w:rPr>
          <w:sz w:val="32"/>
          <w:szCs w:val="32"/>
        </w:rPr>
        <w:t>据《山海经》记载，脒泽乃九天之上有一座大山，其上的泉水清澈见底，水边生有五谷，是一种丰饶之地。这里住着一位名叫脔子的老人，他能够使一切食物都变得香甜可口。</w:t>
      </w:r>
      <w:r>
        <w:rPr>
          <w:sz w:val="32"/>
          <w:szCs w:val="32"/>
        </w:rPr>
        <w:t>&lt;/p&gt;&lt;p&gt;&lt;img src="/static-img/_E2liCTBiPwbeK6o86J04ZQE3ZOgkuw07LOrr1i6My8ZGXSK9LuZqElYfpkN7FLfSfXGQIPoJIyn3KCyzLWJkZC4L7VrrmW12FD5p2ndopoyLy-PEKLpwvQkfRrEqR15v_TqmDw1ZHUMwiPRsOGcm1uXPf1rbc8cstDlnVmSdeo.jpg"&gt;&lt;/p&gt;&lt;p&gt;</w:t>
      </w:r>
      <w:r>
        <w:rPr>
          <w:sz w:val="32"/>
          <w:szCs w:val="32"/>
        </w:rPr>
        <w:t>脯鱼与百毒不侵</w:t>
      </w:r>
      <w:r>
        <w:rPr>
          <w:sz w:val="32"/>
          <w:szCs w:val="32"/>
        </w:rPr>
        <w:t>&lt;/p&gt;&lt;p&gt;</w:t>
      </w:r>
      <w:r>
        <w:rPr>
          <w:sz w:val="32"/>
          <w:szCs w:val="32"/>
        </w:rPr>
        <w:t>有关脆弱动物，如鱼类在没有被捕捞之前，它们常常会受到各种自然灾害威胁，但在民间故事中却有一种称作“百毒不侵”的魔法，可以保护它们免受伤害，这种力量往往归功于某些拥有超自然能力的神灵。</w:t>
      </w:r>
      <w:r>
        <w:rPr>
          <w:sz w:val="32"/>
          <w:szCs w:val="32"/>
        </w:rPr>
        <w:t>&lt;/p&gt;&lt;p&gt;&lt;img src="/static-img/rNoiwEjY9FHstDqAGDv8z5QE3ZOgkuw07LOrr1i6My8ZGXSK9LuZqElYfpkN7FLfSfXGQIPoJIyn3KCyzLWJkZC4L7VrrmW12FD5p2ndopoyLy-PEKLpwvQkfRrEqR15v_TqmDw1ZHUMwiPRsOGcm1uXPf1rbc8cstDlnVmSdeo.jpg"&gt;&lt;/p&gt;&lt;p&gt;</w:t>
      </w:r>
      <w:r>
        <w:rPr>
          <w:sz w:val="32"/>
          <w:szCs w:val="32"/>
        </w:rPr>
        <w:t>食欲无穷的魔力</w:t>
      </w:r>
      <w:r>
        <w:rPr>
          <w:sz w:val="32"/>
          <w:szCs w:val="32"/>
        </w:rPr>
        <w:t>&lt;/p&gt;&lt;p&gt;</w:t>
      </w:r>
      <w:r>
        <w:rPr>
          <w:sz w:val="32"/>
          <w:szCs w:val="32"/>
        </w:rPr>
        <w:t>在一些民间故事中，人们会讲述一个关于食欲无穷的大师，他们可以吃尽天下所有美味，却从未感到疲惫或过敏。这可能是对那些掌握厨艺高超而又能调和各种食材的人的一种赞誉，也可能是对某些拥有特殊能力的人的一种解释。</w:t>
      </w:r>
      <w:r>
        <w:rPr>
          <w:sz w:val="32"/>
          <w:szCs w:val="32"/>
        </w:rPr>
        <w:t>&lt;/p&gt;&lt;p&gt;&lt;img src="/static-img/S8CBRsGci1Zq4ZM4sWqFFpQE3ZOgkuw07LOrr1i6My8ZGXSK9LuZqElYfpkN7FLfSfXGQIPoJIyn3KCyzLWJkZC4L7VrrmW12FD5p2ndopoyLy-PEKLpwvQkfRrEqR15v_TqmDw1ZHUMwiPRsOGcm1uXPf1rbc8cstDlnVmSdeo.jpg"&gt;&lt;/p&gt;&lt;p&gt;</w:t>
      </w:r>
      <w:r>
        <w:rPr>
          <w:sz w:val="32"/>
          <w:szCs w:val="32"/>
        </w:rPr>
        <w:t>饮食界的小精灵</w:t>
      </w:r>
      <w:r>
        <w:rPr>
          <w:sz w:val="32"/>
          <w:szCs w:val="32"/>
        </w:rPr>
        <w:t>&lt;/p&gt;&lt;p&gt;</w:t>
      </w:r>
      <w:r>
        <w:rPr>
          <w:sz w:val="32"/>
          <w:szCs w:val="32"/>
        </w:rPr>
        <w:t>在日常生活中，我们总会遇到小精灵般的小动物，比如蚂蚁、蜜蜂等，它们虽然小，但其社会结构复杂且协同工作极为高效，这也许就是为什么人们会想象出这些生物有自己的世界观和技能系统来解释它们奇特行为模式。</w:t>
      </w:r>
      <w:r>
        <w:rPr>
          <w:sz w:val="32"/>
          <w:szCs w:val="32"/>
        </w:rPr>
        <w:t>&lt;/p&gt;&lt;p&gt;</w:t>
      </w:r>
      <w:r>
        <w:rPr>
          <w:sz w:val="32"/>
          <w:szCs w:val="32"/>
        </w:rPr>
        <w:t>蜡笔小新中的幻想元素</w:t>
      </w:r>
      <w:r>
        <w:rPr>
          <w:sz w:val="32"/>
          <w:szCs w:val="32"/>
        </w:rPr>
        <w:t>&lt;/p&gt;&lt;p&gt;</w:t>
      </w:r>
      <w:r>
        <w:rPr>
          <w:sz w:val="32"/>
          <w:szCs w:val="32"/>
        </w:rPr>
        <w:t>现代动漫作品如《蜡笔小新》就曾出现过一个关于梦境中的饭店场景，其中主人公野原新太郎进入了一家由他最喜欢的美食构成的地方，那里的餐点都是根据他心愿自动变化。这种幻想元素让人联想到古代对于美好事物追求极致时所表现出的创造力。</w:t>
      </w:r>
      <w:r>
        <w:rPr>
          <w:sz w:val="32"/>
          <w:szCs w:val="32"/>
        </w:rPr>
        <w:t>&lt;/p&gt;&lt;p&gt;&lt;a href = "/doc/872964-</w:t>
      </w:r>
      <w:r>
        <w:rPr>
          <w:sz w:val="32"/>
          <w:szCs w:val="32"/>
        </w:rPr>
        <w:t>神话传说中的脔仙</w:t>
      </w:r>
      <w:r>
        <w:rPr>
          <w:sz w:val="32"/>
          <w:szCs w:val="32"/>
        </w:rPr>
        <w:t>.doc" rel="alternate" download="872964-</w:t>
      </w:r>
      <w:r>
        <w:rPr>
          <w:sz w:val="32"/>
          <w:szCs w:val="32"/>
        </w:rPr>
        <w:t>神话传说中的脔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