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简介狄醉山的毒药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狄醉山笔下，《他是毒玫瑰》是一部深刻揭示人性的作品，它通过一个关于爱与背叛的故事，展现了人们在追求幸福时所能达到的极致。以下是对这部作品的六个关键要点：</w:t>
      </w:r>
      <w:r>
        <w:rPr>
          <w:sz w:val="32"/>
          <w:szCs w:val="32"/>
        </w:rPr>
        <w:t>&lt;/p&gt;&lt;p&gt;&lt;img src="/static-img/BgkOkwPYM0jNPaEFujMxCpZXDu5A1eGJTSHhVnMLFAD5qf0L62jw1IY2urzMqAdn.jpg"&gt;&lt;/p&gt;&lt;p&gt;</w:t>
      </w:r>
      <w:r>
        <w:rPr>
          <w:sz w:val="32"/>
          <w:szCs w:val="32"/>
        </w:rPr>
        <w:t>爱与背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以细腻的情感描绘了主人公之间复杂的情感纠葛。在这个过程中，他们彼此间不断地相互吸引和推开，这种无休止的情感游戏最终导致了悲剧的发生。</w:t>
      </w:r>
      <w:r>
        <w:rPr>
          <w:sz w:val="32"/>
          <w:szCs w:val="32"/>
        </w:rPr>
        <w:t>&lt;/p&gt;&lt;p&gt;&lt;img src="/static-img/ShxXNUqZSs8wkq1CLsyWIZZXDu5A1eGJTSHhVnMLFAC6Ljfpidr7O2mI9TCXMVsAIL39Dpd3dBFBpHwaTt-NGP21HXzH9NdWaTwuXpfyNtARJdocP2_4bQ-HlzNJzqEbqLON1KpgfOokcdPdVBR-eSOyddfqpQhJ41YSBvJFVH4FahEcb28NsXseFZy09T2N.jpg"&gt;&lt;/p&gt;&lt;p&gt;</w:t>
      </w:r>
      <w:r>
        <w:rPr>
          <w:sz w:val="32"/>
          <w:szCs w:val="32"/>
        </w:rPr>
        <w:t>毒性关系中的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角们陷入了一场错综复杂的人际关系，但他们之间也存在着真挚的情感交流。这种真诚往往被埋藏在表面的虚伪之下，而直到最后，每个人才意识到自己真正想要的是什么。</w:t>
      </w:r>
      <w:r>
        <w:rPr>
          <w:sz w:val="32"/>
          <w:szCs w:val="32"/>
        </w:rPr>
        <w:t>&lt;/p&gt;&lt;p&gt;&lt;img src="/static-img/rAC2HqAVkKvkvqRiphrHgZZXDu5A1eGJTSHhVnMLFAC6Ljfpidr7O2mI9TCXMVsAIL39Dpd3dBFBpHwaTt-NGP21HXzH9NdWaTwuXpfyNtARJdocP2_4bQ-HlzNJzqEbqLON1KpgfOokcdPdVBR-eSOyddfqpQhJ41YSBvJFVH4FahEcb28NsXseFZy09T2N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通过人物内心世界的细致刻画，展示了人类善恶并存的一面。每个角色都有其独特的人性光辉和阴暗面，在不同的情况下，这两者会随着情境而变化，最终决定他们命运走向。</w:t>
      </w:r>
      <w:r>
        <w:rPr>
          <w:sz w:val="32"/>
          <w:szCs w:val="32"/>
        </w:rPr>
        <w:t>&lt;/p&gt;&lt;p&gt;&lt;img src="/static-img/peiwNL5az11AhC3l5XM3p5ZXDu5A1eGJTSHhVnMLFAC6Ljfpidr7O2mI9TCXMVsAIL39Dpd3dBFBpHwaTt-NGP21HXzH9NdWaTwuXpfyNtARJdocP2_4bQ-HlzNJzqEbqLON1KpgfOokcdPdVBR-eSOyddfqpQhJ41YSBvJFVH4FahEcb28NsXseFZy09T2N.jpg"&gt;&lt;/p&gt;&lt;p&gt;</w:t>
      </w:r>
      <w:r>
        <w:rPr>
          <w:sz w:val="32"/>
          <w:szCs w:val="32"/>
        </w:rPr>
        <w:t>情欲、权力和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情欲、权力和控制成为推动故事发展的重要力量。这些因素不仅塑造了角色间的冲突，也影响到了他们的心理状态，最终决定了故事结局。</w:t>
      </w:r>
      <w:r>
        <w:rPr>
          <w:sz w:val="32"/>
          <w:szCs w:val="32"/>
        </w:rPr>
        <w:t>&lt;/p&gt;&lt;p&gt;&lt;img src="/static-img/0l9SEEiaX5JWzd0gL4Wc5pZXDu5A1eGJTSHhVnMLFAC6Ljfpidr7O2mI9TCXMVsAIL39Dpd3dBFBpHwaTt-NGP21HXzH9NdWaTwuXpfyNtARJdocP2_4bQ-HlzNJzqEbqLON1KpgfOokcdPdVBR-eSOyddfqpQhJ41YSBvJFVH4FahEcb28NsXseFZy09T2N.jpg"&gt;&lt;/p&gt;&lt;p&gt;</w:t>
      </w:r>
      <w:r>
        <w:rPr>
          <w:sz w:val="32"/>
          <w:szCs w:val="32"/>
        </w:rPr>
        <w:t>传统价值观念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对传统价值观念提出了挑战，将现代社会的问题融入古典题材之中。这使得读者能够从更深层次上理解当代人的心理困惑，以及如何在现代社会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是毒玫瑰》的故事结构巧妙地安排，使得每一环节都紧密相连，每一次转折都具有惊喜效果。而狄醈山独具匠心的手法使用文字，让整个作品充满诗意和音乐般流畅的声音。此外，他精湛的地道语言让人物更加生动，更容易引起读者的共鸣。</w:t>
      </w:r>
      <w:r>
        <w:rPr>
          <w:sz w:val="32"/>
          <w:szCs w:val="32"/>
        </w:rPr>
        <w:t>&lt;/p&gt;&lt;p&gt;&lt;a href = "/doc/873035-</w:t>
      </w:r>
      <w:r>
        <w:rPr>
          <w:sz w:val="32"/>
          <w:szCs w:val="32"/>
        </w:rPr>
        <w:t>毒玫瑰简介狄醉山的毒药与爱情</w:t>
      </w:r>
      <w:r>
        <w:rPr>
          <w:sz w:val="32"/>
          <w:szCs w:val="32"/>
        </w:rPr>
        <w:t>.doc" rel="alternate" download="873035-</w:t>
      </w:r>
      <w:r>
        <w:rPr>
          <w:sz w:val="32"/>
          <w:szCs w:val="32"/>
        </w:rPr>
        <w:t>毒玫瑰简介狄醉山的毒药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