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冒险重现往昔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冒险：重现往昔荣耀</w:t>
      </w:r>
      <w:r>
        <w:rPr>
          <w:sz w:val="32"/>
          <w:szCs w:val="32"/>
        </w:rPr>
        <w:t>&lt;/p&gt;&lt;p&gt;&lt;img src="/static-img/-tV_g1Q6EtiC7iAnnSGi4gXKCy_-6rgC179kGtzjd1AsteNU5XhMq1Dy3O0tEF9T.jpg"&gt;&lt;/p&gt;&lt;p&gt;</w:t>
      </w:r>
      <w:r>
        <w:rPr>
          <w:sz w:val="32"/>
          <w:szCs w:val="32"/>
        </w:rPr>
        <w:t>记得那些光辉的日子，那是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，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闪耀着。游戏里，每一次冲锋陷阵，每一次策略布局，都让我仿佛置身于那个古老而又充满激情的时代。在那里，我不仅是一个简单的玩家，更是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接触这款游戏时，是在一个寒冷的冬夜。那时候，外面的世界似乎都被冻结了，而我，却沉浸在一片热血与战争的画面中。我购买了一张新的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，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连接上了电脑，然后开始寻找那份珍贵的存档文件——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。</w:t>
      </w:r>
      <w:r>
        <w:rPr>
          <w:sz w:val="32"/>
          <w:szCs w:val="32"/>
        </w:rPr>
        <w:t>&lt;/p&gt;&lt;p&gt;&lt;img src="/static-img/7PxsoB7nrMhnE30F-YwkPAXKCy_-6rgC179kGtzjd1A8kg0w38lIg0pHZuaz38uhDh2ku5yktjzKCr06nq0qDwpVI5hiwFwdI0VJDX09dwrTusZaqgPRfgNvqqKZTFWyRLpgkf2FlBHwVYzRxSF_a3AlTuFsYGpZhfrQrVKuBQ4.jpg"&gt;&lt;/p&gt;&lt;p&gt;</w:t>
      </w:r>
      <w:r>
        <w:rPr>
          <w:sz w:val="32"/>
          <w:szCs w:val="32"/>
        </w:rPr>
        <w:t>搜索过程中，我遇到了许多同样渴望重温往昔乐趣的人们。他们分享着各自宝贵的经验和心得，也提供了各种各样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供大家使用。最终，我找到了一个完美匹配我的喜好的小小伙伴——一个带有自己独特战术设计、且已经达成某些特殊目标（比如拿下所有城池）的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复制到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上后，我打开了游戏，一切就像从未停过一样。我继续以曹操为主角，再次展开我的征途。这一次，不再是新手失误，而是一位经历过风雨见证过种种变迁的大将军。</w:t>
      </w:r>
      <w:r>
        <w:rPr>
          <w:sz w:val="32"/>
          <w:szCs w:val="32"/>
        </w:rPr>
        <w:t>&lt;/p&gt;&lt;p&gt;&lt;img src="/static-img/bXkUVOU1KnqY34Br7_M8lAXKCy_-6rgC179kGtzjd1A8kg0w38lIg0pHZuaz38uhDh2ku5yktjzKCr06nq0qDwpVI5hiwFwdI0VJDX09dwrTusZaqgPRfgNvqqKZTFWyRLpgkf2FlBHwVYzRxSF_a3AlTuFsYGpZhfrQrVKuBQ4.jpg"&gt;&lt;/p&gt;&lt;p&gt;</w:t>
      </w:r>
      <w:r>
        <w:rPr>
          <w:sz w:val="32"/>
          <w:szCs w:val="32"/>
        </w:rPr>
        <w:t>随着时间流逝，这个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也逐渐成为了一段难忘旅程的一部分。我用它来探索不同的历史走向，用它来体验不同的角色和故事，用它来学习更多关于战争和领导力的知识。而每当我想起这些瞬间，都会感到一种深深的情感波动，就像是回忆起过去的一个梦境，让人既怀旧又充满期待，因为真正重要的是，不管是哪个版本，我们都能通过这款游戏，与历史对话，与英雄共鸣。</w:t>
      </w:r>
      <w:r>
        <w:rPr>
          <w:sz w:val="32"/>
          <w:szCs w:val="32"/>
        </w:rPr>
        <w:t>&lt;/p&gt;&lt;p&gt;&lt;a href = "/doc/873226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冒险重现往昔荣耀</w:t>
      </w:r>
      <w:r>
        <w:rPr>
          <w:sz w:val="32"/>
          <w:szCs w:val="32"/>
        </w:rPr>
        <w:t>.doc" rel="alternate" download="873226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冒险重现往昔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