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坛传奇</w:t>
      </w:r>
      <w:r>
        <w:rPr>
          <w:sz w:val="48"/>
          <w:szCs w:val="48"/>
        </w:rPr>
        <w:t>-</w:t>
      </w:r>
      <w:r>
        <w:rPr>
          <w:sz w:val="48"/>
          <w:szCs w:val="48"/>
        </w:rPr>
        <w:t>愿王菲永恒的音符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永恒的音符与光芒</w:t>
      </w:r>
      <w:r>
        <w:rPr>
          <w:sz w:val="32"/>
          <w:szCs w:val="32"/>
        </w:rPr>
        <w:t>&lt;/p&gt;&lt;p&gt;&lt;img src="/static-img/BjdL0WxXX-agGO18QTPaH9gccquBpJrA5L7pPKy9pozli2bzJuPSvscbT8PGUjie.jpg"&gt;&lt;/p&gt;&lt;p&gt;</w:t>
      </w:r>
      <w:r>
        <w:rPr>
          <w:sz w:val="32"/>
          <w:szCs w:val="32"/>
        </w:rPr>
        <w:t>在中国音乐史上，有一位女歌手，她以其独特的声音和深情演绎，成为了无数人心中的传奇。她的名字叫做王菲，也有人称呼她为“姐姐”。从</w:t>
      </w:r>
      <w:r>
        <w:rPr>
          <w:sz w:val="32"/>
          <w:szCs w:val="32"/>
        </w:rPr>
        <w:t>1980</w:t>
      </w:r>
      <w:r>
        <w:rPr>
          <w:sz w:val="32"/>
          <w:szCs w:val="32"/>
        </w:rPr>
        <w:t>年代初期开始，以至于现在，这位香港歌坛的天后依然能够引起广泛关注和热议。</w:t>
      </w:r>
      <w:r>
        <w:rPr>
          <w:sz w:val="32"/>
          <w:szCs w:val="32"/>
        </w:rPr>
        <w:t>&lt;/p&gt;&lt;p&gt;</w:t>
      </w:r>
      <w:r>
        <w:rPr>
          <w:sz w:val="32"/>
          <w:szCs w:val="32"/>
        </w:rPr>
        <w:t>愿 王菲，意味着我们对这位女神的敬仰与祝福。她的声音如同天籁之音，每一次高声唱出《爱是永恒》或《月亮代表我的心》，都能让人感受到一种超越时空的力量。在这个主题下，我们将探讨王菲如何用她的音乐塑造了一个时代，以及她如何通过不断地追求自我，不断地创新，不断地突破自我，从而留下了属于自己的印记。</w:t>
      </w:r>
      <w:r>
        <w:rPr>
          <w:sz w:val="32"/>
          <w:szCs w:val="32"/>
        </w:rPr>
        <w:t>&lt;/p&gt;&lt;p&gt;&lt;img src="/static-img/24zC13qiuFC_eVR1B8yNl9gccquBpJrA5L7pPKy9powv3K8CGmU-_El4_XhtKtxIfoLKbft-qrErB2hwMl6_pGlt2nLUbMwiXW477J78pAJcvnqylkmVErtKagz0FAFZzekqJ3vl-1y9BXJK2N3fRA.jpg"&gt;&lt;/p&gt;&lt;p&gt;</w:t>
      </w:r>
      <w:r>
        <w:rPr>
          <w:sz w:val="32"/>
          <w:szCs w:val="32"/>
        </w:rPr>
        <w:t>首先，让我们回顾一下王菲最初崭露头角的时候。那是在</w:t>
      </w:r>
      <w:r>
        <w:rPr>
          <w:sz w:val="32"/>
          <w:szCs w:val="32"/>
        </w:rPr>
        <w:t>90</w:t>
      </w:r>
      <w:r>
        <w:rPr>
          <w:sz w:val="32"/>
          <w:szCs w:val="32"/>
        </w:rPr>
        <w:t>年代初期，当时她以其清新的形象和甜美的声音迅速赢得了年轻观众的心。在那段时间里，她推出了多张专辑，其中包括《安静》、《忘记你我再也不能忘记他》等经典作品。这些作品不仅成为了当时流行文化的一部分，而且还深入人心，为后来的很多新锐艺人树立了榜样。</w:t>
      </w:r>
      <w:r>
        <w:rPr>
          <w:sz w:val="32"/>
          <w:szCs w:val="32"/>
        </w:rPr>
        <w:t>&lt;/p&gt;&lt;p&gt;</w:t>
      </w:r>
      <w:r>
        <w:rPr>
          <w:sz w:val="32"/>
          <w:szCs w:val="32"/>
        </w:rPr>
        <w:t>随着时间的推移，王菲没有停止前进。她尝试各种不同的风格，从流行到摇滚，再到民谣，她几乎尝试过所有可以想象到的类型。这份勇气和决心，让她不仅在华语乐坛保持了一席之地，还吸引了一大批忠实粉丝。例如，在</w:t>
      </w:r>
      <w:r>
        <w:rPr>
          <w:sz w:val="32"/>
          <w:szCs w:val="32"/>
        </w:rPr>
        <w:t>2003</w:t>
      </w:r>
      <w:r>
        <w:rPr>
          <w:sz w:val="32"/>
          <w:szCs w:val="32"/>
        </w:rPr>
        <w:t>年的专辑《飞》的发布会上，王菲首次公开展示了自己作为一名独立艺术家的姿态，那时候，她已经不是以前那个只是追求商业成功的小明星，而是一个真正有思想、有个性的艺术家。</w:t>
      </w:r>
      <w:r>
        <w:rPr>
          <w:sz w:val="32"/>
          <w:szCs w:val="32"/>
        </w:rPr>
        <w:t>&lt;/p&gt;&lt;p&gt;&lt;img src="/static-img/GhUww4s1E8w4Xqc4TNxioNgccquBpJrA5L7pPKy9powv3K8CGmU-_El4_XhtKtxIfoLKbft-qrErB2hwMl6_pGlt2nLUbMwiXW477J78pAJcvnqylkmVErtKagz0FAFZzekqJ3vl-1y9BXJK2N3fRA.jpg"&gt;&lt;/p&gt;&lt;p&gt;</w:t>
      </w:r>
      <w:r>
        <w:rPr>
          <w:sz w:val="32"/>
          <w:szCs w:val="32"/>
        </w:rPr>
        <w:t>除了音乐方面，王菲还展现出其强大的社会责任感。在</w:t>
      </w:r>
      <w:r>
        <w:rPr>
          <w:sz w:val="32"/>
          <w:szCs w:val="32"/>
        </w:rPr>
        <w:t>2011</w:t>
      </w:r>
      <w:r>
        <w:rPr>
          <w:sz w:val="32"/>
          <w:szCs w:val="32"/>
        </w:rPr>
        <w:t>年台风雷霆来袭后的慈善活动中，王菲捐赠大量资金帮助受灾地区，这样的行为进一步增强了公众对她的尊重与信任。此外，由于个人隐私保护的问题，一直以来关于她的私生活很少有公开信息，但这并未影响到她的职业生涯，因为人们更关注的是她的艺术创作而非私生活细节。</w:t>
      </w:r>
      <w:r>
        <w:rPr>
          <w:sz w:val="32"/>
          <w:szCs w:val="32"/>
        </w:rPr>
        <w:t>&lt;/p&gt;&lt;p&gt;</w:t>
      </w:r>
      <w:r>
        <w:rPr>
          <w:sz w:val="32"/>
          <w:szCs w:val="32"/>
        </w:rPr>
        <w:t>总结来说，“愿 王 菲”不仅是一句简单的话语，更是一种精神，它体现了一种无条件支持和赞赏。这也是为什么尽管已是</w:t>
      </w:r>
      <w:r>
        <w:rPr>
          <w:sz w:val="32"/>
          <w:szCs w:val="32"/>
        </w:rPr>
        <w:t>60</w:t>
      </w:r>
      <w:r>
        <w:rPr>
          <w:sz w:val="32"/>
          <w:szCs w:val="32"/>
        </w:rPr>
        <w:t>岁高龄的人士，但仍然拥有庞大的粉丝群体，并且能够继续影响着新一代年轻人的原因。而对于那些已经长大成人的人们来说，他们可能会更加珍惜这样的老牌艺人带给他们的情感共鸣以及传承下去的情怀意义。</w:t>
      </w:r>
      <w:r>
        <w:rPr>
          <w:sz w:val="32"/>
          <w:szCs w:val="32"/>
        </w:rPr>
        <w:t>&lt;/p&gt;&lt;p&gt;&lt;img src="/static-img/pX7dZ7YndPCjOvIBXlLvh9gccquBpJrA5L7pPKy9powv3K8CGmU-_El4_XhtKtxIfoLKbft-qrErB2hwMl6_pGlt2nLUbMwiXW477J78pAJcvnqylkmVErtKagz0FAFZzekqJ3vl-1y9BXJK2N3fRA.jpg"&gt;&lt;/p&gt;&lt;p&gt;</w:t>
      </w:r>
      <w:r>
        <w:rPr>
          <w:sz w:val="32"/>
          <w:szCs w:val="32"/>
        </w:rPr>
        <w:t>最后，无论未来怎样变化，只要还有那份来自内心深处、充满希望与梦想的声音，我们就能看到“愿 王 菲”的影子，就能听到那永远不会消逝的旋律——正是这样一种精神，使得这个名字成为了一道永恒的光芒，在每个人的心里都留下了难以磨灭的一笔痕迹。</w:t>
      </w:r>
      <w:r>
        <w:rPr>
          <w:sz w:val="32"/>
          <w:szCs w:val="32"/>
        </w:rPr>
        <w:t>&lt;/p&gt;&lt;p&gt;&lt;a href = "/doc/873248-</w:t>
      </w:r>
      <w:r>
        <w:rPr>
          <w:sz w:val="32"/>
          <w:szCs w:val="32"/>
        </w:rPr>
        <w:t>歌坛传奇</w:t>
      </w:r>
      <w:r>
        <w:rPr>
          <w:sz w:val="32"/>
          <w:szCs w:val="32"/>
        </w:rPr>
        <w:t>-</w:t>
      </w:r>
      <w:r>
        <w:rPr>
          <w:sz w:val="32"/>
          <w:szCs w:val="32"/>
        </w:rPr>
        <w:t>愿王菲永恒的音符与光芒</w:t>
      </w:r>
      <w:r>
        <w:rPr>
          <w:sz w:val="32"/>
          <w:szCs w:val="32"/>
        </w:rPr>
        <w:t>.doc" rel="alternate" download="873248-</w:t>
      </w:r>
      <w:r>
        <w:rPr>
          <w:sz w:val="32"/>
          <w:szCs w:val="32"/>
        </w:rPr>
        <w:t>歌坛传奇</w:t>
      </w:r>
      <w:r>
        <w:rPr>
          <w:sz w:val="32"/>
          <w:szCs w:val="32"/>
        </w:rPr>
        <w:t>-</w:t>
      </w:r>
      <w:r>
        <w:rPr>
          <w:sz w:val="32"/>
          <w:szCs w:val="32"/>
        </w:rPr>
        <w:t>愿王菲永恒的音符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